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внесении инициативного 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кумского территориального отдела администрации Левокумского муниципального округа Ставропольского края на 2026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поселка Новокумского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кумский территориальный отдел администрации Левокумского муниципального округа Ставропольского края информирует вас о внесении инициативного проекта </w:t>
      </w:r>
      <w:r>
        <w:rPr>
          <w:sz w:val="28"/>
          <w:szCs w:val="28"/>
          <w:u w:val="single"/>
        </w:rPr>
        <w:t>Устройство тренировочной полосы препятствий на территории стадиона поселка Новокумского Левокумского муниципального округа Ставропольского кра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Инициаторами проекта выступила инициативная группа, представителем которой является Моисеенкова Е.В. В состав группы также вошли еще 4 инициативных жителя посел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ициативный проект предусматривает устройство тренировочной полосы препятствий на стадионе поселка Новокумского Левокумского муниципального округа Ставропольского края. Установка «Полосы препятствий» к уже установленным ранее спортивным тренажерам и спортивной площадке для занятий игровыми видами спорта даст возможность объединить разные возрастные категории жителей поселка, начиная от детей дошкольного возраста и заканчивая более старшим поко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инициативного проекта планируется выполнить следующие работы (как за счет бюджетных средств, так и за счет имущественного и трудового участия всех привлекаемых сторон к реализации проект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от мусора и сорня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оборудования для тренировочной полосы препят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выполнены в границах земельного участка с кадастровым номером </w:t>
      </w:r>
      <w:r>
        <w:rPr>
          <w:sz w:val="28"/>
          <w:szCs w:val="28"/>
          <w:u w:val="single"/>
        </w:rPr>
        <w:t>26:14:160202:61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реализации работ: </w:t>
      </w:r>
      <w:r>
        <w:rPr>
          <w:sz w:val="28"/>
          <w:szCs w:val="28"/>
          <w:u w:val="single"/>
        </w:rPr>
        <w:t>1200000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олагаемый срок реализации проект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до 31 декабря 2026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желающие жители поселка Новокумского могут представить в Новокумский территориальный отдел администрации Левокумского муниципального округа Ставропольского края свои замечания и предложения по инициативному проекту. Замечания и предложения принимаются уполномоченным органом администрации Левокумского муниципального округа Ставропольского края – Новокумским территориальным отделом администрации Левокумского муниципального округа Ставропольского края в рабочие дни с 08.00 до 16.12 час. в кабинете № 2 (п.Новокумский, ул.Школьная, 16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приема замечаний и предложений – </w:t>
      </w:r>
      <w:r>
        <w:rPr>
          <w:color w:val="000000"/>
          <w:sz w:val="28"/>
          <w:szCs w:val="28"/>
          <w:u w:val="single"/>
        </w:rPr>
        <w:t>с 02 июля до 08 июля 2025 года (включительно)</w:t>
      </w:r>
      <w:r>
        <w:rPr>
          <w:color w:val="000000"/>
          <w:sz w:val="28"/>
          <w:szCs w:val="28"/>
        </w:rPr>
        <w:t>. Свои замечания и предложения вправе направлять жители поселка Новокумского, достигшие восемнадцатилетнего возрас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6:00Z</dcterms:created>
  <dc:creator>Админ</dc:creator>
  <dc:description/>
  <cp:keywords/>
  <dc:language>en-US</dc:language>
  <cp:lastModifiedBy>Админ</cp:lastModifiedBy>
  <dcterms:modified xsi:type="dcterms:W3CDTF">2025-07-01T10:41:00Z</dcterms:modified>
  <cp:revision>20</cp:revision>
  <dc:subject/>
  <dc:title>Информация о внесении инициативного проекта</dc:title>
</cp:coreProperties>
</file>