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 предоставить архивную справку о подтверждении стажа работы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дразделение и должность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 период работы  с  _______________________ до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число, месяц, год)                     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Дата составления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предоставить архивную справку о заработной пла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дразделение и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 период работы  с  _______________________ до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число, месяц, год)                     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 предоставить архивную справку о количестве проработанных  трудодней (выхододней) в колх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дразделение и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 период работы  с  _______________________ до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число, месяц, год)                     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 предоставить архивную справку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дразделение и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ериод работы  с  _______________________ до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число, месяц, год)                     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                                                            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 предоставить архивную справку о ре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                                                            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 предоставить архивную справку о трудовом участии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одразделение и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ериод работы  с  _______________________ до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число, месяц, год)                     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необходима для предоставления в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                                                            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81960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56.65pt;mso-wrap-distance-left:9pt;mso-wrap-distance-right:0pt;mso-wrap-distance-top:0pt;mso-wrap-distance-bottom:0pt;margin-top:0.4pt;mso-position-vertical-relative:text;margin-left:2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/информацию (указать содержание вопроса и хронологические рамки запрашиваемых сведений) 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2:00Z</dcterms:created>
  <dc:creator>ййй</dc:creator>
  <dc:description/>
  <cp:keywords/>
  <dc:language>en-US</dc:language>
  <cp:lastModifiedBy>Фомина</cp:lastModifiedBy>
  <cp:lastPrinted>2014-04-04T09:19:00Z</cp:lastPrinted>
  <dcterms:modified xsi:type="dcterms:W3CDTF">2021-02-08T13:57:00Z</dcterms:modified>
  <cp:revision>78</cp:revision>
  <dc:subject/>
  <dc:title>Начальнику </dc:title>
</cp:coreProperties>
</file>