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981960" cy="325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архив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Левоку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щенко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 И.О.заявителя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56.65pt;mso-wrap-distance-left:9pt;mso-wrap-distance-right:0pt;mso-wrap-distance-top:0pt;mso-wrap-distance-bottom:0pt;margin-top:0.4pt;mso-position-vertical-relative:text;margin-left:2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архивн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евоку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щенко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 И.О.заявителя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предоставить копию документа (указать вид, дату, номер              и наименование документа),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его право (указать фамилию, имя, отчество заявителя или доверителя) на владение земельным участком, расположенным по адресу 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Дата составления                                                Подпись заявителя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81960" cy="222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архив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Левоку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щенко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 И.О.заявителя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адрес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75pt;mso-wrap-distance-left:9pt;mso-wrap-distance-right:0pt;mso-wrap-distance-top:0pt;mso-wrap-distance-bottom:0pt;margin-top:0.1pt;mso-position-vertical-relative:text;margin-left:2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архивн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евоку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щенко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 И.О.заявителя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рес 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онтактный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предоставить копию (ксерокопию, выписку) постановления главы Левокумской районной государственной  администрации Ставропольского края    от                         №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(указать о чем постановление)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необходимы для предоставле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пись заявителя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31160" cy="2412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архив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Левоку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щенко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 И.О.заявителя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адрес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89.95pt;mso-wrap-distance-left:9pt;mso-wrap-distance-right:0pt;mso-wrap-distance-top:0pt;mso-wrap-distance-bottom:0pt;margin-top:0.1pt;mso-position-vertical-relative:text;margin-left:23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</w:tblGrid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архивн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евоку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щенко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 И.О.заявителя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рес 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Прошу предоставить копию (ксерокопию, выписку) постановления  главы администрации Левокумского  района Ставропольского  края                      от                         №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(указать о чем постановление)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обходимы для предоставле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Дата составления                                                Подпись заявителя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81960" cy="2412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архив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Левоку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щенко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 И.О.заявителя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адрес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89.95pt;mso-wrap-distance-left:9pt;mso-wrap-distance-right:0pt;mso-wrap-distance-top:0pt;mso-wrap-distance-bottom:0pt;margin-top:0.1pt;mso-position-vertical-relative:text;margin-left:2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архивн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евоку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щенко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 И.О.заявителя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рес 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Прошу  предоставить копию (ксерокопию, выписку) постановления  главы администрации Левокумского  сельского совета Левокумского  района Ставропольского  края  от                         №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(указать о чем постановление или решение)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обходимы для предоставле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Дата составления                                                Подпись заявителя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31160" cy="2412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архив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Левоку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щенко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 И.О.заявителя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адрес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89.95pt;mso-wrap-distance-left:9pt;mso-wrap-distance-right:0pt;mso-wrap-distance-top:0pt;mso-wrap-distance-bottom:0pt;margin-top:0.1pt;mso-position-vertical-relative:text;margin-left:23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</w:tblGrid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архивн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евоку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щенко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 И.О.заявителя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рес 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шу  предоставить архивную выписку  из земельно-шнуровой книги             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ельского совета  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 xml:space="preserve">по адресу ________________________________________________                       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обходимы для предоставле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Дата составления                                                Подпись заявителя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31160" cy="2412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архив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Левоку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щенко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 И.О.заявителя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адрес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89.95pt;mso-wrap-distance-left:9pt;mso-wrap-distance-right:0pt;mso-wrap-distance-top:0pt;mso-wrap-distance-bottom:0pt;margin-top:0.1pt;mso-position-vertical-relative:text;margin-left:23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</w:tblGrid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архивн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евоку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щенко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 И.О.заявителя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рес 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шу  предоставить архивную копию  акта ввода в эксплуатацию государственной комиссии по приемки зданий в эксплуатацию  за           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обходимы для предоставле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Дата составления                                                Подпись заявителя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воку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щ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(Ф. И.О.заявителя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 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копию документа о разрешении строительства домовладения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в селе</w:t>
      </w:r>
      <w:r>
        <w:rPr>
          <w:sz w:val="22"/>
          <w:szCs w:val="22"/>
        </w:rPr>
        <w:t xml:space="preserve"> _________________________________  </w:t>
      </w:r>
      <w:r>
        <w:rPr>
          <w:sz w:val="28"/>
          <w:szCs w:val="28"/>
        </w:rPr>
        <w:t>по  у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 населенного пункта)                                         (название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м №</w:t>
      </w:r>
      <w:r>
        <w:rPr>
          <w:sz w:val="22"/>
          <w:szCs w:val="22"/>
        </w:rPr>
        <w:t xml:space="preserve"> _______       </w:t>
      </w:r>
      <w:r>
        <w:rPr>
          <w:sz w:val="28"/>
          <w:szCs w:val="28"/>
        </w:rPr>
        <w:t>в   ________ г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Дата составления                                                Подпись заявителя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31160" cy="31134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архив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Левоку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щенко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 И.О.заявителя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адрес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45.15pt;mso-wrap-distance-left:9pt;mso-wrap-distance-right:0pt;mso-wrap-distance-top:0pt;mso-wrap-distance-bottom:0pt;margin-top:0.1pt;mso-position-vertical-relative:text;margin-left:23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</w:tblGrid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архивн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евоку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щенко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 И.О.заявителя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рес 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копию акта согласования границ на домовладение (Ф. И. О.) в селе (наименование населенного пункта) по улице (название улицы), дом  № _____    в ____________ г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8"/>
          <w:szCs w:val="28"/>
        </w:rPr>
        <w:t>Дата составления                                                Подпис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17:00Z</dcterms:created>
  <dc:creator>ййй</dc:creator>
  <dc:description/>
  <cp:keywords/>
  <dc:language>en-US</dc:language>
  <cp:lastModifiedBy>Фомина</cp:lastModifiedBy>
  <cp:lastPrinted>2019-05-16T15:41:00Z</cp:lastPrinted>
  <dcterms:modified xsi:type="dcterms:W3CDTF">2021-02-08T13:54:00Z</dcterms:modified>
  <cp:revision>42</cp:revision>
  <dc:subject/>
  <dc:title>Начальнику архивного отдела администрации Левокумского муниципального района</dc:title>
</cp:coreProperties>
</file>