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310" w:before="0" w:after="178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21"/>
        <w:keepNext w:val="true"/>
        <w:keepLines/>
        <w:shd w:fill="auto" w:val="clear"/>
        <w:spacing w:lineRule="exact" w:line="310" w:before="0" w:after="178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х документов по личному составу находящихся на хранение в архивный отдел администрации Левокумского муниципального округа Ставропольского края на 01.01.2023 год</w:t>
      </w:r>
    </w:p>
    <w:tbl>
      <w:tblPr>
        <w:tblW w:w="10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5040"/>
        <w:gridCol w:w="19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иноградно-винодельческое советское  хозяйство (винсовхоз) «Молодогварде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-1986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иноградно-винодельческое советское хозяйство  (винсовхоз) «Виноградар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«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СП «Виноградар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овцеводческое зерновое советское хозяйство (совхоз) «Заря Восто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овцеводческое советское хозяйство (овцесовхоз) «Турк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Турк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советское хозяйство (совхоз) «Комсомол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овцеводческое советское хозяйство (овцесовхоз) «Урожайне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Левокумское автотранспартное предприят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ссажир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вцеводческое советское хозяйство (овцесовхоз) «Николо-Александро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сельскохозяйственное предприятие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Николо-Александров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 «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Николо-Александров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Левокумской районной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оветское хозяйство (совхоз) «Гагар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виноградское советское хозяйство (винсовхоз) «имени Кирова»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ое акционерное общ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Леви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5040"/>
        <w:gridCol w:w="19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 «Путь к коммунизму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«Правокум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овцеводческое советское хозяйство (овцесовхоз) «Величае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ПК «Величаев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одственного кооператива «Транспорт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ая районная общественная организация профсою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сельского хозяйства и загото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акция газеты «Светлый пу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расный буденнов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9 январ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алашник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алашник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советское хозяйство (совхоз) «Плавнен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ышитовый зав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леменное советского хозяйство (племсовхо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цевод Левоку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7-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Озе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7"/>
        <w:gridCol w:w="5652"/>
        <w:gridCol w:w="1620"/>
        <w:gridCol w:w="1440"/>
      </w:tblGrid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left="-6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-во ед.х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Коммерческо-производственный центр бытового обслуживания населения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lef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Государственное откормочное советское хозяйство «Правокум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1М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Колхоз «Заря Социал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Сельхозартель «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хлопководства исполнительного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Левокумской плодопитомнический со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Колхоз «Красный партиз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Левокумская контора по Шелковод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Колхоз имени «Жд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Товарищество с ОО «Имп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О по доставке пенсий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«Вете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Александровский детский дом № 26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ельная контора Левокумского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потребитель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«Общеп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частное предприятие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культурно-коммерческий центр «Диапаз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закрытого типа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«Янт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Левокум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Научно-производственный кооператив «Со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Акционерное общество закрытого типа «Усп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щество с ОО «Мар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хозяйственное производственно-закупочное предприятие «Левокум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министерства заготовок СССР по Левокумскому району «Уполминза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Рус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Сельхозснаб «Левокум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енский кирпичный зав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вропольсельхозстройматери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мстройсерви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ернее предприятия медицинская страховая компания «Гарант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гово закупочное Предприятие «Вост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закрытого тип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амарикс»-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аевский райкоопживзаготпромтор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хозяйственное производственно механизированный участок «Величаевский» РКГСО  «Левокум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кустовое машиносчетное бюро производственнго управления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онерно-фермерское хозяйство «Ферм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Коммерческий Банк «Левкомбан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транспортное предприятие Левокумского Райпотребсою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 - частное предприятие «Олим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Левокумскагропромстро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 –закупочное предприятие «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дорожно- строительная передвижная механизированная колона  «Левокумская» (ДСМПМ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ОАО «Молоч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закрытого типа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«Атл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6 Ставропольского регионального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отделения социального страхования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ий филиал федерального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«Управление «Ставропольмелиоводхоз»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чернее открытое акционерное общество «Передвижная механизированная колонна    № 10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 xml:space="preserve">Левокумский филиал ОАО «Союзпечат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рестьянское (фермерское) хозяй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кин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ЖКХ «Левокумское»  и 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Транспор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авропольтоппр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Левокумского райтопс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енское сельское коопера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Левокум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ь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Агротехсервис «Левокум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ДПМК «Левокумск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«Л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е районное объедин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ьхоз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е районное потребительск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ш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евокумского муниципального района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5040"/>
        <w:gridCol w:w="19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х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овцеводческое советское хозяйство (овцесовхоз) «Октябрь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виноградное советское хозяйство (винсовхоз) «Левокум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евокум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сполнительный комитет Левокумского районного Совета народных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евокумская районная государственная                 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нансовое управление Левокум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совет райпотребсою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ahoma" w:hAnsi="Tahoma" w:eastAsia="Tahoma" w:cs="Tahoma"/>
      <w:spacing w:val="1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rFonts w:ascii="Tahoma" w:hAnsi="Tahoma" w:eastAsia="Tahoma" w:cs="Tahoma"/>
      <w:spacing w:val="1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1:00Z</dcterms:created>
  <dc:creator>пользователь</dc:creator>
  <dc:description/>
  <cp:keywords/>
  <dc:language>en-US</dc:language>
  <cp:lastModifiedBy>Пользователь</cp:lastModifiedBy>
  <cp:lastPrinted>2021-06-11T14:25:00Z</cp:lastPrinted>
  <dcterms:modified xsi:type="dcterms:W3CDTF">2023-04-12T06:11:00Z</dcterms:modified>
  <cp:revision>2</cp:revision>
  <dc:subject/>
  <dc:title/>
</cp:coreProperties>
</file>