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мер кадастрового кварт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дрес кадастрового кварт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4:170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евокумский муниципальный округ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spacing w:lineRule="auto" w:line="264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"/>
          <w:sz w:val="24"/>
          <w:szCs w:val="24"/>
          <w:u w:val="single"/>
        </w:rPr>
        <w:t>Управление Росреестра по Ставропольскому краю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55012, г.Ставрополь, ул. Комсомольская, 58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admin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26.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56-49-60, 56-49-73</w:t>
      </w:r>
    </w:p>
    <w:p>
      <w:pPr>
        <w:pStyle w:val="Normal"/>
        <w:spacing w:lineRule="auto" w:line="264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Ставропольскому краю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5012, г.Ставрополь, ул. Комсомольская, 58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74-70-39(доп. 2382, доп. 2128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701"/>
        <w:gridCol w:w="1418"/>
        <w:gridCol w:w="1134"/>
      </w:tblGrid>
      <w:tr>
        <w:trPr>
          <w:trHeight w:val="4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мирн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РО Ассоциация «ОК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6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355021, Россия, Ставропольский край, г. Ставрополь, ул.Марьинская, 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color w:val="333333"/>
                  <w:shd w:fill="F5F5F5" w:val="clear"/>
                </w:rPr>
                <w:t>on.smirnova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35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Данильченко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«Союз кадастровых инжен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-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5032, Россия, Ставропольский край, г. Ставрополь, ул.Тухачевского, д.21/2, кв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color w:val="333333"/>
                  <w:u w:val="none"/>
                  <w:shd w:fill="F5F5F5" w:val="clear"/>
                </w:rPr>
                <w:t>ua.danilchenko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02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Щербатых Ольг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«Союз кадастровых инжен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-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5047, Ставропольский край, г. Ставрополь, ДНТ Ягодк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color w:val="333333"/>
                  <w:u w:val="none"/>
                  <w:shd w:fill="F5F5F5" w:val="clear"/>
                </w:rPr>
                <w:t>oo.scherbatih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41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Макеева 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 «Кадастровые инженеры ю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П000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1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7602, Ставропольский край, г.Ессентуки, ул.Белоугольная , 14Б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  <w:color w:val="333333"/>
                  <w:shd w:fill="F5F5F5" w:val="clear"/>
                </w:rPr>
                <w:t>nagerasimenko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001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szCs w:val="24"/>
          </w:rPr>
          <w:t>uamaznicina@26.kadastr.ru</w:t>
        </w:r>
      </w:hyperlink>
      <w:r>
        <w:rPr>
          <w:sz w:val="24"/>
          <w:szCs w:val="24"/>
          <w:u w:val="single"/>
        </w:rPr>
        <w:t xml:space="preserve"> (Георгиевский МО, Левокумский МО);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 74-70-39,                доп. 2067 (Георгиевский МО, Левокумский МО);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 xml:space="preserve">«Роскадастр» по Ставропольскому краю, расположенный по адресу: г. Ставрополь,                   ул. Комсомольская, 58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Ставропольскому краю: в сети «Интернет» по адресу: </w:t>
      </w:r>
      <w:hyperlink r:id="rId7">
        <w:r>
          <w:rPr>
            <w:rStyle w:val="InternetLink"/>
            <w:color w:val="000000"/>
            <w:sz w:val="24"/>
            <w:szCs w:val="24"/>
          </w:rPr>
          <w:t>https://kadastr.ru/</w:t>
        </w:r>
      </w:hyperlink>
      <w:r>
        <w:rPr>
          <w:sz w:val="24"/>
          <w:szCs w:val="24"/>
        </w:rPr>
        <w:t xml:space="preserve"> в разделе «О Роскадастре»/«Банк документов» 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9"/>
        <w:gridCol w:w="5954"/>
        <w:gridCol w:w="1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4:170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кумский МО, с. Владимир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будние дни                           с 31.01.2025 по 31.12.2025                               в период                                   с 9-00 до 18-00.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8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.smirnova@26.kadastr.ru" TargetMode="External"/><Relationship Id="rId3" Type="http://schemas.openxmlformats.org/officeDocument/2006/relationships/hyperlink" Target="mailto:ua.danilchenko@26.kadastr.ru" TargetMode="External"/><Relationship Id="rId4" Type="http://schemas.openxmlformats.org/officeDocument/2006/relationships/hyperlink" Target="mailto:oo.scherbatih@26.kadastr.ru" TargetMode="External"/><Relationship Id="rId5" Type="http://schemas.openxmlformats.org/officeDocument/2006/relationships/hyperlink" Target="mailto:nagerasimenko@26.kadastr.ru" TargetMode="External"/><Relationship Id="rId6" Type="http://schemas.openxmlformats.org/officeDocument/2006/relationships/hyperlink" Target="mailto:uamaznicina@26.kadastr.ru" TargetMode="External"/><Relationship Id="rId7" Type="http://schemas.openxmlformats.org/officeDocument/2006/relationships/hyperlink" Target="https://kadast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4:00Z</dcterms:created>
  <dc:creator>КонсультантПлюс</dc:creator>
  <dc:description/>
  <cp:keywords/>
  <dc:language>en-US</dc:language>
  <cp:lastModifiedBy>Бибаев</cp:lastModifiedBy>
  <cp:lastPrinted>2024-03-05T14:38:00Z</cp:lastPrinted>
  <dcterms:modified xsi:type="dcterms:W3CDTF">2025-02-19T13:21:00Z</dcterms:modified>
  <cp:revision>3</cp:revision>
  <dc:subject/>
  <dc:title/>
</cp:coreProperties>
</file>