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ВРОПОЛЬСКИЙ КРА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ЛЕВОКУМСКОГО МУНИЦИПАЛЬНОГО ОКРУГ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ПОСТАНОВЛЕНИЕ</w:t>
      </w:r>
    </w:p>
    <w:p>
      <w:pPr>
        <w:pStyle w:val="Normal"/>
        <w:tabs>
          <w:tab w:val="clear" w:pos="708"/>
          <w:tab w:val="left" w:pos="8052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7 мая 2022 года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№ 652</w:t>
      </w:r>
    </w:p>
    <w:p>
      <w:pPr>
        <w:pStyle w:val="Normal"/>
        <w:tabs>
          <w:tab w:val="clear" w:pos="708"/>
          <w:tab w:val="left" w:pos="8052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.Левокумско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709" w:leader="none"/>
        </w:tabs>
        <w:suppressAutoHyphens w:val="true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состав рабочей группы по вопросам оказания имущественной поддержки субъектам малого и среднего предпринимательства в Левокумском муниципальном округе Ставропольского края, утвержденный постановлением администрации </w:t>
      </w:r>
      <w:r>
        <w:rPr>
          <w:rFonts w:cs="Times New Roman" w:ascii="Times New Roman" w:hAnsi="Times New Roman"/>
          <w:color w:val="000000"/>
          <w:sz w:val="28"/>
          <w:szCs w:val="28"/>
        </w:rPr>
        <w:t>Левокумского муниципального округа Ставропольского края                                               от 18 марта 2021 года № 354</w:t>
      </w:r>
    </w:p>
    <w:p>
      <w:pPr>
        <w:pStyle w:val="ConsPlusNormal"/>
        <w:widowControl/>
        <w:suppressAutoHyphens w:val="true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tLeast" w:line="220" w:before="0" w:after="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709" w:leader="none"/>
        </w:tabs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4 июля 2007 года                   № 209-ФЗ «О развитии малого и среднего предпринимательства в Российской Федерации», в целях оказания имущественной поддержки субъектам малого и среднего предпринимательства в Левокумском муниципальном округе Ставропольского края и организации взаимодействия </w:t>
      </w:r>
      <w:r>
        <w:rPr>
          <w:rFonts w:cs="Times New Roman" w:ascii="Times New Roman" w:hAnsi="Times New Roman"/>
          <w:color w:val="000000"/>
          <w:sz w:val="28"/>
          <w:szCs w:val="28"/>
        </w:rPr>
        <w:t>администрации Левокумского муниципального округа Ставропольского края с отделом имущественных и земельных отношений администрации Левокумского муниципального округа Ставропольского края, администрация Левокумского муниципального округа Ставропольского края</w:t>
      </w:r>
    </w:p>
    <w:p>
      <w:pPr>
        <w:pStyle w:val="ConsPlusNormal"/>
        <w:widowControl/>
        <w:tabs>
          <w:tab w:val="clear" w:pos="708"/>
          <w:tab w:val="left" w:pos="709" w:leader="none"/>
        </w:tabs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709" w:leader="none"/>
        </w:tabs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ConsPlusNormal"/>
        <w:widowControl/>
        <w:tabs>
          <w:tab w:val="clear" w:pos="708"/>
          <w:tab w:val="left" w:pos="709" w:leader="none"/>
        </w:tabs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Calibri" w:ascii="Times New Roman" w:hAnsi="Times New Roman"/>
          <w:sz w:val="28"/>
          <w:szCs w:val="28"/>
          <w:lang w:eastAsia="ru-RU"/>
        </w:rPr>
        <w:t xml:space="preserve">1. Внести в состав </w:t>
      </w:r>
      <w:r>
        <w:rPr>
          <w:rFonts w:eastAsia="Times New Roman" w:cs="Calibri" w:ascii="Times New Roman" w:hAnsi="Times New Roman"/>
          <w:sz w:val="28"/>
          <w:szCs w:val="24"/>
          <w:lang w:eastAsia="ru-RU"/>
        </w:rPr>
        <w:t xml:space="preserve">рабочей группы по </w:t>
      </w:r>
      <w:r>
        <w:rPr>
          <w:rFonts w:eastAsia="Times New Roman" w:cs="Calibri" w:ascii="Times New Roman" w:hAnsi="Times New Roman"/>
          <w:sz w:val="28"/>
          <w:szCs w:val="28"/>
          <w:lang w:eastAsia="ru-RU"/>
        </w:rPr>
        <w:t>вопросам оказания имущественной поддержки субъектам малого и среднего предпринимательства</w:t>
      </w:r>
      <w:r>
        <w:rPr>
          <w:rFonts w:eastAsia="Times New Roman" w:cs="Calibri" w:ascii="Times New Roman" w:hAnsi="Times New Roman"/>
          <w:sz w:val="28"/>
          <w:szCs w:val="24"/>
          <w:lang w:eastAsia="ru-RU"/>
        </w:rPr>
        <w:t xml:space="preserve"> </w:t>
      </w:r>
      <w:r>
        <w:rPr>
          <w:rFonts w:eastAsia="Times New Roman" w:cs="Calibri" w:ascii="Times New Roman" w:hAnsi="Times New Roman"/>
          <w:sz w:val="28"/>
          <w:szCs w:val="28"/>
          <w:lang w:eastAsia="ru-RU"/>
        </w:rPr>
        <w:t>в Левокумском муниципальном округе Ставропольского края (далее - рабочая группа), утвержденный постановлением администрации Левокумского муниципального округа Ставропольского края от 18 марта 2021 года № 354 «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 создании рабочей группы по вопросам оказания имущественной поддержки субъектам малого и среднего предпринимательства в Левокумском муниципальном округе Ставропольского края» (с изменениями, внесенным постановлением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администрации Левокумского муниципального округа Ставропольского края  21 июня 2021 года № 731), </w:t>
      </w:r>
      <w:r>
        <w:rPr>
          <w:rFonts w:eastAsia="Times New Roman" w:cs="Calibri" w:ascii="Times New Roman" w:hAnsi="Times New Roman"/>
          <w:sz w:val="28"/>
          <w:szCs w:val="28"/>
          <w:lang w:eastAsia="ru-RU"/>
        </w:rPr>
        <w:t>следующие изменения: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1. Исключить из состава </w:t>
      </w:r>
      <w:r>
        <w:rPr>
          <w:rFonts w:cs="Times New Roman" w:ascii="Times New Roman" w:hAnsi="Times New Roman"/>
          <w:sz w:val="28"/>
          <w:szCs w:val="24"/>
        </w:rPr>
        <w:t xml:space="preserve">рабочей группы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асанову Марию Андреевну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2. Включить в состав </w:t>
      </w:r>
      <w:r>
        <w:rPr>
          <w:rFonts w:cs="Times New Roman" w:ascii="Times New Roman" w:hAnsi="Times New Roman"/>
          <w:sz w:val="28"/>
          <w:szCs w:val="24"/>
        </w:rPr>
        <w:t xml:space="preserve">рабочей группы </w:t>
      </w:r>
      <w:r>
        <w:rPr>
          <w:rFonts w:cs="Times New Roman" w:ascii="Times New Roman" w:hAnsi="Times New Roman"/>
          <w:sz w:val="28"/>
          <w:szCs w:val="28"/>
        </w:rPr>
        <w:t>Кильяникову Викторию Павловну, индивидуального предпринимателя (по согласованию), члена рабочей группы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23"/>
        <w:tabs>
          <w:tab w:val="clear" w:pos="708"/>
          <w:tab w:val="left" w:pos="709" w:leader="none"/>
        </w:tabs>
        <w:suppressAutoHyphens w:val="true"/>
        <w:spacing w:lineRule="atLeast" w:line="220" w:before="0" w:after="1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 Контроль за выполнением настоящего постановления возложить на заместителя главы администрации Левокумского муниципального округа Ставропольского края  Бегишеву Н.А.</w:t>
      </w:r>
    </w:p>
    <w:p>
      <w:pPr>
        <w:pStyle w:val="Style23"/>
        <w:suppressAutoHyphens w:val="true"/>
        <w:spacing w:lineRule="atLeast" w:line="220" w:before="0" w:after="1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shd w:fill="FFFFFF" w:val="clear"/>
        <w:suppressAutoHyphens w:val="true"/>
        <w:spacing w:lineRule="atLeast" w:line="220" w:before="0" w:after="1"/>
        <w:ind w:left="0" w:hanging="0"/>
        <w:contextualSpacing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. Настоящее постановление вступает в силу со дня его подписания.</w:t>
      </w:r>
    </w:p>
    <w:p>
      <w:pPr>
        <w:pStyle w:val="Style23"/>
        <w:shd w:fill="FFFFFF" w:val="clear"/>
        <w:suppressAutoHyphens w:val="true"/>
        <w:spacing w:lineRule="atLeast" w:line="220" w:before="0" w:after="1"/>
        <w:ind w:left="0" w:hanging="0"/>
        <w:contextualSpacing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shd w:fill="FFFFFF" w:val="clear"/>
        <w:suppressAutoHyphens w:val="true"/>
        <w:spacing w:lineRule="atLeast" w:line="220" w:before="0" w:after="1"/>
        <w:ind w:left="0" w:hanging="0"/>
        <w:contextualSpacing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suppressAutoHyphens w:val="true"/>
        <w:spacing w:lineRule="exact" w:line="2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полняющий обязанности главы </w:t>
      </w:r>
    </w:p>
    <w:p>
      <w:pPr>
        <w:pStyle w:val="Style23"/>
        <w:suppressAutoHyphens w:val="true"/>
        <w:spacing w:lineRule="exact" w:line="2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евокумского муниципального </w:t>
      </w:r>
    </w:p>
    <w:p>
      <w:pPr>
        <w:pStyle w:val="Style23"/>
        <w:suppressAutoHyphens w:val="true"/>
        <w:spacing w:lineRule="exact" w:line="2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руга Ставропольского края                                                       С.В.Бондаренко</w:t>
      </w:r>
    </w:p>
    <w:p>
      <w:pPr>
        <w:pStyle w:val="Style23"/>
        <w:suppressAutoHyphens w:val="true"/>
        <w:spacing w:lineRule="exact" w:line="2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suppressAutoHyphens w:val="true"/>
        <w:spacing w:lineRule="exact" w:line="2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suppressAutoHyphens w:val="true"/>
        <w:spacing w:lineRule="exact" w:line="2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suppressAutoHyphens w:val="true"/>
        <w:spacing w:lineRule="exact" w:line="2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suppressAutoHyphens w:val="true"/>
        <w:spacing w:lineRule="exact" w:line="2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suppressAutoHyphens w:val="true"/>
        <w:spacing w:lineRule="exact" w:line="2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suppressAutoHyphens w:val="true"/>
        <w:spacing w:lineRule="exact" w:line="2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suppressAutoHyphens w:val="true"/>
        <w:spacing w:lineRule="exact" w:line="2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suppressAutoHyphens w:val="true"/>
        <w:spacing w:lineRule="exact" w:line="2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suppressAutoHyphens w:val="true"/>
        <w:spacing w:lineRule="exact" w:line="2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suppressAutoHyphens w:val="true"/>
        <w:spacing w:lineRule="exact" w:line="2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suppressAutoHyphens w:val="true"/>
        <w:spacing w:lineRule="exact" w:line="2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suppressAutoHyphens w:val="true"/>
        <w:spacing w:lineRule="exact" w:line="2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suppressAutoHyphens w:val="true"/>
        <w:spacing w:lineRule="exact" w:line="2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suppressAutoHyphens w:val="true"/>
        <w:spacing w:lineRule="exact" w:line="2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suppressAutoHyphens w:val="true"/>
        <w:spacing w:lineRule="exact" w:line="2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suppressAutoHyphens w:val="true"/>
        <w:spacing w:lineRule="exact" w:line="2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suppressAutoHyphens w:val="true"/>
        <w:spacing w:lineRule="exact" w:line="2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suppressAutoHyphens w:val="true"/>
        <w:spacing w:lineRule="exact" w:line="2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suppressAutoHyphens w:val="true"/>
        <w:spacing w:lineRule="exact" w:line="2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suppressAutoHyphens w:val="true"/>
        <w:spacing w:lineRule="exact" w:line="2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suppressAutoHyphens w:val="true"/>
        <w:spacing w:lineRule="exact" w:line="2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suppressAutoHyphens w:val="true"/>
        <w:spacing w:lineRule="exact" w:line="2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suppressAutoHyphens w:val="true"/>
        <w:spacing w:lineRule="exact" w:line="2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suppressAutoHyphens w:val="true"/>
        <w:spacing w:lineRule="exact" w:line="2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suppressAutoHyphens w:val="true"/>
        <w:spacing w:lineRule="exact" w:line="2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suppressAutoHyphens w:val="true"/>
        <w:spacing w:lineRule="exact" w:line="2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suppressAutoHyphens w:val="true"/>
        <w:spacing w:lineRule="exact" w:line="2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suppressAutoHyphens w:val="true"/>
        <w:spacing w:lineRule="exact" w:line="2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suppressAutoHyphens w:val="true"/>
        <w:spacing w:lineRule="exact" w:line="2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suppressAutoHyphens w:val="true"/>
        <w:spacing w:lineRule="exact" w:line="2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suppressAutoHyphens w:val="true"/>
        <w:spacing w:lineRule="exact" w:line="2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suppressAutoHyphens w:val="true"/>
        <w:spacing w:lineRule="exact" w:line="2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suppressAutoHyphens w:val="true"/>
        <w:spacing w:lineRule="exact" w:line="2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suppressAutoHyphens w:val="true"/>
        <w:spacing w:lineRule="exact" w:line="2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suppressAutoHyphens w:val="true"/>
        <w:spacing w:lineRule="exact" w:line="2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suppressAutoHyphens w:val="true"/>
        <w:spacing w:lineRule="exact" w:line="2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suppressAutoHyphens w:val="true"/>
        <w:spacing w:lineRule="exact" w:line="2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suppressAutoHyphens w:val="true"/>
        <w:spacing w:lineRule="exact" w:line="2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suppressAutoHyphens w:val="true"/>
        <w:spacing w:lineRule="exact" w:line="2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suppressAutoHyphens w:val="true"/>
        <w:spacing w:lineRule="exact" w:line="2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suppressAutoHyphens w:val="true"/>
        <w:spacing w:lineRule="exact" w:line="2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suppressAutoHyphens w:val="true"/>
        <w:spacing w:lineRule="exact" w:line="2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suppressAutoHyphens w:val="true"/>
        <w:spacing w:lineRule="exact" w:line="240" w:before="0" w:after="16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0" w:gutter="0" w:header="708" w:top="1134" w:footer="708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5103" w:leader="none"/>
      </w:tabs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cs="Aria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" w:hAnsi="Arial" w:cs="Aria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Style18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qFormat/>
    <w:rPr>
      <w:sz w:val="20"/>
      <w:szCs w:val="20"/>
    </w:rPr>
  </w:style>
  <w:style w:type="character" w:styleId="Style21">
    <w:name w:val="Тема примечания Знак"/>
    <w:qFormat/>
    <w:rPr>
      <w:b/>
      <w:bCs/>
      <w:sz w:val="20"/>
      <w:szCs w:val="20"/>
    </w:rPr>
  </w:style>
  <w:style w:type="character" w:styleId="Style22">
    <w:name w:val="Сильное выделение"/>
    <w:qFormat/>
    <w:rPr>
      <w:i/>
      <w:iCs/>
      <w:color w:val="5B9BD5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25">
    <w:name w:val="Рецензия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6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7">
    <w:name w:val="Тема примечания"/>
    <w:basedOn w:val="Style26"/>
    <w:next w:val="Style26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D1E0592579281721EF2EBF6F55A10543082951C063E9F32E5A3F29747T4bDM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8T08:46:00Z</dcterms:created>
  <dc:creator>Кулагина Юлия Степановна</dc:creator>
  <dc:description/>
  <cp:keywords/>
  <dc:language>en-US</dc:language>
  <cp:lastModifiedBy>Облачевская</cp:lastModifiedBy>
  <cp:lastPrinted>2022-05-31T08:36:00Z</cp:lastPrinted>
  <dcterms:modified xsi:type="dcterms:W3CDTF">2022-08-08T08:46:00Z</dcterms:modified>
  <cp:revision>2</cp:revision>
  <dc:subject/>
  <dc:title/>
</cp:coreProperties>
</file>