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Левокумск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18 » марта 2021 г.                                                                                  № 3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ConsPlusNormal"/>
        <w:widowControl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       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Левокумского муниципального округа Ставропольского края и организации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вокумского муниципального округа Ставропольского края с отделом имущественных и земельных отношений администрации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администрация Левокумского муниципальн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Левокумского муниципального округа Ставропольского края (далее - рабочая группа) и утвердить её состав согласно приложению 1. </w:t>
      </w:r>
    </w:p>
    <w:p>
      <w:pPr>
        <w:pStyle w:val="ConsPlusNormal"/>
        <w:widowControl/>
        <w:suppressAutoHyphens w:val="true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рабочей группе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 согласно приложению 2.</w:t>
      </w:r>
    </w:p>
    <w:p>
      <w:pPr>
        <w:pStyle w:val="ConsPlusNormal"/>
        <w:widowControl/>
        <w:suppressAutoHyphens w:val="true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tLeast" w:line="220" w:before="0" w:after="1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Н.А. Бегишеву.</w:t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spacing w:lineRule="atLeast" w:line="220" w:before="0" w:after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20" w:before="0" w:after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1 года № 354</w:t>
      </w:r>
    </w:p>
    <w:p>
      <w:pPr>
        <w:pStyle w:val="Normal"/>
        <w:suppressAutoHyphens w:val="true"/>
        <w:spacing w:lineRule="atLeast" w:line="220" w:before="0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</w:t>
        <w:br/>
        <w:t>в Левокумском муниципальном округе Ставропольского края</w:t>
      </w:r>
    </w:p>
    <w:p>
      <w:pPr>
        <w:pStyle w:val="Normal"/>
        <w:suppressAutoHyphens w:val="true"/>
        <w:spacing w:lineRule="exac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379"/>
      </w:tblGrid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ишева </w:t>
            </w:r>
          </w:p>
          <w:p>
            <w:pPr>
              <w:pStyle w:val="Normal"/>
              <w:suppressAutoHyphens w:val="tru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председатель рабочей группы</w:t>
            </w:r>
          </w:p>
        </w:tc>
      </w:tr>
      <w:tr>
        <w:trPr>
          <w:trHeight w:val="751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рич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имущественных и земельных отношений администрации Левокум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suppressAutoHyphens w:val="tru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экономического развития администрации Левокум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нова </w:t>
            </w:r>
          </w:p>
          <w:p>
            <w:pPr>
              <w:pStyle w:val="Normal"/>
              <w:suppressAutoHyphens w:val="tru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села Правокумского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вка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ляк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экономического развития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, глава крестьянского (фермерского) хозяйства, председатель Ассоциации крестьянских (фермерских) хозяйств и сельскохозяйственных кооперативов в Левокумском районе (по согласованию)</w:t>
            </w:r>
          </w:p>
        </w:tc>
      </w:tr>
    </w:tbl>
    <w:p>
      <w:pPr>
        <w:pStyle w:val="Normal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ь главы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Н.А.Бегишева</w:t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1 года № 354</w:t>
      </w:r>
    </w:p>
    <w:p>
      <w:pPr>
        <w:pStyle w:val="Normal"/>
        <w:suppressAutoHyphens w:val="true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8"/>
      <w:bookmarkStart w:id="3" w:name="P128"/>
      <w:bookmarkEnd w:id="3"/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6"/>
        </w:numPr>
        <w:suppressAutoHyphens w:val="true"/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Левокумского муниципального округа Ставропольского края (далее – рабочая группа).</w:t>
      </w:r>
    </w:p>
    <w:p>
      <w:pPr>
        <w:pStyle w:val="Style23"/>
        <w:numPr>
          <w:ilvl w:val="1"/>
          <w:numId w:val="6"/>
        </w:numPr>
        <w:suppressAutoHyphens w:val="true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является совещательным консультативным органом по обеспечению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вокумского муниципального округа Ставропольского края (далее – администрация) с отделом имущественных и земельных отношений администрации Левокумского муниципального округа Ставропольского края (далее – отдел имущественных и земельных отнош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uppressAutoHyphens w:val="true"/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деятельности рабочей группы являю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, организациям, образующим инфраструктуру поддержки субъектов МСП, физическим лицам, применяющим специальный налоговый режим на территории Левокумского муниципального округа Ставропольского края «Налог на профессиональный доход» (далее - специальный налоговый режим), основанного на лучших практи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, организаций, образующих инфраструктуру поддержки субъектов МСП, физических лиц, применяющим специальный налоговый режим к мерам имущественной поддержки;</w:t>
      </w:r>
    </w:p>
    <w:p>
      <w:pPr>
        <w:pStyle w:val="Style23"/>
        <w:numPr>
          <w:ilvl w:val="0"/>
          <w:numId w:val="1"/>
        </w:numPr>
        <w:suppressAutoHyphens w:val="true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 209-ФЗ (далее – Перечни) на территории Левокумского муниципальн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3"/>
        <w:numPr>
          <w:ilvl w:val="0"/>
          <w:numId w:val="1"/>
        </w:numPr>
        <w:suppressAutoHyphens w:val="true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(или) тиражирование лучших практик оказания имущественной поддержки субъектам МСП на территории Левокумского муниципального округа Ставропольского края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, а также настоящим Постановлением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Задачи и функции рабочей группы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ординация оказания имущественной поддержки на территории Левокумского муниципального округа Ставропольского края администрацией и отделом имущественных и земельных отнош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ценка эффективност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реализ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и отделом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учреждением, в том числе неиспользуемом, неэффективно используемом или используемом не по назначению, а также земельных участках, </w:t>
      </w:r>
      <w:r>
        <w:rPr>
          <w:rFonts w:cs="Times New Roman" w:ascii="Times New Roman" w:hAnsi="Times New Roman"/>
          <w:sz w:val="28"/>
        </w:rPr>
        <w:t>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 обследования объектов муниципального недвижимого имущества, в том числе земельных участков, на территории </w:t>
      </w:r>
      <w:r>
        <w:rPr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ложений субъектов МСП,</w:t>
      </w:r>
      <w:r>
        <w:rPr>
          <w:sz w:val="28"/>
          <w:szCs w:val="28"/>
        </w:rPr>
        <w:t xml:space="preserve"> физических лиц, применяющих специальный налоговый режим,</w:t>
      </w:r>
      <w:r>
        <w:rPr>
          <w:color w:val="000000"/>
          <w:sz w:val="28"/>
          <w:szCs w:val="28"/>
        </w:rPr>
        <w:t xml:space="preserve"> заинтересованных в получении в аренду муниципального имущества.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ассмотрение предложений, поступивших от </w:t>
      </w:r>
      <w:r>
        <w:rPr>
          <w:sz w:val="28"/>
          <w:szCs w:val="28"/>
        </w:rPr>
        <w:t>отдела имущественных и земельных отношений</w:t>
      </w:r>
      <w:r>
        <w:rPr>
          <w:color w:val="000000"/>
          <w:sz w:val="28"/>
          <w:szCs w:val="28"/>
        </w:rPr>
        <w:t>, представителей общественности, субъектов МСП о дополнении Перечней.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Выработка рекомендаций и предложений в рамках </w:t>
      </w:r>
      <w:r>
        <w:rPr>
          <w:sz w:val="28"/>
          <w:szCs w:val="28"/>
        </w:rPr>
        <w:t>оказания имущественной поддержки субъектам МСП, организациям, образующим инфраструктуру поддержки субъектов МСП, физическим лицам, применяющим специальный налоговый режим на территории Левокумского муниципального округа Ставрополь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uppressAutoHyphens w:val="true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</w:t>
      </w:r>
      <w:r>
        <w:rPr>
          <w:sz w:val="28"/>
          <w:szCs w:val="28"/>
        </w:rPr>
        <w:t>)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) установлению льготных условий предоставления в аренду имущества, муниципальных преференций для субъектов МСП, </w:t>
      </w:r>
      <w:r>
        <w:rPr>
          <w:sz w:val="28"/>
          <w:szCs w:val="28"/>
        </w:rPr>
        <w:t>организаций, образующих инфраструктуру поддержки субъектов МСП, физических лиц, применяющих специальный налоговый режим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i/>
          <w:sz w:val="28"/>
          <w:szCs w:val="28"/>
        </w:rPr>
        <w:t>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 нормативном правовому регулированию оказания имущественной поддержки, в том числе упрощению порядка получения так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информирования субъектов МСП,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х специальный налоговый режи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мущественной поддерж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Взаимодей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>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uppressAutoHyphens w:val="true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Запрашивать информацию и материалы у отдела имущественных и земельных отношений по вопросам, отнесенным к компетенции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ривлекать к работе рабочей группы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имущественных и зем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субъектов МСП, физических лиц, применяющих специальный налоговый режим, а также других специалистов.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color w:val="000000"/>
          <w:sz w:val="28"/>
          <w:szCs w:val="28"/>
        </w:rPr>
        <w:t>, в соответствии со списком, указанным в пункте 3.4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Давать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отнесенным к компетенции рабочей группы.</w:t>
      </w:r>
    </w:p>
    <w:p>
      <w:pPr>
        <w:pStyle w:val="Normal"/>
        <w:suppressAutoHyphens w:val="true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физические лица, применяющие специальный налоговый режим с правом совещательного голо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редседатель рабочей группы:</w:t>
      </w:r>
    </w:p>
    <w:p>
      <w:pPr>
        <w:pStyle w:val="Style23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Style23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3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23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Style23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3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3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Секретарь рабочей группы:</w:t>
      </w:r>
    </w:p>
    <w:p>
      <w:pPr>
        <w:pStyle w:val="Style23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3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3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3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Style23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Style23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Члены рабочей группы: </w:t>
      </w:r>
    </w:p>
    <w:p>
      <w:pPr>
        <w:pStyle w:val="Style23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3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23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3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½ от общего числа членов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 решению председателя рабочей группы заседание группы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за 3 дня до проведения заседания в заочной форме, при этом предо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</w:t>
        <w:tab/>
        <w:t>Решения Рабочей группы носят рекомендательный характер для отдела имущественных и земельных отно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uppressAutoHyphens w:val="tru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рабочей группы</w:t>
      </w:r>
    </w:p>
    <w:p>
      <w:pPr>
        <w:pStyle w:val="Normal"/>
        <w:suppressAutoHyphens w:val="true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8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ое обеспечение деятельности рабочей группы осуществляет отдел экономического развития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spacing w:lineRule="atLeast" w:line="22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Рабочая группа действует на постоянной основе в составе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ь главы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Н.А.Бегиш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1:00Z</dcterms:created>
  <dc:creator>Кулагина Юлия Степановна</dc:creator>
  <dc:description/>
  <cp:keywords/>
  <dc:language>en-US</dc:language>
  <cp:lastModifiedBy>Федина</cp:lastModifiedBy>
  <cp:lastPrinted>2021-03-22T15:20:00Z</cp:lastPrinted>
  <dcterms:modified xsi:type="dcterms:W3CDTF">2021-03-22T12:21:00Z</dcterms:modified>
  <cp:revision>2</cp:revision>
  <dc:subject/>
  <dc:title/>
</cp:coreProperties>
</file>