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и социально - экономического развития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вокумского муниципального округа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9 месяцев 2021 года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540" w:leader="none"/>
        </w:tabs>
        <w:ind w:firstLine="540"/>
        <w:jc w:val="both"/>
        <w:rPr>
          <w:color w:val="4472C4"/>
          <w:sz w:val="28"/>
          <w:highlight w:val="yellow"/>
        </w:rPr>
      </w:pPr>
      <w:r>
        <w:rPr>
          <w:color w:val="4472C4"/>
          <w:sz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Социально-экономическое положение Левокумского муниципального округа в условиях распространения коронавирусной инфекции в текущем периоде осталось устойчивым. По ряду показателей превышен соответствующий уровень прошлого года. </w:t>
      </w:r>
      <w:r>
        <w:rPr>
          <w:sz w:val="28"/>
          <w:szCs w:val="28"/>
        </w:rPr>
        <w:t>В</w:t>
      </w:r>
      <w:r>
        <w:rPr>
          <w:sz w:val="28"/>
        </w:rPr>
        <w:t>ыросли объемы инвестиций в экономику, объем выполненных работ по строительству, объем валовой продукции сельского хозяйства, размер среднемесячной заработной платы работников, увеличился оборот розничной торговли,</w:t>
      </w:r>
      <w:r>
        <w:rPr>
          <w:color w:val="4472C4"/>
          <w:sz w:val="28"/>
        </w:rPr>
        <w:t xml:space="preserve"> </w:t>
      </w:r>
      <w:r>
        <w:rPr>
          <w:sz w:val="28"/>
        </w:rPr>
        <w:t>объем отгруженных товаров, выполненных работ по промышленным производствам округа, выполнены плановые назначения</w:t>
      </w:r>
      <w:r>
        <w:rPr>
          <w:sz w:val="28"/>
          <w:szCs w:val="28"/>
        </w:rPr>
        <w:t xml:space="preserve"> собственных налоговых и неналоговых доходов бюджета муниципального округа, увеличи</w:t>
      </w:r>
      <w:r>
        <w:rPr>
          <w:sz w:val="28"/>
        </w:rPr>
        <w:t>лся ввод в действие индивидуального жилья, наблюдается сокращение безработиц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540"/>
        <w:jc w:val="both"/>
        <w:rPr>
          <w:color w:val="4472C4"/>
          <w:sz w:val="28"/>
          <w:szCs w:val="28"/>
          <w:highlight w:val="yellow"/>
        </w:rPr>
      </w:pPr>
      <w:r>
        <w:rPr>
          <w:sz w:val="28"/>
        </w:rPr>
        <w:t xml:space="preserve">Вместе с тем, на фоне положительной динамики в развитии экономики округа из-за ввода режима повышенной готовности в условиях развития новой коронавирусной инфекции, наблюдается снижение объема выручки от реализации сельхозпродукции, миграционный отток и естественная убыль населения, </w:t>
      </w:r>
      <w:r>
        <w:rPr>
          <w:sz w:val="28"/>
          <w:szCs w:val="28"/>
        </w:rPr>
        <w:t>уменьш</w:t>
      </w:r>
      <w:r>
        <w:rPr>
          <w:sz w:val="28"/>
        </w:rPr>
        <w:t>илось количество перевезенных пассажиров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540" w:leader="none"/>
        </w:tabs>
        <w:ind w:firstLine="540"/>
        <w:jc w:val="both"/>
        <w:rPr/>
      </w:pPr>
      <w:r>
        <w:rPr>
          <w:sz w:val="28"/>
        </w:rPr>
        <w:t>Развитие экономики округа за 9 месяцев 2021 года характеризуется следующими показателями по отраслям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540" w:leader="none"/>
        </w:tabs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хозяйство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реестре предприятий АПК Левокумского муниципального округа Ставропольского края числится 21 сельскохозяйственное предприят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сновными видами деятельности являются зерновое производство, скотоводство, овцеводство, виноградарство и овощеводств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ъем валовой продукции сельского хозяйства за </w:t>
      </w:r>
      <w:r>
        <w:rPr>
          <w:sz w:val="28"/>
          <w:szCs w:val="28"/>
        </w:rPr>
        <w:t xml:space="preserve">9 месяцев </w:t>
      </w:r>
      <w:r>
        <w:rPr>
          <w:color w:val="000000"/>
          <w:sz w:val="28"/>
          <w:szCs w:val="28"/>
        </w:rPr>
        <w:t xml:space="preserve">2021 года составил 4140,5 млн. рублей или 102,1 % к уровню аналогичного периода прошлого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с площади 82,9 тыс.га собрано 166,5 тыс.тонн зерновых культур на зерно при средней урожайности по району 20,1 ц/га. На недобор продукции повлияли неблагоприятные погодные условия осени 2020 года, весны-лета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хозпредприятия с площади 52,7 тыс.га намолотили 109,5 тыс.тонн при урожайности 20,8 ц/га. Крестьянско - фермерскими хозяйствами района  скошены хлеба на площади 30,2 тыс.га и намолочено 57,0 тыс.тонн зерна при урожайности 18,9 ц/га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ентябре 2021 года начата закладка под урожай 2022 года, предстоит засеять 86,5 тыс.га, в том числе зерновыми культурами на зерно - 82,5 тыс.га,  площади кормовых посевов составят 4,0 тыс. га.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литными семенами будет засеяно осенью текущего года под урожай 2022 года более 9,0 тыс.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овощей и картофеля продолжается, задание соответственно 14 тыс. тонн и 1,3 тыс. тонн.  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головье крупного рогатого скота по сравнению с аналогичным периодом прошлого года уменьшилось на 502 головы и составило 31702 головы, в т.ч. коров 14805 гол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ловье овец составило 423,4 тыс.голов, что на 78,5 тыс.голов меньше     уровня предыдущего года, повлияли природно-климатические условия - засу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ельскохозяйственных организациях в текущем году произведено скота и птицы в объёме – 10520 тонн,</w:t>
      </w:r>
      <w:r>
        <w:rPr/>
        <w:t xml:space="preserve"> </w:t>
      </w:r>
      <w:r>
        <w:rPr>
          <w:sz w:val="28"/>
          <w:szCs w:val="28"/>
        </w:rPr>
        <w:t>мяса в объёме – 953 тон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же по району предприятиями всех форм  собственности реализовано мяса 9200 тонн против 9171 тонны в прошлом г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21 года среднесуточный привес крупного рогатого скота составил 423 гр., против 415 гр. за аналогичный период 202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олока в районе по сравнению с 9 месяцами прошлого года возросло на 872 тонны - 18600 тон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Выручка от реализации продукции за 9 месяцев текущего года составила 1685 млн.руб., что ниже уровня предыдущего года на 3,8%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быль по балансу составила 678,2 млн. руб., что на 33,5% больше прошлого года (507,9 млн.руб.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ровень рентабельности в целом по сельхозпредприятиям – 67,3% при индикаторе – 20 %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ельный вес прибыльных хозяйств в общем объеме составил 100%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реднесписочная численность занятых в сельском хозяйстве работников за 9 месяцев текущего года составила 933 человек, что на 23 человека больше аналогичного периода 2020 года (910 человек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реднемесячная заработная плата на одного работника по предприятиям аграрного сектора сложилась в сумме 23865 рублей, против 23113 рублей прошлого года, увеличение составило 3,3%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Левокумского муниципального округа Ставропольского края промышленное производство представлено средними и малыми перерабатывающими предприятиями и предприятиями газо-, водо- электро- и теплоснабжения. В настоящее время на территории Левокумского муниципального округа производство пищевых продуктов осуществляют 19 субъектов малого и среднего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ми предприятиями района за 9 месяцев 2021 года отгружено товаров собственного производства, выполнено работ и услуг собственными силами по промышленным видам экономической деятельности (по статистическим данным) на сумму 819,6 млн.руб. или 101% к уровню аналогичного периода прошлого года (811,6 млн.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орот организаций по виду деятельности «обеспечение электрической энергией, газом и паром; кондиционирование воздуха» составил 399,3 млн.руб., или 108,1% к уровню аналогичного периода прошлого года (369,4 млн.руб.)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ым мониторинга объём производства собственной продукции обрабатывающего производства субъектов малого предпринимательства составляет 248,6 млн.руб. или 76,1% к уровню прошлого года (326,8 млн. руб.), что связано с приостановлением производства муки ЗАО «Октябрьский», приостановлением деятельности ООО «Орион», ООО «Фортуна» и ООО «Авангард».</w:t>
      </w:r>
    </w:p>
    <w:p>
      <w:pPr>
        <w:pStyle w:val="Normal"/>
        <w:jc w:val="center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и средний бизнес.</w:t>
      </w:r>
    </w:p>
    <w:p>
      <w:pPr>
        <w:pStyle w:val="Normal"/>
        <w:ind w:firstLine="567"/>
        <w:jc w:val="both"/>
        <w:rPr>
          <w:color w:val="4472C4"/>
          <w:sz w:val="28"/>
          <w:szCs w:val="28"/>
        </w:rPr>
      </w:pPr>
      <w:r>
        <w:rPr>
          <w:color w:val="000000"/>
          <w:sz w:val="28"/>
          <w:szCs w:val="28"/>
        </w:rPr>
        <w:t>В статистическом регистре хозяйствующих субъектов всех отраслей экономики округа на 01.10.2021 года зарегистрировано 1089 хозяйствующих субъектов малого и среднего предпринимательства, в том числе 79 малых предприятий, 1005 индивидуальных предпринимателей без образования юридического лица (в том числе 409 КФХ) и 5 средних предприятия. В Левокумском муниципальном округе зарегистрировано 295 самозанятых граждан.  Количество субъектов малого предпринимательства увеличилось за счет самозанятых граждан и составляет 109,3% к аналогичному периоду прошлого года (в 2020 году - 1266).</w:t>
      </w:r>
    </w:p>
    <w:p>
      <w:pPr>
        <w:pStyle w:val="Normal"/>
        <w:tabs>
          <w:tab w:val="clear" w:pos="708"/>
          <w:tab w:val="left" w:pos="9072" w:leader="none"/>
        </w:tabs>
        <w:ind w:right="-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9 месяцев 2021 года поступление налогов в местный бюджет от субъектов малого предпринимательства составило около 61600,0 тыс.руб., или 47,9% от общей суммы налоговых поступлений. </w:t>
      </w:r>
    </w:p>
    <w:p>
      <w:pPr>
        <w:pStyle w:val="Normal"/>
        <w:tabs>
          <w:tab w:val="clear" w:pos="708"/>
          <w:tab w:val="left" w:pos="9072" w:leader="none"/>
        </w:tabs>
        <w:ind w:right="-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развития малого и среднего предпринимательства администрацией Левокумского муниципального округа разработана и реализуется муниципальная программа «Развитие экономики», утвержденная постановлением администрации Левокумского муниципального округа Ставропольского края от 26 декабря 2020 года №94. </w:t>
      </w:r>
    </w:p>
    <w:p>
      <w:pPr>
        <w:pStyle w:val="Normal"/>
        <w:tabs>
          <w:tab w:val="clear" w:pos="708"/>
          <w:tab w:val="left" w:pos="9072" w:leader="none"/>
        </w:tabs>
        <w:ind w:right="-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мероприятий программы за 9 месяцев 2021 года проведено 3 заседания координационного совета по содействию развития МСП, заседание рабочей группы по содействию развитию конкур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финансовой поддержки субъекты малого и среднего предпринимательства, осуществляющие деятельность и реализующие инвестиционные проекты на территории Левокумского района, получили субсидии в размере 600,0 тыс.руб. Ко Дню российского предпринимательства, Дню работника торговли 37 субъектов предпринимательства получили ценные подарки на сумму 199,9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имущественной поддержки в Левокумском муниципальном округе Ставропольского края утвержден перечень муниципального имущества, свободного от прав третьих лиц, для предоставления в аренду субъектам МСП. В перечне 10 объектов: с. Левокумское - 4 объекта, п. Новокумский - 1 объект, п. Заря - 1 объект, с. Величаевское - 1 объект, с. Приозерское - 2 объекта, п. Кумская Долина - 1 объе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ой поддержкой в виде кредитов через «Фонд микрофинансирования» за 9 месяцев 2021 года воспользовались 5 субъектов предпринимательства на сумму 4,1 млн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ерез ГКУ «Центр занятости населения Левокумского района» единовременную финансовую помощь за счет средств бюджета Ставропольского края на организацию собственного бизнеса получили 3 человека на сумму 225,0 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оказано 25 консультативных услуг, разме</w:t>
      </w:r>
      <w:r>
        <w:rPr>
          <w:rFonts w:eastAsia="Calibri"/>
          <w:sz w:val="28"/>
          <w:szCs w:val="28"/>
        </w:rPr>
        <w:t>щено на сайте администрации Левокумского муниципального округа 25 публикаций, 5 статей в газете «Левокумье»: по участию в конкурсах, семинарах, по получению субсидии для МСП, о мерах государственной поддержки, о проведении мониторинга состояния и развития конкурентной среды на рынках товаров и услуг округа, об участии в опросах.</w:t>
      </w:r>
    </w:p>
    <w:p>
      <w:pPr>
        <w:pStyle w:val="Normal"/>
        <w:ind w:firstLine="540"/>
        <w:jc w:val="both"/>
        <w:rPr>
          <w:color w:val="4472C4"/>
          <w:sz w:val="28"/>
          <w:szCs w:val="28"/>
          <w:highlight w:val="yellow"/>
        </w:rPr>
      </w:pPr>
      <w:r>
        <w:rPr>
          <w:color w:val="4472C4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лючевым фактором экономического и социального развития Левокумского муниципального округа Ставропольского края является привлечение инвести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экономики округа предприятиями и организациями всех форм собственности за счет всех источников финансирования за 9 месяцев 2021 года направлено 892,30 млн.руб., что в 1,3 раза выше уровня аналогич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иода прошлого года (694,25 млн.руб.). Из местного бюджета проинвестировано 20,61 млн.руб., (14,88 млн.руб. – 9 месяцев 2020г.), из краевого бюджета – 68,08 млн.руб. (38,91 млн.руб. - 9 месяцев 2020г.), из федерального бюджета – 14,34 млн.руб. (0 млн.руб. - 9 месяцев 2020г.), собственных и заемных средств – 777,25 млн.руб. (639,59 млн.руб. - 9 месяцев 2020г.), внебюджетные средства – 12,02 млн.руб. (0,87 млн. руб. - 9 месяцев 2020г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вестиции в сельскохозяйственной отрасли округа направлены на приобретение сельскохозяйственной техники, инвентаря, оборудования, племенных животных, закладку и уходные работы за многолетними насаждениями, ремонт ферм. На эти цели израсходовано 735,60 млн.руб., что в 1,4 раза больше аналогичного периода прошлого года (538,17 млн.руб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вестиции в промышленность составили 6,66 млн.руб., за аналогичный период 2020 года - 63,30 млн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вестиции в торговлю и бытовые услуги направлены на строительство и реконструкцию магазинов, АЗС, приобретение основных средств и составили 11,37 млн.руб. или 72,8% к аналогичному периоду прошлого года (15,61 млн.руб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бюджетных и прочих организаций за истекший период направлены на приобретение мебели, оргтехники, медицинского оборудования, оборудования для спортивной площадки, иных основных средств и составили 115,05 млн. руб., что в 2,1 раза больше аналогичного периода 2020 года (54,66 млн.руб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Левокумского муниципального </w:t>
      </w:r>
      <w:r>
        <w:rPr>
          <w:sz w:val="28"/>
        </w:rPr>
        <w:t>округа</w:t>
      </w:r>
      <w:r>
        <w:rPr>
          <w:sz w:val="28"/>
          <w:szCs w:val="28"/>
        </w:rPr>
        <w:t xml:space="preserve"> 26 инвестиционных проектов, в том числе 13 инвестиционных проектов реализуются с 2021 года, 6 инвестиционных проектов полностью реализовались. Планируемая сумма инвестиционных вложений по проектам составляет 5196,4 млн.руб. со сроками реализации 2014-2023 годы, в том числе за 9 месяцев 2021 года инвестировано 276,1 млн.руб.</w:t>
      </w:r>
    </w:p>
    <w:p>
      <w:pPr>
        <w:pStyle w:val="Heading8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-1" w:hanging="0"/>
        <w:rPr/>
      </w:pPr>
      <w:r>
        <w:rPr>
          <w:sz w:val="28"/>
          <w:szCs w:val="28"/>
        </w:rPr>
        <w:t>Строительство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илами строительных организаций всех форм собственности за 9 месяцев 2021 года выполнены работы на сумму 93,8 млн.руб., что в 1,1 раза выше аналогичного периода прошлого года (82,2 млн.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 введено в эксплуатацию 6515,3 кв.м. объектов строительства, в том числе ввод в действие индивидуального жилья составил 1469 кв.м, что 1,3 раза больше аналогичного отчетного периода 2020 года (1120 кв.м). Ввод в действие коммунально – бытовых объектов составил 5046,3 кв.м (за 9 месяцев 2020 года – 4378,2 кв.м), что в 1,2 раза выше аналогичного периода прошлого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о дорожных работ на сумму 39,9 млн.руб. С 2021 года из мониторинговой информации исключен ГУП СК «Буденновское МДРСУ», которое реорганизовано в Буденновский филиал ГБУ СК «Стававтордор».</w:t>
      </w:r>
    </w:p>
    <w:p>
      <w:pPr>
        <w:pStyle w:val="Normal"/>
        <w:ind w:firstLine="708"/>
        <w:jc w:val="both"/>
        <w:rPr>
          <w:color w:val="4472C4"/>
          <w:sz w:val="28"/>
          <w:szCs w:val="28"/>
          <w:highlight w:val="yellow"/>
        </w:rPr>
      </w:pPr>
      <w:r>
        <w:rPr>
          <w:color w:val="4472C4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Левокумского муниципального округа за 9 месяцев 2021 года по 5 муниципальным маршрутам (с.Левокумское – с.Правокумское, п.Малосадовый – с.Левокумское, с.Левокумское – п.Новокумский, с.Левокумское – с.Николо-Александровское, с.Левокумское – с.Владимировка) осуществляют перевозку 2 транспортных средства МУП ЛМО СК «Коммунбыт». По 2 междугородним маршрутам перевозки осуществляют ИП Юдин А.В., ИП Никитина Т.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сажирооборот за 9 месяцев 2021 года составил 3930 тыс. пас.км, что на 42% больше аналогичного периода 2020 года (2769,3 тыс. пас.км). Количество перевезенных пассажиров уменьшилось и составило 35,3 тыс. человек или 90% к аналогичному периоду 2020 года (39,2 тыс. человек)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требительский ры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евокумского муниципального округа осуществляют торговую деятельность 219 хозяйствующих субъектов в 249 объектах розничной торговли общей площадью 19909,4 кв. метров, оказываются услуги общественного питания в 20 объектах на 998 посадочных мест во всех населенных пунктах Левоку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требительском рынке округа сохраняется динамика прироста товарооборота. За 9 месяцев 2021 года оборот розничной торговли по данным статистики составил 960,0 млн. рублей или 113% к уровню прошлого года (850,0 </w:t>
      </w:r>
      <w:r>
        <w:rPr>
          <w:color w:val="000000"/>
          <w:sz w:val="28"/>
          <w:szCs w:val="28"/>
        </w:rPr>
        <w:t>млн.руб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т по общественному питанию за </w:t>
      </w:r>
      <w:r>
        <w:rPr>
          <w:sz w:val="28"/>
          <w:szCs w:val="28"/>
        </w:rPr>
        <w:t>9 месяцев</w:t>
      </w:r>
      <w:r>
        <w:rPr>
          <w:color w:val="000000"/>
          <w:sz w:val="28"/>
          <w:szCs w:val="28"/>
        </w:rPr>
        <w:t xml:space="preserve"> 2021 года по данным статистики составил 7,6 млн. рублей, что составляет 133% к уровню аналогичного периода предыдущего года (5,7 млн.руб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счёте на 1 жителя района оборот розничной торговли за </w:t>
      </w:r>
      <w:r>
        <w:rPr>
          <w:sz w:val="28"/>
          <w:szCs w:val="28"/>
        </w:rPr>
        <w:t>9 месяцев</w:t>
      </w:r>
      <w:r>
        <w:rPr>
          <w:color w:val="000000"/>
          <w:sz w:val="28"/>
          <w:szCs w:val="28"/>
        </w:rPr>
        <w:t xml:space="preserve"> 2021 года составил 24,4 тыс.руб., что выше уровня аналогичного периода прошлого года на 13% (за </w:t>
      </w:r>
      <w:r>
        <w:rPr>
          <w:sz w:val="28"/>
          <w:szCs w:val="28"/>
        </w:rPr>
        <w:t>9 месяцев</w:t>
      </w:r>
      <w:r>
        <w:rPr>
          <w:color w:val="000000"/>
          <w:sz w:val="28"/>
          <w:szCs w:val="28"/>
        </w:rPr>
        <w:t xml:space="preserve"> 2020г. - 21,6 тыс.руб.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ая часть оборота розничной торговли формируется торгующими организациями и индивидуальными предпринимателями. Федеральная торговая сеть представлена 4 организациями, региональная – 24 индивидуальными предпринимателя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казано платных услуг за </w:t>
      </w:r>
      <w:r>
        <w:rPr>
          <w:sz w:val="28"/>
          <w:szCs w:val="28"/>
        </w:rPr>
        <w:t>9 месяцев</w:t>
      </w:r>
      <w:r>
        <w:rPr>
          <w:color w:val="000000"/>
          <w:sz w:val="28"/>
          <w:szCs w:val="28"/>
        </w:rPr>
        <w:t xml:space="preserve"> 2021 года по статистическим данным 624,7 млн.руб., что составляет 108% к уровню аналогичного периода 2020 года (580,4 млн.руб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За </w:t>
      </w:r>
      <w:r>
        <w:rPr>
          <w:sz w:val="28"/>
          <w:szCs w:val="28"/>
        </w:rPr>
        <w:t>9 месяцев</w:t>
      </w:r>
      <w:r>
        <w:rPr>
          <w:color w:val="000000"/>
          <w:sz w:val="28"/>
        </w:rPr>
        <w:t xml:space="preserve"> 2021 года на территории</w:t>
      </w:r>
      <w:r>
        <w:rPr>
          <w:sz w:val="28"/>
        </w:rPr>
        <w:t xml:space="preserve"> Левокумского муниципального округа проведено 332 ярмарки, в т.ч. «выходного дня» - 95 ярмарок, населению реализовано 397,45 тыс.тонн продукции на общую сумму 24260,3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емой размещения нестационарных торговых объектов в Левокумском муниципальном округе Ставропольского края за 9 месяцев 2021 года утверждено 60 нестационарных торговых объектов на 100 торговых мест. За 9 месяцев 2021 года подписано 27 договоров на право размещения нестационарных торговых объектов на сумму 260,4 тыс. рублей.</w:t>
      </w:r>
    </w:p>
    <w:p>
      <w:pPr>
        <w:pStyle w:val="Normal"/>
        <w:ind w:firstLine="708"/>
        <w:jc w:val="center"/>
        <w:rPr>
          <w:b/>
          <w:b/>
          <w:color w:val="4472C4"/>
          <w:sz w:val="28"/>
          <w:szCs w:val="28"/>
          <w:highlight w:val="yellow"/>
        </w:rPr>
      </w:pPr>
      <w:r>
        <w:rPr>
          <w:b/>
          <w:color w:val="4472C4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TextBodyIndent"/>
        <w:spacing w:before="0" w:after="0"/>
        <w:ind w:left="0" w:right="-5" w:firstLine="709"/>
        <w:jc w:val="both"/>
        <w:rPr/>
      </w:pPr>
      <w:r>
        <w:rPr>
          <w:color w:val="000000"/>
          <w:sz w:val="28"/>
          <w:szCs w:val="28"/>
        </w:rPr>
        <w:t>Исполнение доходов консолидированного бюджета Левокумского муниципального округа за 9 месяцев 2021 года составило 1206,73 млн. руб., что на 9,87% (108,49 млн.руб) больше соответствующего периода прошлого года, расходы – 1189,58 млн. руб. - к соответствующему периоду прошлого года составили 108,11%. Исполнение собственных налоговых и неналоговых доходов составило 107,1% (план 9 месяцев – 172,08 млн.руб., факт – 184,32 млн.руб.), исполнение безвозмездных поступлений – 89,84%.</w:t>
      </w:r>
    </w:p>
    <w:p>
      <w:pPr>
        <w:pStyle w:val="TextBodyIndent"/>
        <w:spacing w:before="0" w:after="0"/>
        <w:ind w:left="0" w:right="-5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Структура основных статей доходов в части налоговых и неналоговых  поступлений сложилась следующим образом: доля налога на доходы физических лиц составляет – 39,70% или 73,16 млн.руб., в 2020 году – 67,87% (146,48 млн. руб.); налога на совокупный доход – 16,20% (29,95 млн.руб.),  в 2020 году – 7,0% (15,11 млн.руб.); налога на имущество – 5,97% (11,00 млн.руб.), в 2020 году – 4,44% (9,59 млн.руб.); доля акциза составила 6,38% или 11,76 млн.руб., в 2020 году - 4,65% (10,05 млн.руб.), 84,73% всех доходов составили безвозмездные поступления – 1022,41 млн.руб., против 882,43 млн.руб. за 9 месяцев 2020 года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расходов консолидированного бюджета расходы на образование составили 445,51 млн.руб. или 37,45% от общих расходов за 9 месяцев 2021 года, исполнение соответствующего периода 2020 года составило 36,73% (404,24 млн.руб.), культуру и другие вопросы в области культуры – 6,54% или 77,78 млн.руб., в предыдущем году 6,61% (72,76 млн.руб.), жилищно-коммунальное хозяйство – исполнение составило 6,22% или 73,94 млн.руб. в общем объеме расходов бюджета за 9 месяцев 2021 года, в соответствующем периоде прошлого года – 10,07% или 110,88 млн.руб., на социальную политику – 31,60% или 375,90 млн.руб., в прошлом году доля социальной  политики в общих расходах составляла 27,72% (305,02 млн.руб.), физическая культура и спорт – 0,3% или 3,56 млн.руб., за 9 месяцев 2020 года доля расходов на ФК и спорт составляла 0,71% или 7,89 млн.руб., по разделу национальная экономика – 6,03% или 71,69 млн.руб., за 9 месяцев 2020 года доля составляла 6,94% в денежном выражении – 76,47 млн.руб., по разделу национальная безопасность и правоохранительная деятельность исполнение за 9 месяцев 2021 года составило 0,27% или 3,16 млн.руб., за аналогичный период в 2020 году – 0,27% или 3,04 млн.руб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824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в Левокумском муниципальном округе по статистическим данным родился 261 ребенок, что на 2 ребенка меньше уровня 2020 года (263 ребенка), умерло 340 человек, что на 64 человека больше аналогичного периода 2020 года (276 человек). Естественная убыль 79 человек, в прошлом году убыль 13 человек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на постоянное место жительства по данным Росстата в район прибыло 711 человек, выбыло 742 человека. Миграционный отток составил 31 человек, за прошлый год прирост – 122 человека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ость населения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 в Центр занятости населения по вопросу трудоустройства обратилось 1269 граждан, из числа обратившихся признано безработными 780 человек. Численность безработных граждан, состоящих на регистрационном учете на начало отчетного периода, - 1668 человек, на конец отчетного периода – 373 человека. Трудоустроено с начала года 688 граждан, из них на постоянную работу – 227 человек, на временную – 461 человек. Доля трудоустроенных инвалидов составила 43%. Уровень безработицы в районе - 3,4%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284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зненный уровень на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о статистическим данным за 9 месяцев 2021 года фонд начисленной заработной платы работников организаций составил 876,9 млн.руб. и увеличился на 4,4% по сравнению с аналогичным периодом 2020 года (839,9 млн.руб.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Среднемесячная заработная плата в расчете на одного работника за 9 месяцев 2021 года в сравнении с аналогичным периодом 2020 года (27114,7 рублей) увеличилась на 5,8% и составила 28676,3 рубл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Уровень заработной платы в округе на 25% ниже среднекраевого показателя – 38395,3 рублей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824"/>
        <w:jc w:val="center"/>
        <w:rPr>
          <w:b/>
          <w:b/>
          <w:color w:val="4472C4"/>
          <w:sz w:val="28"/>
          <w:szCs w:val="28"/>
          <w:highlight w:val="yellow"/>
        </w:rPr>
      </w:pPr>
      <w:r>
        <w:rPr>
          <w:b/>
          <w:color w:val="4472C4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поддерж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м труда и социальной защиты населения администрации Левокумского муниципального округа за </w:t>
      </w:r>
      <w:r>
        <w:rPr>
          <w:sz w:val="28"/>
          <w:szCs w:val="28"/>
        </w:rPr>
        <w:t xml:space="preserve">9 месяцев </w:t>
      </w:r>
      <w:r>
        <w:rPr>
          <w:color w:val="000000"/>
          <w:sz w:val="28"/>
          <w:szCs w:val="28"/>
        </w:rPr>
        <w:t xml:space="preserve">2021 года на реализацию мер государственной поддержки направлено 357,6 млн. руб., что больше уровня </w:t>
      </w:r>
      <w:r>
        <w:rPr>
          <w:sz w:val="28"/>
          <w:szCs w:val="28"/>
        </w:rPr>
        <w:t xml:space="preserve">9 месяцев </w:t>
      </w:r>
      <w:r>
        <w:rPr>
          <w:color w:val="000000"/>
          <w:sz w:val="28"/>
          <w:szCs w:val="28"/>
        </w:rPr>
        <w:t xml:space="preserve">2020 года на 27% (281,0 млн. руб.). Социальной поддержкой воспользовались 22045 человек или 15077 получателей, в аналогичном периоде 2020 года </w:t>
      </w:r>
      <w:r>
        <w:rPr>
          <w:sz w:val="28"/>
          <w:szCs w:val="28"/>
        </w:rPr>
        <w:t>21378 человек или 14903 получател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бюджетным учреждением социального обслуживания «Левокумский комплексный центр социального обслуживания населения» всеми формами социального обслуживания за 9 месяцев 2021 года было охвачено 4673 человека, что составляет 12 % от общей численности населения Левокумского района. Оказано 325805 гарантированных, дополнительных и благотворительных соци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На учете в клиентской службе (на правах отдела) в Левокумском муниципальном округе Ставропольского края ГУ-ОПФ состоит 9770 получателей пенсии, в 2020 году - 10056 человек. С</w:t>
      </w:r>
      <w:r>
        <w:rPr>
          <w:color w:val="000000"/>
          <w:sz w:val="28"/>
          <w:szCs w:val="28"/>
        </w:rPr>
        <w:t>редний размер пенсии в районе составил 13667,90 руб. или 105,4% к уровню 2020 года (12964,96 руб.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4472C4"/>
          <w:sz w:val="28"/>
          <w:szCs w:val="28"/>
          <w:lang w:eastAsia="ar-SA"/>
        </w:rPr>
      </w:pPr>
      <w:r>
        <w:rPr>
          <w:color w:val="4472C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разовани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Система образования Левокумского муниципального округа Ставропольского края представлена 20 дошкольными образовательными организациями, количество мест в детских садах составляет 2339</w:t>
      </w:r>
      <w:r>
        <w:rPr>
          <w:color w:val="4472C4"/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  <w:lang w:eastAsia="ar-SA"/>
        </w:rPr>
        <w:t xml:space="preserve">воспитывается 1887 детей или 60,1% от общей численности детей от 1 года до 7 лет. </w:t>
      </w:r>
      <w:r>
        <w:rPr>
          <w:color w:val="000000"/>
          <w:sz w:val="28"/>
          <w:szCs w:val="28"/>
        </w:rPr>
        <w:t xml:space="preserve">Актуальный спрос на определение детей в </w:t>
      </w:r>
      <w:r>
        <w:rPr>
          <w:color w:val="000000"/>
          <w:sz w:val="28"/>
          <w:szCs w:val="28"/>
          <w:lang w:eastAsia="ar-SA"/>
        </w:rPr>
        <w:t>дошкольные образовательные организации</w:t>
      </w:r>
      <w:r>
        <w:rPr>
          <w:color w:val="000000"/>
          <w:sz w:val="28"/>
          <w:szCs w:val="28"/>
        </w:rPr>
        <w:t xml:space="preserve"> отсутствует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ункционируют 14 общеобразовательных организаций: 13 средних и 1 – основная, из них 5 школ малокомплектные. По состоянию на 01 октября 2021 года в школах обучается 4354 учащихся (АППГ – 4257 учащих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зультаты обученности и качества знаний учащихся составили 98,3% и 35,71% соответственно (АППГ – 98,85% и 37,68%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оля детей первой и второй групп здоровья составляет 3873 (91%), что на уровне прошлого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  <w:lang w:eastAsia="ar-SA"/>
        </w:rPr>
        <w:t>В общеобразовательных организациях по состоянию на 01 октября 2021 учебного года горячим питанием охвачено 4078 учащихся или 94% (АППГ – 94%)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 xml:space="preserve">По состоянию на начало 2021-2022 учебного года на территории Левокумского муниципального округа сохранена сеть организаций дополнительного образования: МКУ ДО «Дом детского творчества», МКУ ДО ДЮСШ «Ника», МКУ ДО «ООЦ «Светлячок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На базе учреждений дополнительного образования работают 49 детских объединений по интересам и культивируется 15 видов спорта, с общим количеством групп 123 и охватом учащихся</w:t>
      </w:r>
      <w:r>
        <w:rPr>
          <w:color w:val="4472C4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024 человека (в сравнении с прошлым учебным годом – 48 объединений, 15 видов спорта, 124 группы с охватом – 2008 человек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Воспитанники МКУ ДО «Дом детского творчества» приняли участие в 11 конкурсах районного, краевого, всероссийского и международного уровней, заняли 15 призовых мес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отчетный период 1405 обучающихся МКУ ДО ДЮСШ «Ника» приняли участие в 6 всероссийских соревнованиях, 3 соревнованиях ЮФО и СКФО, 16 соревнованиях краевого уровня, заняли 84 призовых места. За  9 месяцев 2021 года присвоено 2 кандидата в мастера спорта по каратэ, 3 первых разряда по каратэ (АППГ - 0), 197 (АППГ-44) массовых спортивных разряд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базе школ организована работа 230 детских объединений с охватом 3844 человек. (АППГ - 226 объединений, 3835 человек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хват детей в возрасте от 5 до 18 лет дополнительным образованием в районе по состоянию на  01 октября 2021 года составляет 61,42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октября 2021 года общее число детей с ограниченными возможностями здоровья школьного возраста составило 299 человек (АППГ - 276), детей-инвалидов – 158 (АППГ – 162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айоне функционирует государственное казенное образовательное учреждение для детей-сирот и детей, оставшихся без попечения родителей, «Детский дом (смешанный) №22» п. Малосадовый, в котором проживает 15 воспитанник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 состоянию на 01 октября 2021 года в Левокумском муниципальном округе проживает 53 ребенка из числа детей - сирот и детей, оставшихся без попечения родителей, что выше уровня аналогичного периода прошлого года на 10 человек.</w:t>
      </w:r>
    </w:p>
    <w:p>
      <w:pPr>
        <w:pStyle w:val="P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eastAsia="ar-SA"/>
        </w:rPr>
        <w:t xml:space="preserve">По состоянию на 01 </w:t>
      </w:r>
      <w:r>
        <w:rPr>
          <w:sz w:val="28"/>
          <w:szCs w:val="28"/>
        </w:rPr>
        <w:t>октября</w:t>
      </w:r>
      <w:r>
        <w:rPr>
          <w:sz w:val="28"/>
          <w:szCs w:val="28"/>
          <w:lang w:eastAsia="ar-SA"/>
        </w:rPr>
        <w:t xml:space="preserve"> 2021 года состоят в сводном списке на получение жилого помещения специализированного жилого фонда Ставропольского края 132 человека из числа детей - сирот и детей, оставшихся без попечения родителей от 14 лет и старше.</w:t>
      </w:r>
      <w:r>
        <w:rPr>
          <w:sz w:val="28"/>
          <w:szCs w:val="28"/>
        </w:rPr>
        <w:t xml:space="preserve"> За 9 месяцев 2021 года 2 лицам из числа детей - сирот и детей, оставшихся без попечения, предоставлены жилые помещения по договору найма специализированных жилых помещений (АППГ - 9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В целях развития материально-технической базы образовательных организаций в отчетном периоде израсходовано 4126,17 тыс.руб. Изготовлены и установлены беседки в 5 дошкольных организациях на общую сумму 645,4 тыс.руб., проведена частичная замена ограждения МКДОУ «Детский сад №5» на сумму 227,0 тыс.руб., проведена установка летних беседок в 4 дошкольных организациях на общую сумму 576,47 тыс.руб., установка ограждения в МКДОУ «Детский сад №7» на сумму 133,0 тыс.руб., замена входных и эвакуационных дверей в МКДОУ «Детский сад №19» на сумму 139,0 тыс.руб., ремонт теплообменника в МКДОУ «Детский сад №15» на сумму 32,39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изведен ремонт пищеблока МКДОУ «Детский сад №1» на сумму 825,47 тыс.руб., ремонт цоколя МКОУ СОШ №7 на сумму 327,0 тыс.руб., ремонт помещений кабинетов и лабораторий для организации работы «Точки роста» в МКОУ СОШ №12 на сумму 983,6 тыс.руб., выполнена замена дверей в МКОУ СОШ №2 на сумму 154,0 тыс.руб., ремонт системы отопления в МКДОУ «Детский сад №5» на сумму 82,84 тыс.руб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ля общеобразовательных организаций со 100% заменой оконных блоков по итогам 9 месяцев 2021 года составила 100% </w:t>
      </w:r>
      <w:r>
        <w:rPr>
          <w:sz w:val="28"/>
          <w:szCs w:val="28"/>
        </w:rPr>
        <w:t>от общего числа общеобразовательных организаций</w:t>
      </w:r>
      <w:r>
        <w:rPr>
          <w:sz w:val="28"/>
          <w:szCs w:val="28"/>
          <w:lang w:eastAsia="ar-SA"/>
        </w:rPr>
        <w:t>, доля дошкольных организаций - 100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состоянию на 01 октября 2021 года в сфере образования и социальной защиты отделом образования и подведомственными организациями оказываются 3 муниципальные и 7 государственных услуг. За 9 месяцев 2021 года оказано 22323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Кадровый состав системы образования составляет 565 педагогических работников, из них 148 педагогов дошкольных организаций, 328 педагогов общеобразовательных организаций, 23 педагога дополнительного образования, 66 руководящих работни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немесячная номинальная заработная плата педагогов в дошкольных образовательных учреждениях за 9 месяцев 2021 года составила 19456,09 руб. (АППГ – 18564,5 руб.), увеличение составило 4,8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Средняя заработная плата педагогических работников общего образования составила 33476,55 руб. (АППГ – 28628,1 руб.), прирост составил 16,9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>Средняя заработная плата педагогических работников организаций дополнительного образования – 26319,15 руб. (АППГ – 25911,58 руб.), увеличение на 1,6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4472C4"/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Здравоохране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Медицинскую помощь в районе оказывает одна районная больница на 182 койки круглосуточного пребывания и 48 коек дневного пребывания при стационаре, в том числе Величаевская участковая больница на 7 коек круглосуточного пребывания, 8 коек дневного пребы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Амбулаторно-поликлиническую помощь оказывают: районная поликлиника и 9 врачебных амбулаторий на 1315 посещений в смену. При амбулаториях и районной поликлинике развернуто 32 койки дневного пребы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БУЗ СК «Левокумская РБ» осуществляет свою деятельность в системе</w:t>
      </w:r>
      <w:r>
        <w:rPr>
          <w:sz w:val="28"/>
          <w:szCs w:val="28"/>
          <w:lang w:eastAsia="ar-SA"/>
        </w:rPr>
        <w:t xml:space="preserve"> медицинского страхования в условиях острого дефицита бюджета. Финансирование осуществляется под выполненный объем медицинских услуг. За 9 месяцев 2021 года объем медицинских услуг составил 199,9 млн. руб., численность работников учреждения - 458 человек, средняя заработная плата – 31268 рублей, общее число коек – 262, фактически пролечено больных – 3698 человек, амбулаторно - 23121 челове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Культур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еть учреждений Левокумского муниципального округа составляют:  муниципальное бюджетное учреждение культуры «Централизованная клубная система Левокумского муниципального округа Ставропольского края», в состав которого входят 17 структурных подразделений, 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, муниципальное казенное учреждение культуры Левокумского муниципального округа Ставропольского края «Историко-краеведческий музей имени Василия Родионовича Ясинова» с филиалом – музеем Величаевских молодогвардейцев, муниципальное казенное учреждение культуры «Централизованная библиотечная система Левокумского муниципального округа Ставропольского края» с 15 филиалами, муниципальное бюджетное учреждение дополнительного образования «Детская школа искусств» Левокумского муниципального округа Ставропольского края с 6 филиалами, муниципальное бюджетное учреждение Левокумского муниципального округа Ставропольского края «Парк культуры и отдых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Численность работников - 266 человек</w:t>
      </w:r>
      <w:r>
        <w:rPr>
          <w:color w:val="4472C4"/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  <w:lang w:eastAsia="ar-SA"/>
        </w:rPr>
        <w:t>среднемесячная зарплата – 28105 рублей, что составляет 102,9% к аналогичному периоду 2020 года (27309,00 руб.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В культурно-досуговых учреждениях округа работало 185 клубных формирований, количество участников в которых составляло 3576 человек. 16 коллективов художественной самодеятельности удостоены звания «народный самодеятельный коллектив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отчетном периоде </w:t>
      </w:r>
      <w:r>
        <w:rPr>
          <w:color w:val="000000"/>
          <w:sz w:val="28"/>
          <w:szCs w:val="28"/>
        </w:rPr>
        <w:t xml:space="preserve">МБУК «Централизованная клубная система ЛМО СК» </w:t>
      </w:r>
      <w:r>
        <w:rPr>
          <w:color w:val="000000"/>
          <w:sz w:val="28"/>
          <w:szCs w:val="28"/>
          <w:lang w:eastAsia="ar-SA"/>
        </w:rPr>
        <w:t>проведено 2696 культурно-массовых мероприятий, продемонстрировано</w:t>
      </w:r>
      <w:r>
        <w:rPr>
          <w:color w:val="4472C4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233 киносеанса. Выручка от проведения платных мероприятий составила 639,91 тыс.руб.</w:t>
      </w:r>
      <w:r>
        <w:rPr>
          <w:color w:val="4472C4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звитию любительского народного творчества способствовали 10 проведенных фестивалей, конкурсов, выставок. Коллективы и отдельные исполнители структурных подразделений МБУК «ЦКС ЛМО СК» приняли участие в 16 краевых, Всероссийских, межрегиональных выставках, фестивалях и конкурс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9 месяцев 2021 года МБУ ЛМО СК «ЦТРК казаков-некрасовцев и духовных молокан» проведено 88 мероприятий, из них 43 мероприятия в очном формате, количество участников составило 779 человек, и 45 мероприятий в режиме онлайн. В</w:t>
      </w:r>
      <w:r>
        <w:rPr>
          <w:color w:val="000000"/>
          <w:sz w:val="28"/>
          <w:szCs w:val="28"/>
          <w:lang w:eastAsia="ar-SA"/>
        </w:rPr>
        <w:t>ыручка от проведения платных мероприятий составила 19,5 тыс.ру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В муниципальном бюджетном учреждении дополнительного образования «Детская школа искусств» Левокумского муниципального округа Ставропольского края и 6 его филиалах обучается 644 учащихся, что составляет 15,1% от общего числа учащихся общеобразовательных школ. В школе работают 34 педагогических работн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 отчетный период проведено 129 творческих несостязатель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целях выявления талантливых детей и молодежи, развития их творческого потенциала в школе в отчетном периоде 2021 года учащиеся приняли участие в 23 конкурсах и выставках различного уровня. Общее количество детей, принявших участие в конкурсах, составило 278 человек или 43,2% от общего числа учащихся МБУДО «Детская школа искусств» ЛМО СК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В анализируемом периоде число пользователей муниципального казенного учреждения культуры «Централизованная библиотечная система Левокумского муниципального округа Ставропольского края» составило 16,6 тыс. чел., выдача литературы – 277,3 тыс.экз., количество посещений библиотек – 132,2 тыс.пос.</w:t>
      </w:r>
      <w:r>
        <w:rPr>
          <w:color w:val="4472C4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Общее количество проведенных мероприятий составило 1208 единиц, с общим числом участников 26532 человека. Для детей проведено 709 мероприятий, в которых приняло участие 18587 человек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В целях расширения библиотечных услуг МКУК «ЦБС ЛМО СК» продолжило предоставление доступа к сервису ЛитРес – библиотека электронных книг. На 01.10.2021г. число пользователей библиотеки ЛитРес составляет 104 челове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хват библиотечным обслуживанием составил 41,9%.</w:t>
      </w:r>
    </w:p>
    <w:p>
      <w:pPr>
        <w:pStyle w:val="Normal"/>
        <w:tabs>
          <w:tab w:val="clear" w:pos="708"/>
          <w:tab w:val="left" w:pos="201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В электронный каталог АБИС «Моя библиотека» внесено 7016 библиографических записей.</w:t>
      </w:r>
      <w:r>
        <w:rPr>
          <w:color w:val="000000"/>
          <w:sz w:val="28"/>
          <w:szCs w:val="28"/>
        </w:rPr>
        <w:t xml:space="preserve"> Таким образом, количество записей в электронном каталоге на 01.10.2021 года составляет 49400 единиц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4472C4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трудниками музеев в отчетном периоде организована работа 30 выставок, прочитано 97 лекций, проведено 160 мероприятий, 310 экскурс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Таким образом, общее число посетителей музея и его филиала составило 13507 человек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 9 месяцев 2021 года основной фонд муниципального казенного учреждения культуры Левокумского муниципального округа Ставропольского края «Историко-краеведческий музей имени Василия Родионовича Ясинова» пополнился новыми экспонатами в количестве 225 ед.хр. Таким образом, общий фонд музея составляет 6718 ед.хр. В электронный каталог «АС-3 Музей» было внесено 442 экспон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ами МБУ ЛМО СК «Парк культуры и отдыха» з</w:t>
      </w:r>
      <w:r>
        <w:rPr>
          <w:color w:val="000000"/>
          <w:sz w:val="28"/>
          <w:szCs w:val="28"/>
          <w:lang w:eastAsia="ar-SA"/>
        </w:rPr>
        <w:t xml:space="preserve">а 9 месяцев </w:t>
      </w:r>
      <w:r>
        <w:rPr>
          <w:sz w:val="28"/>
          <w:szCs w:val="28"/>
        </w:rPr>
        <w:t>2021 года было организовано 25 мероприятий, посетителями которых стало 3457 человек. В</w:t>
      </w:r>
      <w:r>
        <w:rPr>
          <w:color w:val="000000"/>
          <w:sz w:val="28"/>
          <w:szCs w:val="28"/>
          <w:lang w:eastAsia="ar-SA"/>
        </w:rPr>
        <w:t>ыручка от проведения платных мероприятий составила 96,5 тыс.руб.</w:t>
      </w:r>
      <w:r>
        <w:rPr>
          <w:sz w:val="28"/>
          <w:szCs w:val="28"/>
        </w:rPr>
        <w:t xml:space="preserve"> На базе Парка действует клуб «Колизей», состав участников 16 челове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highlight w:val="yellow"/>
          <w:lang w:eastAsia="ar-SA"/>
        </w:rPr>
      </w:pPr>
      <w:r>
        <w:rPr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ногофункциональный центр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Для предоставления государственных и муниципальных услуг в Левокумском районе действует муниципальное бюджетное учреждение Левокумского муниципального округа Ставропольского края «Многофункциональный центр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На 2021 год объем финансирования составляет 11475,23 тыс. руб., расходная часть бюджета выполнена на 73,81%. За </w:t>
      </w:r>
      <w:r>
        <w:rPr>
          <w:color w:val="000000"/>
          <w:sz w:val="28"/>
          <w:szCs w:val="28"/>
        </w:rPr>
        <w:t xml:space="preserve">9 месяцев </w:t>
      </w:r>
      <w:r>
        <w:rPr>
          <w:color w:val="000000"/>
          <w:sz w:val="28"/>
          <w:szCs w:val="28"/>
          <w:lang w:eastAsia="ar-SA"/>
        </w:rPr>
        <w:t>2021 года получены доходы от оказания предпринимательской и иной приносящей доход деятельности в размере 173,54 тыс.руб., в том числе доходы от платных услуг составили 123,47 тыс.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униципальное задание на 2021 год утверждено в количестве 34000 единиц государственных и муниципальных услуг, предполагающих информирование, прием и выдачу документов. По состоянию на 30.09.2021 предоставляется 290 услуг, в том числе 73 – государственных федерального уровня, 25 – регионального уровня, 81 муниципальная услуга и 111 дополнительных, а также платные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За </w:t>
      </w:r>
      <w:r>
        <w:rPr>
          <w:color w:val="000000"/>
          <w:sz w:val="28"/>
          <w:szCs w:val="28"/>
        </w:rPr>
        <w:t xml:space="preserve">9 месяцев </w:t>
      </w:r>
      <w:r>
        <w:rPr>
          <w:color w:val="000000"/>
          <w:sz w:val="28"/>
          <w:szCs w:val="28"/>
          <w:lang w:eastAsia="ar-SA"/>
        </w:rPr>
        <w:t xml:space="preserve">2021 года физическим и юридическим лицам предоставлено 31282 услуги или 124,65 % плана муниципального задания на соответствующий период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реднее время ожидания в очереди для подачи документов в отчетном периоде составило 4 минуты, при норме 15 минут. Удовлетворительность заявителей качеством предоставления услуг составила 100 %.</w:t>
      </w:r>
    </w:p>
    <w:p>
      <w:pPr>
        <w:pStyle w:val="Normal"/>
        <w:ind w:firstLine="540"/>
        <w:jc w:val="center"/>
        <w:rPr>
          <w:b/>
          <w:b/>
          <w:color w:val="4472C4"/>
          <w:sz w:val="28"/>
          <w:szCs w:val="28"/>
          <w:highlight w:val="yellow"/>
          <w:lang w:eastAsia="ar-SA"/>
        </w:rPr>
      </w:pPr>
      <w:r>
        <w:rPr>
          <w:b/>
          <w:color w:val="4472C4"/>
          <w:sz w:val="28"/>
          <w:szCs w:val="28"/>
          <w:highlight w:val="yellow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Физическая культура и спорт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21 году из бюджета Левокумского муниципального округа на проведение спортивно-массовых и оздоровительных мероприятий предусмотрено 610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Левокумского района функционируют 62 спортивных сооружения. Все спортивные сооружения используются по назначению и содержатся в хорошем и удовлетворительном состоя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еловек систематически занимающихся физической культурой и спортом составляет 16 809 человек, при общей численности населения 39 310 человек. Уровень систематически занимающихся физической культурой и спортом составляет 46% от числа жителей Левокумского муниципального </w:t>
      </w:r>
      <w:r>
        <w:rPr>
          <w:sz w:val="28"/>
        </w:rPr>
        <w:t>округа</w:t>
      </w:r>
      <w:r>
        <w:rPr>
          <w:color w:val="000000"/>
          <w:sz w:val="28"/>
          <w:szCs w:val="28"/>
        </w:rPr>
        <w:t xml:space="preserve"> в возрасте 3-79 лет, доля обучающихся – 79,6% в общей численности обучающих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9 месяцев 2021 года учащиеся МКУ ДО ДЮСШ «Ника» приняли участие в 24 соревнованиях краевого и СКФО-ЮФО уровней в количестве 1869 человек. Согласно плану спортивно-массовых мероприятий, на территории Левокумского района проведено 15 мероприятий. Взрослые команды Левокумского района приняли участие в 6 районных и 2 краевых спортивных мероприятиях. </w:t>
      </w:r>
    </w:p>
    <w:p>
      <w:pPr>
        <w:pStyle w:val="Normal"/>
        <w:jc w:val="center"/>
        <w:rPr>
          <w:color w:val="4472C4"/>
          <w:sz w:val="28"/>
          <w:szCs w:val="28"/>
          <w:highlight w:val="yellow"/>
        </w:rPr>
      </w:pPr>
      <w:r>
        <w:rPr>
          <w:color w:val="4472C4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ю молодежной политики в Левокумском муниципальном округе осуществляет МКУ ЛМО СК «Центр по работе с молодежью». Совместно с администрацией Левокумского муниципального округа организуется работа с подростками и молодежью в возрасте от 14 до 35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в 2021 году предусмотрено выделение средств из бюджета округа в размере 2036,3 тыс.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9 месяцев 2021 года было проведено 19 районных мероприятий, конкурсов, принято участие в 6 краевых мероприятиях, в 2 краевых патриотических акциях «Здесь живет ветеран», ежегодных акциях «Георгиевская ленточка» и «Свеча Памяти», в 1 Всероссийской акции «Вам, любимые», в районном Слёте детского движения СДПО, в федеральном проекте «Волонтеры ФКГС»,  в краевой школе актива «Достижения». Молодежь Левокумского района стала участником крупных проектов, посвященных Дню Космонавтики и Дню работника Скорой помощи. В формате онлайн представители молодежи приняли участие в 1 проекте СКОО «Молодежь Востока Ставрополья» «Команда МВС» и посетили Слет Молодежи Востока Ставрополь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МКУ ЛМО СК «Центр по работе с молодежью» за 9 месяцев 2021 года было принято участие в работе 9 комиссий и 3 межведомственных рабочих груп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в СМИ и социальных сетях было опубликовано 95 материалов о проводимых мероприят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Левокум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 xml:space="preserve">    </w:t>
        <w:tab/>
        <w:tab/>
        <w:t xml:space="preserve">                       Смолякова Т.В.</w:t>
        <w:tab/>
      </w:r>
    </w:p>
    <w:sectPr>
      <w:type w:val="nextPage"/>
      <w:pgSz w:w="11906" w:h="16838"/>
      <w:pgMar w:left="1531" w:right="851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firstLine="567"/>
      <w:jc w:val="center"/>
      <w:outlineLvl w:val="7"/>
    </w:pPr>
    <w:rPr>
      <w:b/>
      <w:bCs/>
      <w:sz w:val="4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284" w:right="-766"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0" w:firstLine="70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Текст документов"/>
    <w:basedOn w:val="Standard"/>
    <w:qFormat/>
    <w:pPr>
      <w:ind w:firstLine="709"/>
      <w:jc w:val="both"/>
    </w:pPr>
    <w:rPr>
      <w:rFonts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widowControl w:val="false"/>
      <w:suppressAutoHyphens w:val="true"/>
      <w:textAlignment w:val="baseline"/>
    </w:pPr>
    <w:rPr>
      <w:rFonts w:eastAsia="Andale Sans UI;Times New Roman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35:00Z</dcterms:created>
  <dc:creator>User</dc:creator>
  <dc:description/>
  <cp:keywords/>
  <dc:language>en-US</dc:language>
  <cp:lastModifiedBy>Severina</cp:lastModifiedBy>
  <cp:lastPrinted>2021-10-29T17:59:00Z</cp:lastPrinted>
  <dcterms:modified xsi:type="dcterms:W3CDTF">2021-12-14T05:59:00Z</dcterms:modified>
  <cp:revision>363</cp:revision>
  <dc:subject/>
  <dc:title>Итоги социально-экономического развития</dc:title>
</cp:coreProperties>
</file>