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социально - экономического развития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вокумского муниципального округа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квартал 2025 года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color w:val="4472C4"/>
          <w:sz w:val="36"/>
          <w:szCs w:val="36"/>
        </w:rPr>
      </w:pPr>
      <w:r>
        <w:rPr>
          <w:color w:val="4472C4"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оциально-экономическое положение Левокумского муниципального округа Ставропольского края отражает факт преобладания положительной динамики развития экономики и социальной сферы. По ряду показателей превышен соответствующий уровень прошлого года. </w:t>
      </w:r>
      <w:r>
        <w:rPr>
          <w:sz w:val="28"/>
          <w:szCs w:val="28"/>
        </w:rPr>
        <w:t>В</w:t>
      </w:r>
      <w:r>
        <w:rPr>
          <w:sz w:val="28"/>
        </w:rPr>
        <w:t>ыросли объемы валовой продукции сельского хозяйства и выручки от реализации сельхозпродукции, объемы отгруженных товаров, выполненных работ по промышленным и строительным производствам, увеличились оборот розничной торговли, размер среднемесячной заработной платы работников, ввод в действие индивидуального жилья, выполнены плановые назначения</w:t>
      </w:r>
      <w:r>
        <w:rPr>
          <w:sz w:val="28"/>
          <w:szCs w:val="28"/>
        </w:rPr>
        <w:t xml:space="preserve"> собственных налоговых и неналоговых доходов бюджета муниципального округа, увеличилось</w:t>
      </w:r>
      <w:r>
        <w:rPr>
          <w:sz w:val="28"/>
        </w:rPr>
        <w:t xml:space="preserve"> количество перевезенных пассажиров, снизился уровень безработиц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980" w:leader="none"/>
        </w:tabs>
        <w:ind w:firstLine="709"/>
        <w:jc w:val="both"/>
        <w:rPr>
          <w:color w:val="4472C4"/>
          <w:sz w:val="28"/>
          <w:szCs w:val="28"/>
        </w:rPr>
      </w:pPr>
      <w:r>
        <w:rPr>
          <w:sz w:val="28"/>
        </w:rPr>
        <w:t>Вместе с тем на фоне положительной динамики в развитии экономики округа сократились объемы инвестиций в экономику, наблюдается естественная убыль населения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709"/>
        <w:jc w:val="both"/>
        <w:rPr/>
      </w:pPr>
      <w:r>
        <w:rPr>
          <w:sz w:val="28"/>
        </w:rPr>
        <w:t>Развитие экономики округа за 1 квартал 2025 года характеризуется следующими показателями по отраслям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540" w:leader="none"/>
        </w:tabs>
        <w:ind w:firstLine="5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Левокумском муниципальном округе Ставропольского края сельскохозяйственная отрасль представлена 20 сельскохозяйственными предприятиями, 333 крестьянскими фермерскими хозяйствами и более 14 тысячами сельских подв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видами деятельности являются зерновое производство, скотоводство, овцеводство, виноградарство и овощевод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ъем валовой продукции сельского хозяйства за 1 квартал 2025 года составил 573,3 млн. рублей, или 103,4% к уровню аналогичного периода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25 года засеяно 86,3 тыс.га, в том числе элитными семенами 9 тыс. га или 10,4% к обще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по сравнению с аналогичным периодом 2024 года увеличилось на 772 головы и составило 31817 голов, в том числе коров - 13571 голова (на 486 голов меньше, чем в 1 квартале 202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овец составила 395,09 тыс.голов, что на 1% больше уровня 1 квартал предыд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же по району предприятиями всех форм собственности реализовано 1,77 тыс.тонн скота и птицы против 1,86 тыс.тонн в 1 квартале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итогам 1 квартала 2025 года среднесуточный привес крупного рогатого скота составил 434 гр. против 432 гр. аналогичного периода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молока в районе по сравнению с 1 кварталом 2024 года увеличилось на 10% - 5,2 тыс.тон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учка от реализации сельскохозяйственной продукции составила 387,1 млн.руб., что на 19,3% больше соответствующего периода прошлого года (324,4 млн.руб.).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ind w:right="-5" w:firstLine="709"/>
        <w:jc w:val="both"/>
        <w:rPr/>
      </w:pPr>
      <w:r>
        <w:rPr>
          <w:sz w:val="28"/>
          <w:szCs w:val="28"/>
        </w:rPr>
        <w:t>Прибыль по балансу составила 32,9 млн.руб., или 24,4% уровня аналогичного периода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рентабельности в целом по сельхозпредприятиям – 14% при задании 20%. </w:t>
      </w:r>
      <w:r>
        <w:rPr>
          <w:rFonts w:eastAsia="Calibri"/>
          <w:bCs/>
          <w:sz w:val="28"/>
          <w:szCs w:val="28"/>
        </w:rPr>
        <w:t>По итогам работы за 1 квартал 2025 года число прибыльных хозяйств составило 7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еднесписочная численность работников, занятых в сельском хозяйстве, составила 670 человека, что на 30 человек меньше аналогичного периода 2024 года (700 челове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на одного работника по предприятиям аграрного сектора сложилась в сумме 35750 рублей против 32905 рублей прошлого года, увеличение составило 8,6%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Левокум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-, водо- электро- и теплоснабжения. В настоящее время на территории Левокумского муниципального округа производство пищевых продуктов осуществляют 16 субъектов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района за 1 квартал 2025 года отгружено товаров собственного производства, выполнено работ и услуг собственными силами по промышленным видам экономической деятельности на сумму 405,4 млн.руб. или 112,8% к уровню аналогичного периода прошлого года (359,5 млн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атистическим данным по видам экономической деятельности «Промышленность» за 1 квартал 2025 года отгружено 101,6 млн.руб., что в 3 раза больше уровня прошлого года (34,1 млн.руб.). Объемы отгруженных товаров собственного производства, выполненных работ и оказанных услуг собственными силами по виду экономической деятельности «Обрабатывающие производства» за отчетный период составили 64,1 млн.руб., за 1 квартал 2024 года - 1,5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по виду деятельности «обеспечение электрической энергией, газом и паром; кондиционирование воздуха» составил 161,7 млн.руб., или 99% к уровню прошлого года (162,8 млн.руб.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ым мониторинга объём производства собственной продукции субъектов малого предпринимательства составил 142,1 млн.руб. или 87,4% к уровню прошлого года (162,6 млн. руб.) в связи с сокращением объемов производства муки, мяса и виноматериала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й и средний бизнес.</w:t>
      </w:r>
    </w:p>
    <w:p>
      <w:pPr>
        <w:pStyle w:val="Normal"/>
        <w:ind w:firstLine="709"/>
        <w:jc w:val="both"/>
        <w:rPr>
          <w:color w:val="4472C4"/>
          <w:sz w:val="28"/>
          <w:szCs w:val="28"/>
        </w:rPr>
      </w:pPr>
      <w:r>
        <w:rPr>
          <w:color w:val="000000"/>
          <w:sz w:val="28"/>
          <w:szCs w:val="28"/>
        </w:rPr>
        <w:t>В статистическом регистре хозяйствующих субъектов всех отраслей экономики округа на 01.04.2025 года зарегистрировано 1104 хозяйствующих субъекта малого и среднего предпринимательства, в том числе 83 малых предприятия, 1018 индивидуальных предпринимателей без образования юридического лица (в том числе 333 КФХ) и 3 средних предприятия. Количество субъектов малого предпринимательства уменьшилось и составило 99,2% к аналогичному периоду прошлого года (в 2024 году - 1113).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1 квартал 2025 года поступление налогов в местный бюджет от субъектов малого предпринимательства составило около 56113,0 тыс.руб., или 81% от общей суммы налоговых поступлений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азвития малого и среднего предпринимательства администрацией Левокумского муниципального округа разработана и реализуется муниципальная программа «Развитие экономики», утвержденная постановлением администрации Левокумского муниципального округа Ставропольского края от 29 декабря 2023 года №1245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ероприятий программы за 1 квартал 2025 года проведены 1 заседание координационного совета по содействию развития МСП, 1 заседание рабочей группы по содействию развитию конкуренции. </w:t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финансовой поддержки администрация Левокумского муниципального округа Ставропольского края предоставляет субсидии за счет средств бюджета Левокумского муниципального округа Ставропольского края субъектам малого и среднего предпринимательства, осуществляющим деятельность и реализующим инвестиционные проекты на территории Левокумского района. На эти цели предусмотрено 800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мущественной поддержки в Левокумском муниципальном округе Ставропольского края утвержден перечень муниципального имущества, свободного от прав третьих лиц, для предоставления в аренду субъектам МСП. В перечне 13 объектов: с. Левокумское - 4 объекта, п. Новокумский - 1 объект, п. Заря - 1 объект, с. Величаевское - 2 объекта, с. Приозерское - 2 объекта, п. Кумская Долина - 1 объект, с. Правокумское - 1 объект, с. Урожайное - 1 объект. Два земельных участка и одно нежилое помещение по результатам аукциона предоставлены в аренд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Государственной поддержкой в виде кредита через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в 1 квартале 2025 года воспользовался 1 субъект предпринимательства на сумму 1700,0 тыс. рублей.</w:t>
      </w:r>
    </w:p>
    <w:p>
      <w:pPr>
        <w:pStyle w:val="Default"/>
        <w:tabs>
          <w:tab w:val="clear" w:pos="708"/>
          <w:tab w:val="left" w:pos="1728" w:leader="none"/>
        </w:tabs>
        <w:ind w:firstLine="709"/>
        <w:jc w:val="both"/>
        <w:rPr/>
      </w:pPr>
      <w:r>
        <w:rPr>
          <w:sz w:val="28"/>
          <w:szCs w:val="28"/>
        </w:rPr>
        <w:t>За 1 квартал 2025 года управлением труда и социальной защиты населения администрации Левокумского муниципального округа СК заключено 8 социальных контрактов на организацию собственного бизнеса на сумму 2117,0 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оказано 8 консультативных услуг, разме</w:t>
      </w:r>
      <w:r>
        <w:rPr>
          <w:rFonts w:eastAsia="Calibri"/>
          <w:sz w:val="28"/>
          <w:szCs w:val="28"/>
        </w:rPr>
        <w:t>щено на сайте администрации Левокумского муниципального округа 20 публикаций, 1 статья в газете «Левокумье»: по участию в конкурсах, вебинарах, о мерах государственной поддержки, о проведении мониторинга состояния и развития конкурентной среды на рынках товаров и услуг округа, материалы для информирования налогоплательщиков, о льготном кредитовании.</w:t>
      </w:r>
    </w:p>
    <w:p>
      <w:pPr>
        <w:pStyle w:val="Normal"/>
        <w:ind w:firstLine="54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лючевым фактором экономического и социального развития Левокумского муниципального округа Ставропольского края является привлечение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экономики округа предприятиями и организациями всех форм собственности за счет всех источников финансирования за 1 квартал 2025 года направлено 447,85 млн.руб., что составляет 93,8% уровня прошлого года (477,7 млн.руб.). Из местного бюджета проинвестировано 1,37 млн.руб., (2,87 млн.руб. – 1 квартал 2024 г.), из краевого бюджета – 2,53 млн.руб. (12,38 млн.руб. - 1 квартал 2024 г.), из федерального бюджета – 5,55 млн.руб. (7,37 млн.руб. - 1 квартал 2024 г.), собственных и заемных средств – 438,14 млн.руб. (454,96 млн.руб. - 1 квартал 2024 г.), внебюджетные средства – 0,26 млн.руб. (0,12 млн. руб. - 1 квартал 2024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естиции в сельскохозяйственной отрасли округа направлены на приобретение сельскохозяйственной техники, инвентаря, оборудования, племенных животных. На эти цели израсходовано 125,84 млн.руб., или 37% уровня аналогичного периода прошлого года (340,22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промышленность составили 41,0 млн.руб., что на 13,8% больше 1 квартала 2024 года (36,03 млн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и в торговлю и бытовые услуги направлены на строительство и реконструкцию магазинов, приобретение основных средств и составили 13,5 млн.руб., что на 3,8% больше аналогичного периода 2024 года (13,0 млн.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бюджетных и прочих организаций за истекший период направлены на приобретение мебели, оргтехники, оборудования, трактора, иных основных средств и составили 9,71 млн. руб., или 42,7% уровня 1 квартала 2024 года (22,74 млн.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вокумского муниципального </w:t>
      </w:r>
      <w:r>
        <w:rPr>
          <w:sz w:val="28"/>
        </w:rPr>
        <w:t>округа 11 инвестиционных площадок,</w:t>
      </w:r>
      <w:r>
        <w:rPr>
          <w:sz w:val="28"/>
          <w:szCs w:val="28"/>
        </w:rPr>
        <w:t xml:space="preserve"> 14 инвестиционных проектов, в том числе 3 инвестиционных проекта реализуются с 2025 года, 4 инвестиционных проекта полностью реализовались. Планируемая сумма инвестиционных вложений по проектам составляет 7676,90 млн.руб. со сроками реализации 2014-2026 годы, в том числе за 1 квартал 2025 года инвестировано 114,87 млн.руб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right="-1" w:hanging="0"/>
        <w:rPr/>
      </w:pPr>
      <w:r>
        <w:rPr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лами строительных организаций всех форм собственности за 1 квартал 2025 года выполнены работы на сумму 5,25 млн.руб., что в 1,9 раза больше аналогичного периода 2024 года (2,81 млн.руб.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1 квартал 2025 года введено в эксплуатацию 7666 кв.м (1 квартал 2024г. – 2748,9 кв.м) объектов строительства, в том числе ввод в действие индивидуального жилья составил 6371 кв.м, что в 3,1 раза больше аналогичного отчетного периода 2024 года (2058 кв.м). Ввод в действие коммунально-бытовых объектов составил 1295,0 кв.м (за 1 квартал 2024 года – 690,9 кв.м), увеличение в 1,9 раза по сравнению с прошлым год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олнено дорожных работ на сумму 5,24 млн.руб., что в 1,6 раза больше 1 квартала 2024 года (3,3 млн.руб.).</w:t>
      </w:r>
    </w:p>
    <w:p>
      <w:pPr>
        <w:pStyle w:val="Normal"/>
        <w:ind w:firstLine="708"/>
        <w:jc w:val="both"/>
        <w:rPr>
          <w:color w:val="4472C4"/>
          <w:sz w:val="28"/>
          <w:szCs w:val="28"/>
          <w:highlight w:val="yellow"/>
        </w:rPr>
      </w:pPr>
      <w:r>
        <w:rPr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вокумского муниципального округа по 9 муниципальным маршрутам («с.Левокумское - п.Новокумский», «с.Левокумское - с.Владимировка», «с.Левокумское - п.Малосадовый», «с.Левокумское - с.Правокумское», «с.Величаевское - с.Приозерское», «с.Левокумское - с.Величаевское», «с.Левокумское - п.Ленинский», «Маршрут №1 с. Левокумское», «с. Левокумское - с.Урожайное») осуществляют перевозку 4 транспортных средства МБУ ЛМО СК «Коммунбы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ажирооборот за 1 квартал 2025 года составил 256,08 тыс.пасс.км, что в 1,8 раза больше аналогичного периода 2024 года (145,71 тыс.пасс.км). Количество перевезенных пассажиров увеличилось и составило 8,53 тыс. человек, что в 1,8 раза больше соответствующего периода 2024 года (4,86 тыс. человек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требительский ры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вокумского муниципального округа осуществляют торговую деятельность 204 хозяйствующих субъекта в 240 объектах розничной торговли общей площадью 21146,8 кв. метров, оказываются услуги общественного питания в 24 объектах на 1289 посадочных места во всех населенных пунктах Левоку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требительском рынке округа сохраняется динамика прироста товарооборота. За анализируемый период 2025 года оборот розничной торговли по данным статистики составил 194,94 млн. рублей или 124,1% к уровню прошлого года (157,07 </w:t>
      </w:r>
      <w:r>
        <w:rPr>
          <w:color w:val="000000"/>
          <w:sz w:val="28"/>
          <w:szCs w:val="28"/>
        </w:rPr>
        <w:t>млн.ру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счёте на 1 жителя района оборот розничной торговли составил 5,6 тыс.руб., что на 24,4% выше уровня аналогичного периода 2024 года (4,5 тыс.руб.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ая часть оборота розничной торговли формируется торгующими организациями и индивидуальными предпринимателями. Федеральная торговая сеть представлена 5 организациями, региональная – 23 индивидуальными предпринимател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казано платных услуг за 1 квартал 2025 года по статистическим данным 276,56 млн.руб., что составляет 92,2% к уровню аналогичного периода 2024 года (299,81 млн.руб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 1 квартал 2025 год на территории</w:t>
      </w:r>
      <w:r>
        <w:rPr>
          <w:sz w:val="28"/>
        </w:rPr>
        <w:t xml:space="preserve"> Левокумского муниципального округа проведено 143 ярмарки, в т.ч. «выходного дня» - 26 ярмарок, населению реализовано 47,87 тонн продукции на общую сумму 8,26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емой размещения нестационарных торговых объектов в Левокумском муниципальном округе Ставропольского края на 2025 год утверждено 68 нестационарных торговых объектов на 121 торговое место. </w:t>
      </w:r>
    </w:p>
    <w:p>
      <w:pPr>
        <w:pStyle w:val="Normal"/>
        <w:ind w:firstLine="708"/>
        <w:jc w:val="center"/>
        <w:rPr>
          <w:b/>
          <w:b/>
          <w:color w:val="4472C4"/>
          <w:sz w:val="28"/>
          <w:szCs w:val="28"/>
          <w:highlight w:val="yellow"/>
        </w:rPr>
      </w:pPr>
      <w:r>
        <w:rPr>
          <w:b/>
          <w:color w:val="4472C4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color w:val="000000"/>
          <w:sz w:val="28"/>
          <w:szCs w:val="28"/>
        </w:rPr>
        <w:t>Исполнение доходов консолидированного бюджета Левокумского муниципального округа за 1 квартал 2025 года составило 378,31 млн. руб., или 107,65% соответствующего периода прошлого года, расходы – 328,07 млн. руб. - к соответствующему периоду прошлого года составили 102,09%. Исполнение собственных налоговых и неналоговых доходов составило 127,6% (план 1 квартала 2025 г. – 66,38 млн.руб., факт – 84,67 млн.руб.), исполнение безвозмездных поступлений – 86,45%.</w:t>
      </w:r>
    </w:p>
    <w:p>
      <w:pPr>
        <w:pStyle w:val="TextBodyIndent"/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основных статей доходов в части налоговых и неналоговых  поступлений сложилась следующим образом: доля налога на доходы физических лиц составляет – 32,57% или 27,58 млн.руб., в 1 квартале 2024 года – 42,08% (27,10 млн. руб.); налога на совокупный доход – 33,70% (28,53 млн.руб.), в 1 квартале 2024 года – 11,44% (7,37 млн.руб.); налога на имущество – 5,55% (4,70 млн.руб.), в 1 квартале 2024 года – 7,94% (5,12 млн.руб.); доля акциза составила 6,25% или 5,29 млн.руб., в 1 квартале 2024 года – 7,15% или 4,61 млн.руб., 77,62% всех доходов составили безвозмездные поступления – 293,64 млн.руб., против 287,01 млн.руб. в 1 квартале 2024 года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расходов консолидированного бюджета расходы на образование составили 176,37 млн.руб. или 53,76% от общих расходов за 1 квартал 2025 года, исполнение соответствующего периода 2024 года составило 51,94% (166,92 млн.руб.), культуру и другие вопросы в области культуры – 8,00% или 26,16 млн.руб., в предыдущем году 7,69% (24,69 млн.руб.), жилищно-коммунальное хозяйство – исполнение составило 1,94% или 6,35 млн.руб. в общем объеме расходов бюджета за 1 квартал 2025 года, в соответствующем периоде прошлого года – 3,94% или 12,65 млн.руб., на социальную политику – 17,12% или 56,18 млн.руб., в прошлом году доля социальной  политики в общих расходах составляла 18,06% (58,04 млн.руб.), физическая культура и спорт – 0,50% или 1,65 млн.руб., за 1 квартал 2024 года доля расходов на ФК и спорт составляла 0,38% или 1,23 млн.руб., по разделу национальная экономика – 4,12% или 13,53 млн.руб., за 1 квартал 2024 года доля составляла 1,99% в денежном выражении – 6,39 млн.руб., по разделу национальная безопасность и правоохранительная деятельность исполнение за 1 квартал 2025 года составило 0,54% или 1,76 млн.руб., за аналогичный период в 2024 году – 0,43% или 1,35 млн.руб., национальная оборона исполнение в 1 квартале 2025 года составило 0,13%, или 0,42 млн.руб., в соответствующем периоде 2024 года 0,14% или 0,44 млн.руб., по разделу охрана окружающей среды в 1 квартале 2025 года расходы не производились, в аналогичном периоде прошлого года 1,33% или 4,26 млн.руб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82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25 года в Левокумском муниципальном округе по статистическим данным родилось 59 детей, что на 1 ребенка больше уровня 2024 года (58 детей), умер 61 человек, что на 21 человека меньше аналогичного периода 2024 года (82 человека). Естественная убыль 2 человека, в прошлом году убыль 24 человека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ость населен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в территориальный центр занятости населения по вопросу трудоустройства обратилось 67 граждан, из числа обратившихся признано безработными 42 человека. Численность безработных граждан, состоящих на регистрационном учете на начало отчетного периода, - 64 человека, на конец отчетного периода – 76 человек. Трудоустроено с начала года 37 граждан, из них на постоянную работу – 33 человека, на временную – 4 человека. Уровень безработицы в районе - 0,4%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енный уровень на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татистическим данным за 1 квартал 2025 года фонд начисленной заработной платы работников организаций составил 422,8 млн.руб. и увеличился на 10,2% по сравнению с аналогичным периодом 2024 года (383,8 млн.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немесячная заработная плата в расчете на одного работника за 1 квартал 2025 года в сравнении с аналогичным периодом 2024 годом (40386,0 рублей) увеличилась на 12,6% и составила 45460,2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ровень заработной платы в округе на 27% ниже среднекраевого показателя – 62232,2 рублей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-284" w:right="-5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поддерж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труда и социальной защиты населения администрации Левокумского муниципального округа за 1 квартал 2025 года на реализацию мер государственной поддержки направлено 49,61 млн. руб., что меньше уровня аналогичного периода прошлого года на 6,3% (52,97 млн. руб.). Социальной поддержкой воспользовались 9108 человек или 6432 получателя (в аналогичном периоде 2024 года - 9343 человека или 6789 получателей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бюджетным учреждением социального обслуживания «Левокумский комплексный центр социального обслуживания населения» всеми формами социального обслуживания в 1 квартале 2025 года было охвачено 2446 человек, что составляет 7% от общей численности населения Левокумского района. Оказано 147143 гарантированных, дополнительных и благотворительных социальных услуг (в 1 квартале 2024 года - 133435 услуг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На учете в ОСФР по Ставропольскому краю в Левокумском муниципальном округе состоят 9133 получателя пенсии, в 2024 году - 9280 человек. С</w:t>
      </w:r>
      <w:r>
        <w:rPr>
          <w:color w:val="000000"/>
          <w:sz w:val="28"/>
          <w:szCs w:val="28"/>
        </w:rPr>
        <w:t>редний размер пенсии в районе составил 19923,99 руб. или 111,5% к уровню 2024 года (17875,04 руб.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highlight w:val="yellow"/>
          <w:lang w:eastAsia="ar-SA"/>
        </w:rPr>
      </w:pPr>
      <w:r>
        <w:rPr>
          <w:color w:val="4472C4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бразовани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Система образования Левокумского муниципального округа Ставропольского края представлена 20 дошкольными образовательными организациями, количество мест в детских садах составляет 2339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воспитывается 1555 детей или 62,4% от общей численности детей от 1 года до 7 лет. </w:t>
      </w:r>
      <w:r>
        <w:rPr>
          <w:color w:val="000000"/>
          <w:sz w:val="28"/>
          <w:szCs w:val="28"/>
        </w:rPr>
        <w:t xml:space="preserve">Актуальный спрос на определение детей в </w:t>
      </w:r>
      <w:r>
        <w:rPr>
          <w:color w:val="000000"/>
          <w:sz w:val="28"/>
          <w:szCs w:val="28"/>
          <w:lang w:eastAsia="ar-SA"/>
        </w:rPr>
        <w:t>дошкольные образовательные организации</w:t>
      </w:r>
      <w:r>
        <w:rPr>
          <w:color w:val="000000"/>
          <w:sz w:val="28"/>
          <w:szCs w:val="28"/>
        </w:rPr>
        <w:t xml:space="preserve"> отсутству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ункционируют 14 общеобразовательных организаций: 13 средних и 1 – основная, из них 4 школы малокомплектные. По состоянию на 01.04.2025 года в школах обучаются 4223 учащихся (АППГ – 4305 учащих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зультаты обученности и качества знаний учащихся составили 97,2% и 35,7% соответственно (АППГ – 98% и 34,6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оля детей первой и второй групп здоровья составляет 3875 (91,8%) (АППГ -  3969 детей или 92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ar-SA"/>
        </w:rPr>
        <w:t>В общеобразовательных организациях по итогам 1 квартала 2025 года горячим питанием охвачено 4047 учащихся или 95,8% (АППГ – 95,9%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Левокумском муниципальном округе сохранена сеть организаций дополнительного образования: МБУ ДО «Дом детского творчества», МБУ ДО «СШ «НИКА», МБУ ДО «ООЦ «Светлячок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базе учреждений дополнительного образования работают 50 детских объединений по интересам и культивируется 15 видов спорта, с общим количеством групп 118 и охватом учащихся 1917 человек (в сравнении с прошлым учебным годом – 49 объединений, 16 видов спорта, 119 групп с охватом – 1929 челове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спитанники МБУ ДО «Дом детского творчества» приняли участие в 11 конкурсах районного, краевого, всероссийского и международного уровней, заняли 28 призовых ме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За отчетный период 334 обучающихся приняли участие в 21 соревновании различного уровня, из них 154 - в 9 выездных соревнованиях, где заняли 128 призовых мест. Организованы и проведены 12 внутришкольных соревнований. За 1 квартал 2025 года присвоено 12 спортивных разрядов (АППГ - 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базе школ организована работа 275 детских объединений с охватом 4764 человека. (АППГ - 270 объединений, 4522 человек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Охват детей в возрасте от 5 до 18 лет дополнительным образованием в районе (с культурой) по состоянию на 01.04.2025 года составляет 7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5 года общее число детей с ограниченными возможностями здоровья школьного возраста составило 352 человека (АППГ - 329), детей-инвалидов – 140 (АППГ – 14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йоне функционирует государственное казенное образовательное учреждение для детей-сирот и детей, оставшихся без попечения родителей, «Детский дом (смешанный) №22» п. Малосадовый, в котором проживают 14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5 года в Левокумском муниципальном округе проживают 53 ребенка из числа детей - сирот и детей, оставшихся без попечения родителей (АППГ – 45 человек).</w:t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 состоянию на 01.04.2025 года в сводном списке на получение жилого помещения специализированного жилого фонда Ставропольского края состоят 92 человека из числа детей - сирот и детей, оставшихся без попечения родителей от 14 лет и старше.</w:t>
      </w:r>
      <w:r>
        <w:rPr>
          <w:sz w:val="28"/>
          <w:szCs w:val="28"/>
        </w:rPr>
        <w:t xml:space="preserve"> В 1 квартале 2025 года 4 лицам из числа детей - сирот и детей, оставшихся без попечения, предоставлены жилые помещения по договорам найма специализированных жилых помещений (АППГ - 6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целях развития материально-технической базы образовательных организаций в отчетном периоде израсходовано 133,0 тыс.руб. на проведение государственной экспертизы на объединение смет для проведения капитального ремонта МКОУ СОШ №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01.04.2025 года в сфере образования и социальной защиты отделом образования и подведомственными организациями оказываются 5 муниципальных и 7 государственных услуг. За 1 квартал 2025 года оказано 12875 услу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Кадровый состав системы образования составляют 513 педагогических работников, из них 129 педагогов дошкольных организаций, 304 педагога общеобразовательных организаций, 19 педагогов дополнительного образования, 61 руководящий работни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месячная номинальная заработная плата педагогов в дошкольных образовательных учреждениях за 1 квартал 2025 года составила 33332,56 руб. (АППГ – 28255,27 руб.), увеличение составило 18,0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редняя заработная плата педагогических работников общего образования составила 46211,46 руб. (АППГ – 43292,34 руб.), прирост составил 6,7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редняя заработная плата педагогических работников организаций дополнительного образования – 47576,58 руб. (АППГ – 37682,07 руб.), увеличение на 26,3%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4472C4"/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дравоохран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Медицинскую помощь в районе оказывает одна районная больница на 182 койки круглосуточного пребывания и 48 коек дневного пребывания при стационаре, Величаевская участковая больница на 7 коек круглосуточного пребывания, 8 коек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Амбулаторно-поликлиническую помощь оказывают районная поликлиника и 9 врачебных амбулаторий на 1065 посещений в смену. При амбулаториях и районной поликлинике развернуто 32 койки дневного пребы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БУЗ СК «Левокумская РБ» осуществляет свою деятельность в системе</w:t>
      </w:r>
      <w:r>
        <w:rPr>
          <w:sz w:val="28"/>
          <w:szCs w:val="28"/>
          <w:lang w:eastAsia="ar-SA"/>
        </w:rPr>
        <w:t xml:space="preserve"> медицинского страхования в условиях острого дефицита бюджета. Финансирование осуществляется под выполненный объем медицинских услуг. За 1 квартал 2025 года объем медицинских услуг составил 80,7 млн. руб., численность работников учреждения - 436 человек, средняя заработная плата – 62176,9 рублей, общее число коек – 262, фактически пролечено больных – 1040 человек, амбулаторно - 12432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Культу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ть учреждений Левокумского муниципального округа составляют:  муниципальное бюджетное учреждение культуры «Централизованная клубная система Левокумского муниципального округа Ставропольского края», в состав которого входят 17 структурных подразделений, муниципальное бюджетное учреждение Левокумского муниципального округа Ставропольского края «Центр традиционной русской культуры казаков-некрасовцев и духовных молокан», муниципальное казенное учреждение культуры Левокумского муниципального округа Ставропольского края «Историко-краеведческий музей имени Василия Родионовича Ясинова» с филиалом – музеем Величаевских молодогвардейцев, муниципальное казенное учреждение культуры «Централизованная библиотечная система Левокумского муниципального округа Ставропольского края» с 15 филиалами, муниципальное бюджетное учреждение дополнительного образования «Детская школа искусств» Левокумского муниципального округа Ставропольского края с 6 филиалами, муниципальное бюджетное учреждение Левокумского муниципального округа Ставропольского края «Парк культуры и отдых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исленность работников - 261 человек</w:t>
      </w:r>
      <w:r>
        <w:rPr>
          <w:color w:val="4472C4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среднемесячная зарплата – 37170 рублей, что составляет 105,4% к аналогичному периоду 2024 года (35280 руб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культурно-досуговых учреждениях округа работало 194 клубных формирования, количество участников в которых составляло 3645 человек. 16 коллективов художественной самодеятельности удостоены звания «народный самодеятельный коллектив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отчетном периоде проведено 1233 культурно-массовых мероприятия, продемонстрировано 143 киносеанса. Выручка от проведения платных мероприятий культурно-досуговых учреждений составила 627,5 тыс.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витию любительского народного творчества способствовали 4 проведенных фестиваля, конкурса, выставки. Коллективы и отдельные исполнители структурных подразделений МБУК «ЦКС ЛМО СК» приняли участие в 7 краевых, Всероссийских, межрегиональных конкурсах, выставках и фестива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25 года МБУ ЛМО СК «ЦТРК казаков-некрасовцев и духовных молокан» проведено 42 мероприятия, количество посещений составило 1585 раз. Также проведено 9 мероприятий на платной основе, участниками которых стали 45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муниципальном бюджетном учреждении дополнительного образования «Детская школа искусств» Левокумского муниципального округа Ставропольского края и 6 его филиалах обучается 644 учащихся, что составляет 15,1% от общего числа учащихся общеобразовательных школ. В школе работают 32 педагогических работн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отчетный период проведено 58 творческих несостязательных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целях выявления талантливых детей и молодежи, развития их творческого потенциала в школе за 1 квартал 2025 года учащиеся приняли участие в 16 конкурсах и выставках различного уровня. Общее количество детей, принявших участие в конкурсах, составило 257 человек или 40% от общего числа учащихся МБУДО «Детская школа искусств» ЛМО С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анализируемом периоде число пользователей муниципального казенного учреждения культуры «Централизованная библиотечная система Левокумского муниципального округа Ставропольского края» составило 11,2 тыс. чел., выдача литературы – 111,4 тыс.экз., количество посещений библиотек – 50,1 тыс.пос.</w:t>
      </w:r>
      <w:r>
        <w:rPr>
          <w:color w:val="4472C4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проведенных мероприятий составило 598 единиц с общим числом участников 9821 человек. Для детей проведено 368 мероприятий, в которых приняло участие 5788 челове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целях расширения библиотечных услуг МКУК «ЦБС ЛМО СК» продолжило предоставление доступа к сервису ЛитРес – библиотека электронных книг. На 01.04.2025 г. число пользователей библиотеки ЛитРес составляет 147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хват библиотечным обслуживанием составил 32,2%.</w:t>
      </w:r>
    </w:p>
    <w:p>
      <w:pPr>
        <w:pStyle w:val="Normal"/>
        <w:tabs>
          <w:tab w:val="clear" w:pos="708"/>
          <w:tab w:val="left" w:pos="201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электронный каталог АБИС «Моя библиотека» внесено 2913 библиографических записей.</w:t>
      </w:r>
      <w:r>
        <w:rPr>
          <w:color w:val="000000"/>
          <w:sz w:val="28"/>
          <w:szCs w:val="28"/>
        </w:rPr>
        <w:t xml:space="preserve"> Таким образом, количество записей в электронном каталоге на 01.04.2025 г. составляет 87330 единиц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рамках просветительской и экспозиционной деятельности сотрудниками музеев в отчетном периоде организована работа 11 выставок, прочитано 33 лекции, проведено 49 мероприятий, 112 экскурсий. Таким образом, общее число посетителей музея и его филиала составило 5862 челове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1 квартала 2025 года основной и научно-вспомогательные фонды муниципального казенного учреждения культуры Левокумского муниципального округа Ставропольского края «Историко-краеведческий музей имени Василия Родионовича Ясинова» пополнились новыми экспонатами в количестве 94 ед.хр. Таким образом, общий фонд музея составляет 7732 ед.хр. В электронную базу (каталог) музея было внесено 82 экспон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ами МБУ ЛМО СК «Парк культуры и отдыха» з</w:t>
      </w:r>
      <w:r>
        <w:rPr>
          <w:color w:val="000000"/>
          <w:sz w:val="28"/>
          <w:szCs w:val="28"/>
          <w:lang w:eastAsia="ar-SA"/>
        </w:rPr>
        <w:t xml:space="preserve">а 1 квартал </w:t>
      </w:r>
      <w:r>
        <w:rPr>
          <w:sz w:val="28"/>
          <w:szCs w:val="28"/>
        </w:rPr>
        <w:t>2025 года было организовано 23 мероприятия, посетителями которых стали 810 человек. В</w:t>
      </w:r>
      <w:r>
        <w:rPr>
          <w:color w:val="000000"/>
          <w:sz w:val="28"/>
          <w:szCs w:val="28"/>
          <w:lang w:eastAsia="ar-SA"/>
        </w:rPr>
        <w:t>ыручка от проведения платных мероприятий составила 6,2 тыс.руб.</w:t>
      </w:r>
      <w:r>
        <w:rPr>
          <w:sz w:val="28"/>
          <w:szCs w:val="28"/>
        </w:rPr>
        <w:t xml:space="preserve"> На базе Парка действует клуб «Колизей», состав участников 16 челов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ногофункциональный цент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Для предоставления государственных и муниципальных услуг в Левокумском районе действует муниципальное бюджетное учреждение Левокумского муниципального округа Ставропольского края «Многофункциональный центр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 1 квартал 2025 года объем финансирования составил 2663,05 тыс. руб., расходная часть бюджета выполнена на 18,50%. За указанный период получены доходы от оказания предпринимательской и иной приносящей доход деятельности в размере 41,01 тыс.руб., в том числе доходы от платных услуг составили 8,2 тыс.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е задание на 2025 год утверждено в количестве 34957 единиц государственных и муниципальных услуг, предполагающих информирование, прием и выдачу документов. По состоянию на 31.03.2025 г. предоставлялось 239 услуг, в том числе 64 – государственные услуги федерального уровня, 26 – регионального уровня, 71 муниципальная услуга и 78 дополнительных, а также платные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За 1 квартал 2025 года физическим и юридическим лицам предоставлено 10488 услуг или 162,2% плана муниципального задания на соответствующи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нее время ожидания в очереди для подачи документов в отчетном периоде составило 0,22 минуты, при норме до 15 минут. Удовлетворенность заявителей качеством предоставления услуг составила 100%.</w:t>
      </w:r>
    </w:p>
    <w:p>
      <w:pPr>
        <w:pStyle w:val="Normal"/>
        <w:ind w:firstLine="540"/>
        <w:jc w:val="center"/>
        <w:rPr>
          <w:b/>
          <w:b/>
          <w:color w:val="4472C4"/>
          <w:sz w:val="28"/>
          <w:szCs w:val="28"/>
          <w:highlight w:val="yellow"/>
          <w:lang w:eastAsia="ar-SA"/>
        </w:rPr>
      </w:pPr>
      <w:r>
        <w:rPr>
          <w:b/>
          <w:color w:val="4472C4"/>
          <w:sz w:val="28"/>
          <w:szCs w:val="28"/>
          <w:highlight w:val="yellow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изическая культура и спорт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Левокумского района находятся 82 спортивных сооружения, которые используются по назначению и содержатся в хорошем и 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человек, систематически занимающихся физической культурой и спортом, составляет 20394 человека, или 62,8% от числа жителей Левокумского муниципального </w:t>
      </w:r>
      <w:r>
        <w:rPr>
          <w:sz w:val="28"/>
        </w:rPr>
        <w:t>округа</w:t>
      </w:r>
      <w:r>
        <w:rPr>
          <w:color w:val="000000"/>
          <w:sz w:val="28"/>
          <w:szCs w:val="28"/>
        </w:rPr>
        <w:t xml:space="preserve"> в возрасте 3-79 лет. Доля обучающихся, систематически занимающихся физической культурой и спортом, - 94% в общей численности обучаю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1 квартала 2025 года 154 воспитанника МБУ ДО «СШ «Ника» приняли участие в 1 межмуниципальном, 7 краевых, 1 всероссийском соревнованиях. На территории Левокумского района проведено 12 спортивных мероприятий среди школьников. Взрослые команды Левокумского муниципального округа приняли участие в 1 спортивно-массовом соревновании краевого уров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Левокумском районе функционирует МКУ ЛМО СК «Физкультурно-спортивный, патриотический комплекс «Русич», в котором действуют 6 спортивных секций с количеством занимающихся 123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базе МКУ ЛМО СК «Спортивно-оздоровительный комплекс «Юность» проходят соревнования районного уровня и тренировки команд по видам спорта. За 1 квартал 2025 года оказано платных услуг на сумму 104,45 тыс.руб., количество посетителей - 1740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ю молодежной политики в Левокумском муниципальном округе осуществляет МКУ ЛМО СК «Центр по работе с молодежью». Совместно с администрацией Левокумского муниципального округа, отраслевыми (функциональными) и территориальными органами администрации Левокумского муниципального округа организуется работа с подростками и молодежью в возрасте от 14 до 35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в 2025 году предусмотрено выделение средств из бюджета округа в размере 820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5 года было проведено 8 районных мероприятий, принято участие в 2 краевых мероприятиях, в 2 Всероссийских ак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МКУ ЛМО СК «Центр по работе с молодежью» в 1 квартале 2025 года принято участие в работе 3 комиссий и 5 межведомственных рабочих груп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5 года в СМИ и социальных сетях было опубликовано 14 материалов о проводимых мероприят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Левоку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</w:t>
        <w:tab/>
        <w:tab/>
        <w:t xml:space="preserve">                       Смолякова Т.В.</w:t>
        <w:tab/>
      </w:r>
    </w:p>
    <w:sectPr>
      <w:type w:val="nextPage"/>
      <w:pgSz w:w="11906" w:h="16838"/>
      <w:pgMar w:left="153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567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-766"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50" w:firstLine="70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Текст документов"/>
    <w:basedOn w:val="Standard"/>
    <w:qFormat/>
    <w:pPr>
      <w:ind w:firstLine="709"/>
      <w:jc w:val="both"/>
    </w:pPr>
    <w:rPr>
      <w:rFonts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  <w:suppressAutoHyphens w:val="true"/>
      <w:textAlignment w:val="baseline"/>
    </w:pPr>
    <w:rPr>
      <w:rFonts w:eastAsia="Andale Sans UI;Times New Roman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5:00Z</dcterms:created>
  <dc:creator>User</dc:creator>
  <dc:description/>
  <cp:keywords/>
  <dc:language>en-US</dc:language>
  <cp:lastModifiedBy>Severina</cp:lastModifiedBy>
  <cp:lastPrinted>2025-02-20T15:46:00Z</cp:lastPrinted>
  <dcterms:modified xsi:type="dcterms:W3CDTF">2025-06-17T07:24:00Z</dcterms:modified>
  <cp:revision>2749</cp:revision>
  <dc:subject/>
  <dc:title>Итоги социально-экономического развития</dc:title>
</cp:coreProperties>
</file>