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социально - экономического развития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вокумского муниципального округа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год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color w:val="4472C4"/>
          <w:sz w:val="28"/>
        </w:rPr>
      </w:pPr>
      <w:r>
        <w:rPr>
          <w:color w:val="4472C4"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оциально-экономическое положение Левокумского муниципального округа Ставропольского края отражает факт преобладания положительной динамики развития экономики и социальной сферы. По ряду показателей превышен соответствующий уровень прошлого года. </w:t>
      </w:r>
      <w:r>
        <w:rPr>
          <w:sz w:val="28"/>
          <w:szCs w:val="28"/>
        </w:rPr>
        <w:t>В</w:t>
      </w:r>
      <w:r>
        <w:rPr>
          <w:sz w:val="28"/>
        </w:rPr>
        <w:t>ыросли объемы валовой продукции сельского хозяйства и выручки от реализации сельхозпродукции, объемы инвестиций в экономику, объемы отгруженных товаров, выполненных работ по промышленным и строительным производствам, увеличились оборот розничной торговли, размер среднемесячной заработной платы работников, ввод в действие индивидуального жилья, выполнены плановые назначения</w:t>
      </w:r>
      <w:r>
        <w:rPr>
          <w:sz w:val="28"/>
          <w:szCs w:val="28"/>
        </w:rPr>
        <w:t xml:space="preserve"> собственных налоговых и неналоговых доходов бюджета муниципального округа, увеличилось</w:t>
      </w:r>
      <w:r>
        <w:rPr>
          <w:sz w:val="28"/>
        </w:rPr>
        <w:t xml:space="preserve"> количество перевезенных пассажиров, снизился уровень безработиц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color w:val="4472C4"/>
          <w:sz w:val="28"/>
          <w:szCs w:val="28"/>
        </w:rPr>
      </w:pPr>
      <w:r>
        <w:rPr>
          <w:sz w:val="28"/>
        </w:rPr>
        <w:t>Вместе с тем на фоне положительной динамики в развитии экономики округа наблюдается миграционный отток и естественная убыль населения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709"/>
        <w:jc w:val="both"/>
        <w:rPr/>
      </w:pPr>
      <w:r>
        <w:rPr>
          <w:sz w:val="28"/>
        </w:rPr>
        <w:t>Развитие экономики округа за 2024 год характеризуется следующими показателями по отраслям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Левокумском муниципальном округе Ставропольского края сельскохозяйственная отрасль представлена 20 сельскохозяйственными предприятиями, 342 крестьянскими фермерскими хозяйствами и более 14 тысячами сельских подв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видами деятельности являются зерновое производство, скотоводство, овцеводство, виноградарство и овощев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валовой продукции сельского хозяйства за 2024 год составил 6608,8 млн. рублей, или 109,6% к уровню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 площади 85 тыс.га собрано 270,3 тыс.тонн при средней урожайности 31,8 ц/га. Сельхозпредприятия с площади 52,7 тыс.га намолотили 180,2 тыс.тонн при урожайности 34,2 ц/га, крестьянскими (фермерскими) хозяйствами района скошены хлеба на площади 30,6 тыс.га и намолочено 85,7 тыс.тонн зерна при урожайности 28 ц/га, прочими сельхозтоваропроизводителями с 1,7 тыс.га намолочено 4,4 тыс.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урожай 2025 года засеяно 86,3 тыс.га, в том числе элитными семенами 9,0 тыс.га, или 1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виноградников по району составила 1450 га, в отчетном году собрано 7022 тонн винограда, что на 65,3% больше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овощей открытого грунта составил 940 тонн (2023 г. - 4300 тонн). Основными производителями овощеводческой продукции в районе являются крестьянские (фермерские)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по сравнению с 2023 годом увеличилось на 935 голов и составило 31428 голов, в том числе коров - 13760 голов (на 268 голов меньше, чем в 2023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овец составила 375,11 тыс.голов, что на 0,2% меньше уровня предыд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по району предприятиями всех форм собственности реализовано 14,5 тыс.тонн скота и птицы против 15,9 тыс.тонн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еднесуточный привес крупного рогатого скота остался на уровне прошлого года - 499 г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молока в районе по сравнению с 2023 года уменьшилось на 6,2% - 27,99 тыс.тон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учка от реализации сельскохозяйственной продукции составила 3449,4 млн.руб., что на 22,5% больше соответствующего периода прошлого года (2816,0 млн.руб.).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ind w:right="-5" w:firstLine="709"/>
        <w:jc w:val="both"/>
        <w:rPr/>
      </w:pPr>
      <w:r>
        <w:rPr>
          <w:sz w:val="28"/>
          <w:szCs w:val="28"/>
        </w:rPr>
        <w:t>Прибыль по балансу составила 647,6 млн.руб., что на 27,0% больше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ентабельности в целом по сельхозпредприятиям – 31% при задании 20%. </w:t>
      </w:r>
      <w:r>
        <w:rPr>
          <w:rFonts w:eastAsia="Calibri"/>
          <w:bCs/>
          <w:sz w:val="28"/>
          <w:szCs w:val="28"/>
        </w:rPr>
        <w:t>По итогам работы за 2024 год число прибыльных хозяйств составило 85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несписочная численность работников, занятых в сельском хозяйстве, составила 765 человек, что на 99 человек меньше аналогичного периода 2023 года (864 челове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на одного работника по предприятиям аграрного сектора сложилась в сумме 40572 рублей против 35160 рублей прошлого года, увеличение составило 15,4%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Левокум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-, водо- электро- и теплоснабжения. В настоящее время на территории Левокумского муниципального округа производство пищевых продуктов осуществляют 16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предприятиями района за 2024 год отгружено товаров собственного производства, выполнено работ и услуг собственными силами по промышленным видам экономической деятельности на сумму 1558,3 млн.руб. или 100,8% к уровню аналогичного периода прошлого года (1545,9 млн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атистическим данным по видам экономической деятельности «Промышленность» за 2024 год отгружено 218,7 млн.руб., что составляет 101,5% уровня прошлого года (215,5 млн.руб.). Объемы отгруженных товаров собственного производства, выполненных работ и оказанных услуг собственными силами по виду экономической деятельности «Обрабатывающие производства» за отчетный период составили 86,7 млн.руб., за 2023 год - 86,5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по виду деятельности «обеспечение электрической энергией, газом и паром; кондиционирование воздуха» составил 528,2 млн.руб., или 106% к уровню прошлого года (498,4 млн.руб.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мониторинга объём производства собственной продукции субъектов малого предпринимательства составил 811,4 млн.руб. или 97,5% к уровню прошлого года (832,0 млн. руб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.</w:t>
      </w:r>
    </w:p>
    <w:p>
      <w:pPr>
        <w:pStyle w:val="Normal"/>
        <w:ind w:firstLine="709"/>
        <w:jc w:val="both"/>
        <w:rPr>
          <w:color w:val="4472C4"/>
          <w:sz w:val="28"/>
          <w:szCs w:val="28"/>
        </w:rPr>
      </w:pPr>
      <w:r>
        <w:rPr>
          <w:color w:val="000000"/>
          <w:sz w:val="28"/>
          <w:szCs w:val="28"/>
        </w:rPr>
        <w:t>В статистическом регистре хозяйствующих субъектов всех отраслей экономики округа на 01.01.2025 года зарегистрировано 1111 хозяйствующих субъектов малого и среднего предпринимательства, в том числе 82 малых предприятий, 1026 индивидуальных предпринимателей без образования юридического лица (в том числе 342 КФХ) и 3 средних предприятия. Количество субъектов малого предпринимательства увеличилось и составляет 100,7% к аналогичному периоду прошлого года (в 2023 году - 1103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2024 год поступление налогов в местный бюджет от субъектов малого предпринимательства составило около 200356,0 тыс.руб., или 78% от общей суммы налоговых поступлений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азвития малого и среднего предпринимательства администрацией Левокумского муниципального округа разработана и реализуется муниципальная программа «Развитие экономики», утвержденная постановлением администрации Левокумского муниципального округа Ставропольского края от 29 декабря 2023 года №1245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роприятий программы за 2024 год проведены 4 заседания координационного совета по содействию развития МСП, 1 заседание рабочей группы по содействию развитию конкуренции, 2 заседания рабочей группы по улучшению инвестиционного климата и 1 заседание Совета по улучшению инвестиционного климата в Левокумском муниципальном округе Ставропольского края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финансовой поддержки администрация Левокумского муниципального округа Ставропольского края предоставляет субсидии за счет средств бюджета Левокумского муниципального округа Ставропольского края субъектам малого и среднего предпринимательства, осуществляющим деятельность и реализующим инвестиционные проекты на территории Левокумского района. В 2024 году выдана субсидия в размере 200 тыс.руб. </w:t>
      </w:r>
      <w:r>
        <w:rPr>
          <w:sz w:val="28"/>
          <w:szCs w:val="28"/>
        </w:rPr>
        <w:t>Ко Дню российского предпринимательства, Дню работника торговли, Дню работника сельского хозяйства и перерабатывающей промышленности 47 субъектов бизнеса получили ценные подарки на сумму 194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мущественной поддержки в Левокумском муниципальном округе Ставропольского края утвержден перечень муниципального имущества, свободного от прав третьих лиц, для предоставления в аренду субъектам МСП. В перечне 13 объектов: с. Левокумское - 4 объекта, п. Новокумский - 1 объект, п. Заря - 1 объект, с. Величаевское - 2 объекта, с. Приозерское - 2 объекта, п. Кумская Долина - 1 объект, с. Правокумское - 1 объект, с. Урожайное - 1 объект. Два земельных участка и одно нежилое помещение по результатам аукциона предоставлены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ГУП СК «Гарантийный фонд поддержки субъектов малого и среднего предпринимательства Ставропольского края» за 2024 год было заключено 2 договора на сумму поручительства 24,4 млн.руб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осударственной поддержкой в виде кредитов через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за 2024 год воспользовались 7 субъектов предпринимательства на сумму 6575,0 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территориальный центр занятости населения первого уровня Левокумского муниципального округа единовременную финансовую помощь за счет средств бюджета Ставропольского края на организацию собственного бизнеса получили 4 человека на сумму 386,8 тыс.руб.</w:t>
      </w:r>
    </w:p>
    <w:p>
      <w:pPr>
        <w:pStyle w:val="Default"/>
        <w:tabs>
          <w:tab w:val="clear" w:pos="708"/>
          <w:tab w:val="left" w:pos="17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управлением труда и социальной защиты населения администрации Левокумского муниципального округа СК заключено 28 социальных контрактов на организацию собственного бизнеса на сумму 7650,0 тыс.руб.</w:t>
      </w:r>
    </w:p>
    <w:p>
      <w:pPr>
        <w:pStyle w:val="Default"/>
        <w:tabs>
          <w:tab w:val="clear" w:pos="708"/>
          <w:tab w:val="left" w:pos="17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ельского хозяйства Ставропольского края за 2024 год оказана финансовая поддержка 71 субъекту малого и среднего предпринимательства на общую сумму 255,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оказано 47 консультативных услуг, разме</w:t>
      </w:r>
      <w:r>
        <w:rPr>
          <w:rFonts w:eastAsia="Calibri"/>
          <w:sz w:val="28"/>
          <w:szCs w:val="28"/>
        </w:rPr>
        <w:t>щено на сайте администрации Левокумского муниципального округа 67 публикаций, 4 статьи в газете «Левокумье»: по участию в конкурсах, семинарах, по получению субсидии для МСП, о мерах государственной поддержки, о проведении мониторинга состояния и развития конкурентной среды на рынках товаров и услуг округа, материалы для информирования налогоплательщиков, о проведении форума, о льготном кредитовании.</w:t>
      </w:r>
    </w:p>
    <w:p>
      <w:pPr>
        <w:pStyle w:val="Normal"/>
        <w:ind w:firstLine="54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лючевым фактором экономического и социального развития Левокумского муниципального округа Ставропольского края является привлечение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экономики округа предприятиями и организациями всех форм собственности за счет всех источников финансирования за 2024 год направлено 3092,74 млн.руб., что в 1,4 раза больше уровня прошлого года (2170,86 млн.руб.). Из местного бюджета проинвестировано 51,52 млн.руб., (27,54 млн.руб. – 2023г.), из краевого бюджета – 78,95 млн.руб. (66,02 млн.руб. - 2023г.), из федерального бюджета – 36,08 млн.руб. (4,49 млн.руб. - 2023г.), собственных и заемных средств – 2921,11 млн.руб. (2070,88 млн.руб. - 2023г.), внебюджетные средства – 5,08 млн.руб. (1,93 млн. руб. - 2023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и в сельскохозяйственной отрасли округа направлены на приобретение сельскохозяйственной техники, инвентаря, оборудования, племенных животных. На эти цели израсходовано 2305,22 млн.руб., что в 1,4 раза больше аналогичного периода прошлого года (1607,00 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промышленность составили 309,53 млн.руб., или 93,4% уровня 2023 года (331,29 млн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и в торговлю и бытовые услуги направлены на строительство и реконструкцию магазинов, многофункциональной автомобильной заправочной станции, приобретение основных средств и составили 50,15 млн.руб., что в 5,1 раза больше 2023 года (9,75 млн.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бюджетных и прочих организаций за истекший период направлены на приобретение мебели, оргтехники, оборудования, трактора, иных основных средств и составили 171,59 млн. руб., что в 1,8 раза больше уровня 2023 года (97,91 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вокумского муниципального </w:t>
      </w:r>
      <w:r>
        <w:rPr>
          <w:sz w:val="28"/>
        </w:rPr>
        <w:t>округа 11 инвестиционных площадок,</w:t>
      </w:r>
      <w:r>
        <w:rPr>
          <w:sz w:val="28"/>
          <w:szCs w:val="28"/>
        </w:rPr>
        <w:t xml:space="preserve"> 19 инвестиционных проектов, в том числе 7 инвестиционных проектов реализуются с 2024 года, 7 инвестиционных проектов полностью реализовались. Планируемая сумма инвестиционных вложений по проектам составляет 7730,74 млн.руб. со сроками реализации 2014-2026 годы, в том числе за 2024 год инвестировано 1439,59 млн.руб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right="-1" w:hanging="0"/>
        <w:rPr/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лами строительных организаций всех форм собственности за 2024 год выполнены работы на сумму 52,85 млн.руб., что в 1,8 раза больше уровня 2023 года (29,33 млн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введено в эксплуатацию 10822,2 кв.м (2023г. – 6361,2 кв.м) объектов строительства, в том числе ввод в действие индивидуального жилья составил 7568 кв.м, что в 1,7 раза больше аналогичного отчетного периода 2023 года (4530 кв.м). Ввод в действие коммунально-бытовых объектов составил 3254,2 кв.м (за 2023 год – 1831,2 кв.м), увеличение в 1,8 раза по сравнению с прошлым год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о дорожных работ на сумму 158,76 млн.руб., что в 1,9 раза больше 2023 года (82,07 млн.руб.).</w:t>
      </w:r>
    </w:p>
    <w:p>
      <w:pPr>
        <w:pStyle w:val="Normal"/>
        <w:ind w:firstLine="708"/>
        <w:jc w:val="both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вокумского муниципального округа по 9 муниципальным маршрутам («с.Левокумское - с.Правокумское», «п.Малосадовый - с.Левокумское», «с.Левокумское - п.Новокумский», «с.Левокумское - с.Владимировка», «с.Приозерское - с.Величаевское», «с.Величаевское - с.Левокумское», «с.Левокумское - п.Ленинский», «Маршрут №1 с. Левокумское», «с. Левокумское - с.Урожайное») осуществляют перевозку 4 транспортных средства МБУ ЛМО СК «Коммунбы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ооборот за 2024 год составил 681,51 тыс.пасс.км, или 77,6% уровня аналогичного периода 2023 года (877,99 тыс.пасс.км). Количество перевезенных пассажиров увеличилось и составило 22,73 тыс. человек, что на 26,8% больше аналогичного периода 2023 года (17,92 тыс. челов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вокумского муниципального округа осуществляют торговую деятельность 214 хозяйствующих субъектов в 243 объектах розничной торговли общей площадью 21342,0 кв. метров, оказываются услуги общественного питания в 24 объектах на 1289 посадочных места во всех населенных пунктах Левоку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требительском рынке округа сохраняется динамика прироста товарооборота. За 2024 год оборот розничной торговли по данным статистики составил 720,02 млн. рублей или 115,3% к уровню прошлого года (624,49 </w:t>
      </w:r>
      <w:r>
        <w:rPr>
          <w:color w:val="000000"/>
          <w:sz w:val="28"/>
          <w:szCs w:val="28"/>
        </w:rPr>
        <w:t>млн.руб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счёте на 1 жителя района оборот розничной торговли составил 20,7 тыс.руб., что на 15,6% выше уровня 2023 года (17,9 тыс.руб.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часть оборота розничной торговли формируется торгующими организациями и индивидуальными предпринимателями. Федеральная торговая сеть представлена 5 организациями, региональная – 21 индивидуальным предпринимател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казано платных услуг за 2024 год по статистическим данным 1115,65 млн.руб., что составляет 109,0% к уровню 2023 года (1023,23 млн.руб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 2024 год на территории</w:t>
      </w:r>
      <w:r>
        <w:rPr>
          <w:sz w:val="28"/>
        </w:rPr>
        <w:t xml:space="preserve"> Левокумского муниципального округа проведено 570 ярмарок, в т.ч. «выходного дня» - 104 ярмарки, населению реализовано 305,39 тонн продукции на общую сумму 45,99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ой размещения нестационарных торговых объектов в Левокумском муниципальном округе Ставропольского края на 2024 год утверждено 84 нестационарных торговых объекта на 122 торговых мест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4472C4"/>
          <w:sz w:val="28"/>
          <w:szCs w:val="28"/>
          <w:highlight w:val="yellow"/>
        </w:rPr>
      </w:pPr>
      <w:r>
        <w:rPr>
          <w:b/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>Исполнение доходов консолидированного бюджета Левокумского муниципального округа за 2024 год составило 1839,05 млн. руб., или 111,27% соответствующего периода прошлого года, расходы – 1816,37 млн. руб. - к соответствующему периоду прошлого года составили 109,20%. Исполнение собственных налоговых и неналоговых доходов составило 117,15% (план 2024 г. – 290,40 млн.руб., факт – 340,21 млн.руб.), исполнение безвозмездных поступлений – 99,14%.</w:t>
      </w:r>
    </w:p>
    <w:p>
      <w:pPr>
        <w:pStyle w:val="TextBodyIndent"/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сновных статей доходов в части налоговых и неналоговых  поступлений сложилась следующим образом: доля налога на доходы физических лиц составляет – 48,91% или 166,39 млн.руб., за 2023 год – 46,0% (128,28 млн. руб.); налога на совокупный доход – 10,00% (33,97 млн.руб.), за 2023 год – 10,21% (28,47 млн.руб.); налога на имущество – 8,73% (29,67 млн.руб.), за 2023 год – 8,61% (24,01 млн.руб.),; доля акциза составила 5,72% или 19,44 млн.руб., за 2023 год – 7,25% или 20,22 млн.руб., 81,50% всех доходов составили безвозмездные поступления – 1498,84 млн.руб., против 1373,80 млн.руб. за 2023 год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расходов консолидированного бюджета расходы на образование составили 896,67 млн.руб. или 49,37% от общих расходов за 2024 год, исполнение соответствующего периода 2023 года составило 46,72% (777,10 млн.руб.), культуру и другие вопросы в области культуры – 7,82% или 141,89 млн.руб., в предыдущем году 6,81% (113,26 млн.руб.), жилищно-коммунальное хозяйство – исполнение составило 5,74% или 104,22 млн.руб. в общем объеме расходов бюджета за 2024 год, в соответствующем периоде прошлого года – 5,18% или 86,10 млн.руб., на социальную политику – 12,19% или 221,40 млн.руб., в прошлом году доля социальной  политики в общих расходах составляла 20,45% (340,02 млн.руб.), физическая культура и спорт – 0,41% или 7,50 млн.руб., за 2023 год доля расходов на ФК и спорт составляла 0,46% или 7,66 млн.руб., по разделу национальная экономика – 10,68% или 193,87 млн.руб., за 2023 год доля составляла 7,50% в денежном выражении – 124,61 млн.руб., по разделу национальная безопасность и правоохранительная деятельность исполнение за 2024 год составило 0,32% или 5,76 млн.руб., за аналогичный период в 2023 году – 0,34% или 5,70 млн.руб., национальная оборона исполнение за 2024 год составило 0,11%, или 1,98 млн.руб., в соответствующем периоде 2023 года 0,12% или 2,0 млн.руб., по разделу охрана окружающей среды исполнение - 0,74% от общей суммы расходов или 13,32 млн.руб., в аналогичном периоде прошлого года 0,1% или 1,57 млн.руб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82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в Левокумском муниципальном округе по статистическим данным родился 351 ребенок, что на 1 ребенка больше уровня 2023 года (350 детей), умерло 455 человек, что на 43 человека больше аналогичного периода 2023 года (412 человек). Естественная убыль 104 человека, в прошлом году убыль 62 человека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постоянное место жительства по данным Росстата в район прибыло 956 человек, выбыло 993 человека. Миграционный отток составил 37 человек, за прошлый год отток – 124 человека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 населен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в территориальный центр занятости населения по вопросу трудоустройства обратилось 482 гражданина, из числа обратившихся признано безработными 242 человека. Численность безработных граждан, состоящих на регистрационном учете на начало отчетного периода, - 139 человек, на конец отчетного периода – 64 человека. Трудоустроено с начала года 396 граждан, из них на постоянную работу – 134 человека, на временную – 262 человека. Доля трудоустроенных инвалидов в общем числе инвалидов, обратившихся за содействием в поиске подходящей работы, за 2024 год составила 68%. Уровень безработицы в районе - 0,3%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енный уровень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статистическим данным за 2024 год фонд начисленной заработной платы работников организаций составил 1761,2 млн.руб. и увеличился на 14,9% по сравнению с аналогичным периодом 2023 года (1533,4 млн.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в расчете на одного работника за 2024 год в сравнении с 2023 годом (39368,7 рублей) увеличилась на 18,7% и составила 46735,3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ровень заработной платы в округе на 25,3% ниже среднекраевого показателя – 62536,4 рублей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ддерж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труда и социальной защиты населения администрации Левокумского муниципального округа за 2024 год на реализацию мер государственной поддержки направлено 170,71 млн. руб., что меньше уровня аналогичного периода прошлого года на 44,7% (308,77 млн. руб.). Социальной поддержкой воспользовались 12636 человек или 8772 получателя (за 2023 год - 18774 человека или 12245 получателей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бюджетным учреждением социального обслуживания «Левокумский комплексный центр социального обслуживания населения» всеми формами социального обслуживания за 2024 год было охвачено 6808 человек, что составляет 19,6% от общей численности населения Левокумского района. Оказано 555287 гарантированных, дополнительных и благотворительных социальных услуг (за 2023 год - 425701 услуг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а учете в ОСФР по Ставропольскому краю в Левокумском муниципальном округе состоят 9209 получателей пенсии, в 2023 году - 9331 человек. С</w:t>
      </w:r>
      <w:r>
        <w:rPr>
          <w:color w:val="000000"/>
          <w:sz w:val="28"/>
          <w:szCs w:val="28"/>
        </w:rPr>
        <w:t>редний размер пенсии в районе составил 17936,91 руб. или 107,2% к уровню 2023 года (16728,69 руб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lang w:eastAsia="ar-SA"/>
        </w:rPr>
      </w:pPr>
      <w:r>
        <w:rPr>
          <w:color w:val="4472C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разова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Система образования Левокумского муниципального округа Ставропольского края представлена 20 дошкольными образовательными организациями, количество мест в детских садах составляет 2339</w:t>
      </w:r>
      <w:r>
        <w:rPr>
          <w:color w:val="4472C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воспитывается 1558 детей или 62,5% от общей численности детей от 1 года до 7 лет. </w:t>
      </w:r>
      <w:r>
        <w:rPr>
          <w:color w:val="000000"/>
          <w:sz w:val="28"/>
          <w:szCs w:val="28"/>
        </w:rPr>
        <w:t xml:space="preserve">Актуальный спрос на определение детей в </w:t>
      </w:r>
      <w:r>
        <w:rPr>
          <w:color w:val="000000"/>
          <w:sz w:val="28"/>
          <w:szCs w:val="28"/>
          <w:lang w:eastAsia="ar-SA"/>
        </w:rPr>
        <w:t>дошкольные образовательные организации</w:t>
      </w:r>
      <w:r>
        <w:rPr>
          <w:color w:val="000000"/>
          <w:sz w:val="28"/>
          <w:szCs w:val="28"/>
        </w:rPr>
        <w:t xml:space="preserve">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ункционируют 14 общеобразовательных организаций: 13 средних и 1 – основная, из них 4 школы малокомплектные. По состоянию на 01.01.2025 года в школах обучаются 4253 учащихся (АППГ – 4317 учащих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зультаты обученности и качества знаний учащихся составили 96,4% и 32,5% соответственно (АППГ – 97,3% и 35,3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ля детей первой и второй групп здоровья составляет 3875 (91,1%) (АППГ -  3929 детей или 91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В общеобразовательных организациях по итогам 2024 года горячим питанием охвачено 4084 учащихся или 96% (АППГ – 95,7%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Левокумском муниципальном округе сохранена сеть организаций дополнительного образования: МБУ ДО «Дом детского творчества», МБУ ДО «СШ «НИКА», МБУ ДО «ООЦ «Светлячок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базе учреждений дополнительного образования работают 50 детских объединений по интересам и культивируется 15 видов спорта, с общим количеством групп 118 и охватом учащихся 1917 человек (в сравнении с прошлым учебным годом – 49 объединений, 16 видов спорта, 119 групп с охватом – 1929 челове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спитанники МБУ ДО «Дом детского творчества» приняли участие в 46 конкурсах районного, краевого, всероссийского и международного уровней, заняли 79 призовых м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За отчетный период 2023 обучающихся приняли участие в 105 соревнованиях различного уровня, из них 422 - в 25 выездных соревнованиях, где заняли 345 призовых мест. Организованы и проведены 9 районных и 71 внутришкольное соревнований. За 2024 год присвоено 172 спортивных разряда (АППГ - 98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базе школ организована работа 275 детских объединений с охватом 4764 человека. (АППГ - 270 объединений, 4522 человек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Охват детей в возрасте от 5 до 18 лет дополнительным образованием в районе (с культурой) по состоянию на 01.01.2025 года составляет 79,81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ода общее число детей с ограниченными возможностями здоровья школьного возраста составило 346 человек (АППГ - 340), детей-инвалидов – 140 (АППГ – 14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йоне функционирует государственное казенное образовательное учреждение для детей-сирот и детей, оставшихся без попечения родителей, «Детский дом (смешанный) №22» п. Малосадовый, в котором проживают 10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ода в Левокумском муниципальном округе проживают 53 ребенка из числа детей - сирот и детей, оставшихся без попечения родителей (АППГ – 47 человек)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 состоянию на 01.01.2025 года в сводном списке на получение жилого помещения специализированного жилого фонда Ставропольского края состоят 95 человек из числа детей - сирот и детей, оставшихся без попечения родителей от 14 лет и старше.</w:t>
      </w:r>
      <w:r>
        <w:rPr>
          <w:sz w:val="28"/>
          <w:szCs w:val="28"/>
        </w:rPr>
        <w:t xml:space="preserve"> За 2024 год 16 лицам из числа детей - сирот и детей, оставшихся без попечения, предоставлены жилые помещения по договорам найма специализированных жилых помещений (АППГ - 20), выделены сертификаты - 1 (АППГ - 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целях развития материально-технической базы образовательных организаций в отчетном периоде израсходовано 17527,27 тыс.руб.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монт канализационной системы в МКОУ СОШ № 12 на сумму 73,43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визуально-инструментальное обследование здания с целью оценки технического состояния в МКДОУ «Детский сад № 19 «Родничок» на сумму 160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проектно-сметная документация для капитального ремонта зданий детских садов на сумму 73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4 общеобразовательных организациях проведены ремонт и оснащение кабинетов на сумму 7788,11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 2 общеобразовательных организациях капитально отремонтированы спортивные залы на сумму 2763,31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МКДОУ «Детский сад № 14 «Алиса» и МКОУ СОШ № 6 осуществлен ремонт системы отопления на сумму 409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в МКОУ СОШ № 10 выполнен монтаж системы оповещения при возникновении чрезвычайной ситуации на сумму 350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МКДОУ «Детский сад № 1 «Дюймовочка» произведена частичная замена периметрального ограждения на сумму 123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МКДОУ «Детский сад № 10 «Карамелька» установлено санитарно-техническое оборудование в туалетной комнате на сумму 289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ы промывка и гидравлическое испытание системы отопления образовательных учреждений на сумму 135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МКОУ СОШ № 5 выполнено устройство выгреба на сумму 207,53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в МКДОУ «Детский сад № 8» изготовлен теневой навес, забетонированы дорожки на сумму 449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в МКДОУ «ЦРР - Детский сад № 22» установлены противоожоговые панели на отопительные приборы на сумму 186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МКДОУ «Детский сад № 2 «Семицветик» отремонтирован теневой навес на сумму 176,13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в МКДОУ «Детский сад № 16» осуществлена замена системы автоматической пожарной сигнализации на сумму 1750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МКДОУ «Детский сад № 19» изготовлена проектно-сметная документация на капительный ремонт учреждения на сумму 400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МКОУ СОШ № 4 выполнен монтаж системы оповещения и управления эвакуацией на сумму 400,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в 2 общеобразовательных организациях произведена замена автоматической системы пожарной сигнализации спортзала после ремонта на сумму 240,00 тыс.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в МБУ ДО ООЦ «Светлячок» выполнены монтаж системы фильтрации питьевой воды в пищеблоке и накопительной емкости под питьевую воду на сумму 897,76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01.01.2025 года в сфере образования и социальной защиты отделом образования и подведомственными организациями оказываются 5 муниципальных и 7 государственных услуг. За 2024 год оказано 41216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Кадровый состав системы образования составляют 520 педагогических работников, из них 130 педагогов дошкольных организаций, 310 педагогов общеобразовательных организаций, 19 педагогов дополнительного образования, 61 руководящий работн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месячная номинальная заработная плата педагогов в дошкольных образовательных учреждениях за 2024 год составила 33592,51 руб. (АППГ – 27407,74 руб.), увеличение составило 22,6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редняя заработная плата педагогических работников общего образования составила 47847,92 руб. (АППГ – 42776,0 руб.), прирост составил 11,9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редняя заработная плата педагогических работников организаций дополнительного образования – 46284,11 руб. (АППГ – 40556,14 руб.), увеличение на 14,1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Медицинскую помощь в районе оказывает одна районная больница на 182 койки круглосуточного пребывания и 48 коек дневного пребывания при стационаре, Величаевская участковая больница на 7 коек круглосуточного пребывания, 8 коек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мбулаторно-поликлиническую помощь оказывают районная поликлиника и 9 врачебных амбулаторий на 1257 посещений в смену. При амбулаториях и районной поликлинике развернуто 32 койки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БУЗ СК «Левокумская РБ» осуществляет свою деятельность в системе</w:t>
      </w:r>
      <w:r>
        <w:rPr>
          <w:sz w:val="28"/>
          <w:szCs w:val="28"/>
          <w:lang w:eastAsia="ar-SA"/>
        </w:rPr>
        <w:t xml:space="preserve"> медицинского страхования в условиях острого дефицита бюджета. Финансирование осуществляется под выполненный объем медицинских услуг. За 2024 год объем медицинских услуг составил 347,4 млн. руб., численность работников учреждения - 446 человек, средняя заработная плата – 44028 рублей, общее число коек – 262, фактически пролечено больных – 4345 человек, амбулаторно - 30464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уль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ть учреждений Левокумского муниципального округа составляют:  муниципальное бюджетное учреждение культуры «Централизованная клубная система Левокумского муниципального округа Ставропольского края», в состав которого входят 17 структурных подразделений,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, 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с филиалом – музеем Величаевских молодогвардейцев, муниципальное казенное учреждение культуры «Централизованная библиотечная система Левокумского муниципального округа Ставропольского края» с 15 филиалами, муниципальное бюджетное учреждение дополнительного образования «Детская школа искусств» Левокумского муниципального округа Ставропольского края с 6 филиалами, муниципальное бюджетное учреждение Левокумского муниципального округа Ставропольского края «Парк культуры и отдых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исленность работников - 261 человек</w:t>
      </w:r>
      <w:r>
        <w:rPr>
          <w:color w:val="4472C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среднемесячная зарплата – 37170 рублей, что составляет 105,4% к аналогичному периоду 2023 года (35253 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культурно-досуговых учреждениях округа работало 194 клубных формирования, количество участников в которых составляло 3645 человек. 16 коллективов художественной самодеятельности удостоены звания «народный самодеятельный коллекти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отчетном периоде проведено 4581 культурно-массовое мероприятие, продемонстрировано 385 киносеансов. Выручка от проведения платных мероприятий культурно-досуговых учреждений составила 1463,0 тыс.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витию любительского народного творчества способствовали 15 проведенных фестивалей, конкурсов, выставок. Коллективы и отдельные исполнители структурных подразделений МБУК «ЦКС ЛМО СК» приняли участие в 20 краевых, Всероссийских, межрегиональных выставках, фестивалях и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4 год МБУ ЛМО СК «ЦТРК казаков-некрасовцев и духовных молокан» проведено 172 мероприятия, количество посещений составило 5764 раза. Также проведено 54 мероприятия на платной основе, участниками которых стали 843 челове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муниципальном бюджетном учреждении дополнительного образования «Детская школа искусств» Левокумского муниципального округа Ставропольского края и 6 его филиалах обучается 644 учащихся, что составляет 15,1% от общего числа учащихся общеобразовательных школ. В школе работают 32 педагогических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отчетный период проведено 203 творческих несостязательных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целях выявления талантливых детей и молодежи, развития их творческого потенциала в школе за 2024 год учащиеся приняли участие в 33 конкурсах и выставках различного уровня. Общее количество детей, принявших участие в конкурсах, составило 511 человек или 79,3% от общего числа учащихся МБУДО «Детская школа искусств» ЛМО С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анализируемом периоде число пользователей муниципального казенного учреждения культуры «Централизованная библиотечная система Левокумского муниципального округа Ставропольского края» составило 19,95 тыс. чел., выдача литературы – 414,2 тыс.экз., количество посещений библиотек – 204,5 тыс.пос.</w:t>
      </w:r>
      <w:r>
        <w:rPr>
          <w:color w:val="4472C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проведенных мероприятий составило 1986 единиц с общим числом участников 43697 человек. Для детей проведено 1203 мероприятия, в которых приняло участие 26449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целях расширения библиотечных услуг МКУК «ЦБС ЛМО СК» продолжило предоставление доступа к сервису ЛитРес – библиотека электронных книг. На 01.01.2025 г. число пользователей библиотеки ЛитРес составляет 147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хват библиотечным обслуживанием составил 57,5%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электронный каталог АБИС «Моя библиотека» внесено 11762 библиографические записи.</w:t>
      </w:r>
      <w:r>
        <w:rPr>
          <w:color w:val="000000"/>
          <w:sz w:val="28"/>
          <w:szCs w:val="28"/>
        </w:rPr>
        <w:t xml:space="preserve"> Таким образом, количество записей в электронном каталоге на 01.01.2025 г. составляет 84417 единиц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рамках просветительской и экспозиционной деятельности сотрудниками музеев в отчетном периоде организована работа 40 выставок, прочитано 112 лекций, проведено 172 мероприятия, 376 экскурсий. Таким образом, общее число посетителей музея и его филиала составило 18897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2024 год основной и научно-вспомогательные фонды муниципального казенного учреждения культуры Левокумского муниципального округа Ставропольского края «Историко-краеведческий музей имени Василия Родионовича Ясинова» пополнились новыми экспонатами в количестве 296 ед.хр. Таким образом, общий фонд музея составляет 7638 ед.хр. В электронную базу (каталог) музея было внесено 529 экспон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ами МБУ ЛМО СК «Парк культуры и отдыха» з</w:t>
      </w:r>
      <w:r>
        <w:rPr>
          <w:color w:val="000000"/>
          <w:sz w:val="28"/>
          <w:szCs w:val="28"/>
          <w:lang w:eastAsia="ar-SA"/>
        </w:rPr>
        <w:t xml:space="preserve">а </w:t>
      </w:r>
      <w:r>
        <w:rPr>
          <w:sz w:val="28"/>
          <w:szCs w:val="28"/>
        </w:rPr>
        <w:t>2024 год было организовано 171 мероприятие, посетителями которых стали 15496 человек. В</w:t>
      </w:r>
      <w:r>
        <w:rPr>
          <w:color w:val="000000"/>
          <w:sz w:val="28"/>
          <w:szCs w:val="28"/>
          <w:lang w:eastAsia="ar-SA"/>
        </w:rPr>
        <w:t>ыручка от проведения платных мероприятий составила 215,1 тыс.руб.</w:t>
      </w:r>
      <w:r>
        <w:rPr>
          <w:sz w:val="28"/>
          <w:szCs w:val="28"/>
        </w:rPr>
        <w:t xml:space="preserve"> На базе Парка действует клуб «Колизей», состав участников 16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ногофункциональный цент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ля предоставления государственных и муниципальных услуг в Левокумском районе действует муниципальное бюджетное учреждение Левокумского муниципального округа Ставропольского края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2024 год объем финансирования составил 14325,45 тыс. руб., расходная часть бюджета выполнена на 97,91%. За указанный период получены доходы от оказания предпринимательской и иной приносящей доход деятельности в размере 115,34 тыс.руб., в том числе доходы от платных услуг составили 42,40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е задание на 2024 год утверждено в количестве 34950 единиц государственных и муниципальных услуг, предполагающих информирование, прием и выдачу документов. По состоянию на 31.12.2024 г. предоставлялось 244 услуги, в том числе 62 – государственные услуги федерального уровня, 21 – регионального уровня, 81 муниципальная услуга и 80 дополнительных, а также платные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а 2024 год физическим и юридическим лицам предоставлено 43654 услуги или 124,9% плана муниципального задания на соответствующи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нее время ожидания в очереди для подачи документов в отчетном периоде составило 0,5 минут, при норме до 15 минут. Удовлетворенность заявителей качеством предоставления услуг составила 100%.</w:t>
      </w:r>
    </w:p>
    <w:p>
      <w:pPr>
        <w:pStyle w:val="Normal"/>
        <w:ind w:firstLine="540"/>
        <w:jc w:val="center"/>
        <w:rPr>
          <w:b/>
          <w:b/>
          <w:color w:val="4472C4"/>
          <w:sz w:val="16"/>
          <w:szCs w:val="16"/>
          <w:highlight w:val="yellow"/>
          <w:lang w:eastAsia="ar-SA"/>
        </w:rPr>
      </w:pPr>
      <w:r>
        <w:rPr>
          <w:b/>
          <w:color w:val="4472C4"/>
          <w:sz w:val="16"/>
          <w:szCs w:val="16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изическая культура и спорт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Левокумского района находятся 82 спортивных сооружения, которые используются по назначению и содержатся в хорошем и 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человек, систематически занимающихся физической культурой и спортом, составляет 20394 человека, или 62,8% от числа жителей Левокумского муниципального </w:t>
      </w:r>
      <w:r>
        <w:rPr>
          <w:sz w:val="28"/>
        </w:rPr>
        <w:t>округа</w:t>
      </w:r>
      <w:r>
        <w:rPr>
          <w:color w:val="000000"/>
          <w:sz w:val="28"/>
          <w:szCs w:val="28"/>
        </w:rPr>
        <w:t xml:space="preserve"> в возрасте 3-79 лет. Доля обучающихся, систематически занимающихся физической культурой и спортом, - 94,9% в общей численност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24 год 422 воспитанника МБУ ДО «СШ «Ника» приняли участие в 8 межмуниципальных, 15 краевых, 2 всероссийском соревнованиях. На территории Левокумского района проведено 88 спортивных мероприятий среди школьников. Взрослые команды Левокумского муниципального округа приняли участие в 6 спортивно-массовых соревнованиях краевого и районного уров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Левокумском районе функционирует МКУ ЛМО СК «Физкультурно-спортивный, патриотический комплекс «Русич», в котором действуют 6 спортивных секций с количеством занимающихся 160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базе МКУ ЛМО СК «Спортивно-оздоровительный комплекс «Юность» проходят соревнования районного уровня и тренировки команд по видам спорта. За 2024 год оказано платных услуг на сумму 354,68 тыс.руб., количество посетителей - 6341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ю молодежной политики в Левокумском муниципальном округе осуществляет МКУ ЛМО СК «Центр по работе с молодежью». Совместно с администрацией Левокумского муниципального округа, отраслевыми (функциональными) и территориальными органами администрации Левокумского муниципального округа организуется работа с подростками и молодежью в возрасте от 14 до 35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в 2024 году предусмотрено выделение средств из бюджета округа в размере 820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было проведено 26 районных мероприятий, конкурсов, принято участие в 11 краевых мероприятиях, в 3 Всероссийских ак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МКУ ЛМО СК «Центр по работе с молодежью» за 2024 год принято участие в работе 11 комиссий и 16 межведомственных рабоч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в СМИ и социальных сетях было опубликовано 93 материала о проводимых мероприят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Левоку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</w:t>
        <w:tab/>
        <w:tab/>
        <w:t xml:space="preserve">                       Смолякова Т.В.</w:t>
        <w:tab/>
      </w:r>
    </w:p>
    <w:sectPr>
      <w:type w:val="nextPage"/>
      <w:pgSz w:w="11906" w:h="16838"/>
      <w:pgMar w:left="153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567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-766"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firstLine="70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документов"/>
    <w:basedOn w:val="Standard"/>
    <w:qFormat/>
    <w:pPr>
      <w:ind w:firstLine="709"/>
      <w:jc w:val="both"/>
    </w:pPr>
    <w:rPr>
      <w:rFonts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  <w:suppressAutoHyphens w:val="true"/>
      <w:textAlignment w:val="baseline"/>
    </w:pPr>
    <w:rPr>
      <w:rFonts w:eastAsia="Andale Sans UI;Times New Roman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5:00Z</dcterms:created>
  <dc:creator>User</dc:creator>
  <dc:description/>
  <cp:keywords/>
  <dc:language>en-US</dc:language>
  <cp:lastModifiedBy>Severina</cp:lastModifiedBy>
  <cp:lastPrinted>2025-02-20T15:46:00Z</cp:lastPrinted>
  <dcterms:modified xsi:type="dcterms:W3CDTF">2025-04-01T05:26:00Z</dcterms:modified>
  <cp:revision>2399</cp:revision>
  <dc:subject/>
  <dc:title>Итоги социально-экономического развития</dc:title>
</cp:coreProperties>
</file>