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социально - экономического развития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вокумского муниципального округа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4 года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color w:val="4472C4"/>
          <w:sz w:val="28"/>
        </w:rPr>
      </w:pPr>
      <w:r>
        <w:rPr>
          <w:color w:val="4472C4"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оциально-экономическое положение Левокумского муниципального округа отражает факт преобладания положительной динамики развития экономики и социальной сферы. По ряду показателей превышен соответствующий уровень прошлого года. </w:t>
      </w:r>
      <w:r>
        <w:rPr>
          <w:sz w:val="28"/>
          <w:szCs w:val="28"/>
        </w:rPr>
        <w:t>В</w:t>
      </w:r>
      <w:r>
        <w:rPr>
          <w:sz w:val="28"/>
        </w:rPr>
        <w:t xml:space="preserve">ыросли объемы инвестиций в экономику, оборот розничной торговли, объем отгруженных товаров, выполненных работ по промышленным производствам округа, размер среднемесячной заработной платы работников, </w:t>
      </w:r>
      <w:r>
        <w:rPr>
          <w:sz w:val="28"/>
          <w:szCs w:val="28"/>
        </w:rPr>
        <w:t>увеличи</w:t>
      </w:r>
      <w:r>
        <w:rPr>
          <w:sz w:val="28"/>
        </w:rPr>
        <w:t>лся ввод в действие индивидуального жилья, выполнены плановые назначения</w:t>
      </w:r>
      <w:r>
        <w:rPr>
          <w:sz w:val="28"/>
          <w:szCs w:val="28"/>
        </w:rPr>
        <w:t xml:space="preserve"> собственных налоговых и неналоговых доходов бюджета муниципального округа, увеличилось</w:t>
      </w:r>
      <w:r>
        <w:rPr>
          <w:sz w:val="28"/>
        </w:rPr>
        <w:t xml:space="preserve"> количество перевезенных пассажиров, уровень безработицы остался на уровне прошлого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color w:val="4472C4"/>
          <w:sz w:val="28"/>
          <w:szCs w:val="28"/>
        </w:rPr>
      </w:pPr>
      <w:r>
        <w:rPr>
          <w:sz w:val="28"/>
        </w:rPr>
        <w:t>Вместе с тем на фоне положительной динамики в развитии экономики округа отмечается ряд факторов, обусловленных снижением объемов выручки от реализации сельхозпродукции, объемов валовой продукции сельского хозяйства, объемов выполненных работ по строительству, наблюдается миграционный отток и естественная убыль населения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709"/>
        <w:jc w:val="both"/>
        <w:rPr/>
      </w:pPr>
      <w:r>
        <w:rPr>
          <w:sz w:val="28"/>
        </w:rPr>
        <w:t>Развитие экономики округа за 1 квартал 2024 года характеризуется следующими показателями по отраслям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Левокумском муниципальном округе Ставропольского края сельскохозяйственная отрасль представлена 20 сельскохозяйственными предприятиями, 343 крестьянскими фермерскими хозяйствами и более 14 тысячами сельских подв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видами деятельности являются зерновое производство, скотоводство, овцеводство, виноградарство и овоще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валовой продукции сельского хозяйства за 1 квартал 2024 года составил 500,2 млн. рублей, или 94,9% к уровню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урожай 2024 года засеяно 83,2 тыс.га, в том числе элитными семенами 8,5 тыс.га, или 10,2% к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по сравнению с аналогичным периодом 2023 года уменьшилось на 2492 головы и составило 31045 голов, в том числе коров - 14057 голов (на 953 головы меньше, чем в 1 квартале 202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овец составила 391,0 тыс.голов, что на 0,6% больше уровня 1 квартала предыд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по району предприятиями всех форм собственности реализовано 1,86 тыс.тонн скота и птицы, что на уровне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4 года </w:t>
      </w:r>
      <w:r>
        <w:rPr>
          <w:bCs/>
          <w:sz w:val="28"/>
          <w:szCs w:val="28"/>
        </w:rPr>
        <w:t xml:space="preserve">среднесуточный привес крупного рогатого скота составил 432 гр. против 406 гр. </w:t>
      </w:r>
      <w:r>
        <w:rPr>
          <w:color w:val="000000"/>
          <w:sz w:val="28"/>
          <w:szCs w:val="28"/>
        </w:rPr>
        <w:t>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молока в районе по сравнению с 1 кварталом 2023 года уменьшилось на 728 тонн - 4724 тон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учка от реализации сельскохозяйственной продукции составила 324,4 млн.руб., или 63,0% к уровню соответствующего периода прошлого года (514,6 млн.руб.).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ind w:right="-5" w:firstLine="709"/>
        <w:jc w:val="both"/>
        <w:rPr/>
      </w:pPr>
      <w:r>
        <w:rPr>
          <w:sz w:val="28"/>
          <w:szCs w:val="28"/>
        </w:rPr>
        <w:t>Прибыль по балансу составила 134,9 млн.руб., что на 32,3% меньше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ентабельности в целом по сельхозпредприятиям – 26% при задании 20%. </w:t>
      </w:r>
      <w:r>
        <w:rPr>
          <w:rFonts w:eastAsia="Calibri"/>
          <w:bCs/>
          <w:sz w:val="28"/>
          <w:szCs w:val="28"/>
        </w:rPr>
        <w:t>По итогам работы за 1 квартал 2024 года число прибыльных хозяйств составило 6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есписочная численность работников, занятых в сельском хозяйстве, составила 700 человек, что на 95 человек меньше аналогичного периода 2023 года (795 челове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на одного работника по предприятиям аграрного сектора сложилась в сумме 32905 рублей против 28232 рубля прошлого года, увеличение составило 16,6%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Левокум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-, водо- электро- и теплоснабжения. В настоящее время на территории Левокумского муниципального округа производство пищевых продуктов осуществляют 18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района за 1 квартал 2024 года отгружено товаров собственного производства, выполнено работ и услуг собственными силами по промышленным видам экономической деятельности на сумму 359,5 млн.руб. или 112,3% к уровню аналогичного периода прошлого года (320,0 млн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атистическим данным по видам экономической деятельности «Промышленность» за 1 квартал 2024 года отгружено 34,1 млн.руб., что составляет 67,4% уровня прошлого года (50,6 млн.руб.). Снижение связано с уменьшением объемов отгруженных товаров собственного производства, выполненных работ и оказанных услуг собственными силами по виду экономической деятельности «Обрабатывающие производства» (за 1 квартал 2024 года - 1,5 млн.руб., за 1 квартал 2023 года - 15,8 млн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по виду деятельности «обеспечение электрической энергией, газом и паром; кондиционирование воздуха» составил 162,8 млн.руб., или 99,2% к уровню аналогичного периода прошлого года (164,1 млн.руб.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мониторинга объём производства собственной продукции субъектов малого предпринимательства составил 162,6 млн.руб. или 154,4% к уровню прошлого года (105,3 млн. руб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.</w:t>
      </w:r>
    </w:p>
    <w:p>
      <w:pPr>
        <w:pStyle w:val="Normal"/>
        <w:ind w:firstLine="709"/>
        <w:jc w:val="both"/>
        <w:rPr>
          <w:color w:val="4472C4"/>
          <w:sz w:val="28"/>
          <w:szCs w:val="28"/>
        </w:rPr>
      </w:pPr>
      <w:r>
        <w:rPr>
          <w:color w:val="000000"/>
          <w:sz w:val="28"/>
          <w:szCs w:val="28"/>
        </w:rPr>
        <w:t>В статистическом регистре хозяйствующих субъектов всех отраслей экономики округа на 01.04.2024 года зарегистрировано 1113 хозяйствующих субъектов малого и среднего предпринимательства, в том числе 86 малых предприятий, 1024 индивидуальных предпринимателя без образования юридического лица (в том числе 343 КФХ) и 3 средних предприятия. Количество субъектов малого предпринимательства увеличилось и составляет 104,4% к аналогичному периоду прошлого года (в 2023 году - 1066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1 квартал 2024 год поступление налогов в местный бюджет от субъектов малого предпринимательства составило около 34477,0 тыс.руб., или 76,3% от общей суммы налоговых поступлений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азвития малого и среднего предпринимательства администрацией Левокумского муниципального округа разработана и реализуется муниципальная программа «Развитие экономики», утвержденная постановлением администрации Левокумского муниципального округа Ставропольского края от 29 декабря 2023 года №1245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роприятий программы за 1 квартал 2024 года проведено 1 заседание координационного совета по содействию развития МСП, 1 заседание рабочей группы по содействию развитию конкуренции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финансовой поддержки администрация Левокумского муниципального округа Ставропольского края предоставляет субсидии за счет средств бюджета Левокумского муниципального округа Ставропольского края субъектам малого и среднего предпринимательства, осуществляющим деятельность и реализующим инвестиционные проекты на территории Левокумского района. На эти цели предусмотрено 800,0 тыс.руб. В 1 квартале 2024 года был объявлен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мущественной поддержки в Левокумском муниципальном округе Ставропольского края утвержден перечень муниципального имущества, свободного от прав третьих лиц, для предоставления в аренду субъектам МСП. В перечне 13 объектов: с. Левокумское - 4 объекта, п. Новокумский - 1 объект, п. Заря - 1 объект, с. Величаевское - 2 объекта, с. Приозерское - 2 объекта, п. Кумская Долина - 1 объект, с. Правокумское - 1 объект, с. Урожайное - 1 объект. Один земельный участок по результатам аукциона предоставлен в аренду субъекту М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4 года управлением труда и социальной защиты населения администрации Левокумского муниципального округа СК заключен 1 социальный контракт на организацию собственного бизнеса на сумму 350,0 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оказано 9 консультативных услуг, разме</w:t>
      </w:r>
      <w:r>
        <w:rPr>
          <w:rFonts w:eastAsia="Calibri"/>
          <w:sz w:val="28"/>
          <w:szCs w:val="28"/>
        </w:rPr>
        <w:t>щено на сайте администрации Левокумского муниципального округа 21 публикация, 2 статьи в газете «Левокумье»: по участию в конкурсах, семинарах, по получению субсидии для МСП, о мерах государственной поддержки, о проведении мониторинга состояния и развития конкурентной среды на рынках товаров и услуг округа.</w:t>
      </w:r>
    </w:p>
    <w:p>
      <w:pPr>
        <w:pStyle w:val="Normal"/>
        <w:ind w:firstLine="540"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лючевым фактором экономического и социального развития Левокумского муниципального округа Ставропольского края является привлечение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экономики округа предприятиями и организациями всех форм собственности за счет всех источников финансирования за 1 квартал 2024 года направлено 477,7 млн.руб., что в 1,5 раза больше уровня прошлого года (324,6 млн.руб.). Из местного бюджета проинвестировано 2,87 млн.руб., (0,16 млн.руб. – 1 квартал 2023г.), из краевого бюджета – 12,38 млн.руб. (5,89 млн.руб. - 1 квартал 2023г.), из федерального бюджета – 7,37 млн.руб. (2,17 млн.руб. - 1 квартал 2023г.), собственных и заемных средств – 454,96 млн.руб. (315,92 млн.руб. - 1 квартал 2023г.), внебюджетные средства – 0,12 млн.руб. (0,46 млн. руб. - 1 квартал 2023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и в сельскохозяйственной отрасли округа направлены на приобретение сельскохозяйственной техники, инвентаря, оборудования, племенных животных. На эти цели израсходовано 340,22 млн.руб., что в 1,2 раза больше аналогичного периода прошлого года (283,39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промышленность составили 36,03 млн.руб., что в 1,1 раза больше 1 квартала 2023 года (31,81 млн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и в торговлю и бытовые услуги направлены на строительство и реконструкцию магазинов, гостиницы, приобретение основных средств и составили 13,0 млн.руб., что в 28,3 раза больше аналогичного периода 2023 года (0,46 млн.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бюджетных и прочих организаций за истекший период направлены на приобретение мебели, оргтехники, оборудования, иных основных средств и составили 22,73 млн. руб., что в 2,8 раза больше уровня 1 квартала 2023 года (8,09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вокумского муниципального </w:t>
      </w:r>
      <w:r>
        <w:rPr>
          <w:sz w:val="28"/>
        </w:rPr>
        <w:t>округа 11 инвестиционных площадок,</w:t>
      </w:r>
      <w:r>
        <w:rPr>
          <w:sz w:val="28"/>
          <w:szCs w:val="28"/>
        </w:rPr>
        <w:t xml:space="preserve"> 15 инвестиционных проектов, в том числе 2 инвестиционных проекта реализуются с 2024 года, 3 инвестиционных проекта полностью реализовались. Планируемая сумма инвестиционных вложений по проектам составляет 6623,54 млн.руб. со сроками реализации 2014-2026 годы, в том числе за 1 квартал 2024 года инвестировано 304,71 млн.руб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right="-1" w:hanging="0"/>
        <w:rPr/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лами строительных организаций всех форм собственности за 1 квартал 2024 года выполнены работы на сумму 2,81 млн.руб., что на 12,7% меньше аналогичного периода прошлого года (3,22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введено в эксплуатацию 2748,9 кв.м (1 квартал 2023г. – 449,1 кв.м) объектов строительства, в том числе ввод в действие индивидуального жилья составил 2058 кв.м, что в 6,2 раза больше аналогичного отчетного периода 2023 года (330 кв.м). Ввод в действие коммунально-бытовых объектов составил 690,9 кв.м (за 1 квартал 2023 года – 119,1 кв.м), увеличение в 5,8 раз по сравнению с прошлым год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о дорожных работ на сумму 3,3 млн.руб. (в 1 квартале 2023 года дорожные работы не выполнялись).</w:t>
      </w:r>
    </w:p>
    <w:p>
      <w:pPr>
        <w:pStyle w:val="Normal"/>
        <w:ind w:firstLine="708"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вокумского муниципального округа по 5 муниципальным маршрутам (с.Левокумское–с.Правокумское, п.Малосадовый – с.Левокумское, с.Левокумское – п.Новокумский, с.Левокумское – с.Николо-Александровское, с.Левокумское – с.Владимировка) осуществляют перевозку 2 транспортных средства МУП ЛМО СК «Коммунбыт». По 2 междугородним маршрутам в сфере перевозок пассажиров и багажа осуществляют свою деятельность ИП Юдин А.В. и ИП Никитина Т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ооборот за 1 квартал 2024 год составил 145,71 тыс.пасс.км, или 32,6% уровня аналогичного периода 2023 года (446,34 тыс.пасс.км). Количество перевезенных пассажиров увеличилось и составило 4,86 тыс. человек, что на 37,7% больше аналогичного периода 2023 года (3,53 тыс. человек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вокумского муниципального округа осуществляют торговую деятельность 226 хозяйствующих субъектов в 266 объектах розничной торговли общей площадью 22722,0 кв. метров, оказываются услуги общественного питания в 26 объектах на 1483 посадочных места во всех населенных пунктах Левоку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требительском рынке округа сохраняется динамика прироста товарооборота. За анализируемый период 2024 года оборот розничной торговли по данным статистики составил 157,1 млн. рублей или 116% к уровню прошлого года (135,4 </w:t>
      </w:r>
      <w:r>
        <w:rPr>
          <w:color w:val="000000"/>
          <w:sz w:val="28"/>
          <w:szCs w:val="28"/>
        </w:rPr>
        <w:t>млн.ру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счёте на 1 жителя района оборот розничной торговли за 1 квартал 2024 года составил 4,5 тыс.руб., что на 15% выше уровня аналогичного периода 2023 года (3,9 тыс.руб.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часть оборота розничной торговли формируется торгующими организациями и индивидуальными предпринимателями. Федеральная торговая сеть представлена 4 организациями, региональная – 24 индивидуальными предпринимател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казано платных услуг за 1 квартал 2024 год по статистическим данным 299,8 млн.руб., что составляет 112% к уровню аналогичного периода 2023 года (267,6 млн.руб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 1 квартал 2024 года на территории</w:t>
      </w:r>
      <w:r>
        <w:rPr>
          <w:sz w:val="28"/>
        </w:rPr>
        <w:t xml:space="preserve"> Левокумского муниципального округа проведена 141 ярмарка, в т.ч. «выходного дня» - 26 ярмарок, населению реализовано 53,35 тонн продукции на общую сумму 10666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емой размещения нестационарных торговых объектов в Левокумском муниципальном округе Ставропольского края на 2024 год утверждено 82 нестационарных торговых объекта на 120 торговых мест. </w:t>
      </w:r>
    </w:p>
    <w:p>
      <w:pPr>
        <w:pStyle w:val="Normal"/>
        <w:ind w:firstLine="708"/>
        <w:jc w:val="center"/>
        <w:rPr>
          <w:b/>
          <w:b/>
          <w:color w:val="4472C4"/>
          <w:sz w:val="28"/>
          <w:szCs w:val="28"/>
          <w:highlight w:val="yellow"/>
        </w:rPr>
      </w:pPr>
      <w:r>
        <w:rPr>
          <w:b/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Исполнение доходов консолидированного бюджета Левокумского муниципального округа за 1 квартал 2024 года составило 351,43 млн. руб., что на 4,3% (15,68 млн.руб) меньше соответствующего периода прошлого года, расходы – 321,35 млн. руб. - к соответствующему периоду прошлого года составили 90,5%. Исполнение собственных налоговых и неналоговых доходов составило 123,2% (план 1 квартала 2024 г. – 52,30 млн.руб., факт – 64,42 млн.руб.), исполнение безвозмездных поступлений – 77,86%.</w:t>
      </w:r>
    </w:p>
    <w:p>
      <w:pPr>
        <w:pStyle w:val="TextBodyIndent"/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сновных статей доходов в части налоговых и неналоговых  поступлений сложилась следующим образом: доля налога на доходы физических лиц составляет – 42,08% или 27,10 млн.руб., в 1 квартале 2023 года – 26,34% (11,98 млн. руб.); налога на совокупный доход – 11,44% (7,37 млн.руб.), в 1 квартале 2023 года – 18,88% (8,59 млн.руб.); налога на имущество – 7,94% (5,12 млн.руб.), в 1 квартале 2023 года – 8,02% (3,65 млн.руб.),; доля акциза составила 7,15% или 4,61 млн.руб., в 1 квартале 2023 года – 10,27% или 4,67 млн.руб., 81,67% всех доходов составили безвозмездные поступления – 287,01 млн.руб., против 321,61 млн.руб. за 1 квартал 2023 года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В структуре расходов консолидированного бюджета расходы на образование составили 166,92 млн.руб. или 51,94% от общих расходов за 1 квартал 2024 года, исполнение соответствующего периода 2023 года составило 42,70% (151,63 млн.руб.), культуру и другие вопросы в области культуры – 7,69% или 24,69 млн.руб., в предыдущем году 6,11% (21,68 млн.руб.), жилищно-коммунальное хозяйство – исполнение составило 3,94% или 12,65 млн.руб. в общем объеме расходов бюджета за 1 квартал 2024 года, в соответствующем периоде прошлого года – 1,1% или 3,90 млн.руб., на социальную политику – 18,06% или 58,04 млн.руб., в прошлом году доля социальной  политики в общих расходах составляла 35,93% (127,59 млн.руб.), физическая культура и спорт – 0,38% или 1,23 млн.руб., за 1 квартал 2023 года доля расходов на ФК и спорт составляла 0,34% или 1,21 млн.руб., по разделу национальная экономика – 1,99% или 6,39 млн.руб., за 1 квартал 2023 года  доля составляла 1,43% в денежном выражении – 5,08 млн.руб., по разделу национальная безопасность и правоохранительная деятельность исполнение за 1 квартал 2024 года составило 0,43% или 1,35 млн.руб., за аналогичный период в 2023 году – 0,33% или 1,18 млн.руб., национальная оборона исполнение в 1 квартале 2024 года составило 0,14%, или 0,44 млн.руб., в соответствующем периоде 2023 года 0,12% или 0,44 млн.руб., по разделу охрана окружающей среды исполнение - 1,33% от общей суммы расходов или 4,26 млн.руб., в аналогичном периоде прошлого года расходы данные расходы не производились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82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Левокумском муниципальном округе по статистическим данным родилось 88 детей, что на 5 детей больше уровня 2023 года (83 ребенка), умерло 125 человек, что на 29 человек больше аналогичного периода 2023 года (96 человек). Естественная убыль 37 человек, в прошлом году убыль 13 человек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на постоянное место жительства по данным Росстата в район прибыло 203 человека, выбыло 298 человек. Миграционный отток составил 95 человек, за прошлый год отток – 8 человек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 населен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в территориальный центр занятости населения по вопросу трудоустройства обратилось 284 гражданина, из числа обратившихся признано безработными 126 человек. Численность безработных граждан, состоящих на регистрационном учете на начало отчетного периода, - 139 человек, на конец отчетного периода – 136 человек. Трудоустроено с начала года 222 гражданина, из них на постоянную работу – 63 человека, на временную – 159 человек. Доля трудоустроенных инвалидов в общем числе инвалидов, обратившихся за содействием в поиске подходящей работы, за 1 квартал 2024 года составила 100%. Уровень безработицы в районе - 0,7%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енный уровень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татистическим данным за 1 квартал 2024 года фонд начисленной заработной платы работников организаций составил 383,8 млн.руб. и увеличился на 10% по сравнению с аналогичным периодом 2023 года (349,0 млн.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в расчете на одного работника за 1 квартал 2024 года в сравнении с аналогичным периодом 2023 года (35710,1 рублей) увеличилась на 13 % и составила 40386,0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аработной платы в округе на 26% ниже среднекраевого показателя – 54727,3 рублей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ддерж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труда и социальной защиты населения администрации Левокумского муниципального округа за 1 квартал 2024 год на реализацию мер государственной поддержки направлено 52,97 млн. руб., что меньше уровня 1 квартала 2023 года на 56,59% (122,01 млн. руб.). Социальной поддержкой воспользовались 9343 человека или 6789 получателей, в аналогичном периоде 2023 года 17316 человек или 10857 получа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бюджетным учреждением социального обслуживания «Левокумский комплексный центр социального обслуживания населения» всеми формами социального обслуживания в 1 квартале 2024 года было охвачено 2088 человек, что составляет 6% от общей численности населения Левокумского района. Оказано 133435 гарантированных, дополнительных и благотворительных социальных услуг (в 1 квартале 2023 года - 105933 услуг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 учете в ОСФР по Ставропольскому краю в Левокумском муниципальном округе состоят 9280 получателей пенсии, в 2023 году - 9532 человека. С</w:t>
      </w:r>
      <w:r>
        <w:rPr>
          <w:color w:val="000000"/>
          <w:sz w:val="28"/>
          <w:szCs w:val="28"/>
        </w:rPr>
        <w:t>редний размер пенсии в районе составил 17875,04 руб. или 107,2% к уровню 2023 года (16680,13 руб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highlight w:val="yellow"/>
          <w:lang w:eastAsia="ar-SA"/>
        </w:rPr>
      </w:pPr>
      <w:r>
        <w:rPr>
          <w:color w:val="4472C4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разова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истема образования Левокумского муниципального округа Ставропольского края представлена 20 дошкольными образовательными организациями, количество мест в детских садах составляет 2339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воспитывается 1706 детей или 65,3% от общей численности детей от 1 года до 7 лет. </w:t>
      </w:r>
      <w:r>
        <w:rPr>
          <w:color w:val="000000"/>
          <w:sz w:val="28"/>
          <w:szCs w:val="28"/>
        </w:rPr>
        <w:t xml:space="preserve">Актуальный спрос на определение детей в </w:t>
      </w:r>
      <w:r>
        <w:rPr>
          <w:color w:val="000000"/>
          <w:sz w:val="28"/>
          <w:szCs w:val="28"/>
          <w:lang w:eastAsia="ar-SA"/>
        </w:rPr>
        <w:t>дошкольные образовательные организации</w:t>
      </w:r>
      <w:r>
        <w:rPr>
          <w:color w:val="000000"/>
          <w:sz w:val="28"/>
          <w:szCs w:val="28"/>
        </w:rPr>
        <w:t xml:space="preserve">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ункционируют 14 общеобразовательных организаций: 13 средних и 1 – основная, из них 4 школы малокомплектные. По состоянию на 01.04.2024 года в школах обучается 4305 учащихся (АППГ – 4375 уча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зультаты обученности и качества знаний учащихся составили 98% и 34,6% соответственно (АППГ – 98% и 36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оля детей первой и второй групп здоровья составляет 3969 (92%), что выше уровня прошлого года на 1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В общеобразовательных организациях по состоянию на 01.04.2024 года горячим питанием охвачено 4130 учащихся или 95,9% (АППГ – 95,7%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Левокумском муниципальном округе сохранена сеть организаций дополнительного образования: МБУ ДО «Дом детского творчества», МБУ ДО «СШ «НИКА», МБУ ДО «ООЦ «Светлячок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базе учреждений дополнительного образования работают 49 детских объединений по интересам и культивируется 16 видов спорта, с общим количеством групп 119 и охватом учащихся 1929 человек (в сравнении с прошлым учебным годом – 49 объединений, 15 видов спорта, 122 группы с охватом – 2047 челове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спитанники МБУ ДО «Дом детского творчества» приняли участие в 12 конкурсах районного, краевого, всероссийского и международного уровней, заняли 21 призовое мес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За отчетный период 538 обучающихся приняли участие в 30 соревнованиях различного уровня, из них 146 - в 9 выездных соревнованиях, где заняли 122 призовых места. Организовано и проведено 1 районное и 20 внутришкольных соревнований. За 1 квартал 2024 года присвоено 4 спортивных разряда (АППГ - 2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базе школ организована работа 270 детских объединений с охватом 4522 человека. (АППГ - 262 объединения, 4460 челове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Охват детей в возрасте от 5 до 18 лет дополнительным образованием в районе (с культурой) по состоянию на 01.04.2024 года составляет 77,48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4 года общее число детей с ограниченными возможностями здоровья школьного возраста составило 329 человек (АППГ - 303), детей-инвалидов – 143 (АППГ – 15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йоне функционирует государственное казенное образовательное учреждение для детей-сирот и детей, оставшихся без попечения родителей, «Детский дом (смешанный) №22» п. Малосадовый, в котором проживают 9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4 года в Левокумском муниципальном округе проживают 45 детей из числа детей - сирот и детей, оставшихся без попечения родителей (АППГ – 52 человека)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 состоянию на 01.04.2024 года в сводном списке на получение жилого помещения специализированного жилого фонда Ставропольского края состоят 99 человек из числа детей - сирот и детей, оставшихся без попечения родителей от 14 лет и старше.</w:t>
      </w:r>
      <w:r>
        <w:rPr>
          <w:sz w:val="28"/>
          <w:szCs w:val="28"/>
        </w:rPr>
        <w:t xml:space="preserve"> В 1 квартале 2024 года 6 лицам из числа детей - сирот и детей, оставшихся без попечения, предоставлены жилые помещения по договору найма специализированных жилых помещений (АППГ -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целях развития материально-технической базы образовательных организаций в отчетном периоде израсходовано 73,43 тыс.рублей на ремонт канализационной системы в МКОУ СОШ № 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01.04.2024 года в сфере образования и социальной защиты отделом образования и подведомственными организациями оказываются 5 муниципальных и 7 государственных услуг. За 1 квартал 2024 год оказано 12816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Кадровый состав системы образования составляют 527 педагогических работников, из них 137 педагогов дошкольных организаций, 304 педагога общеобразовательных организаций, 24 педагога дополнительного образования, 62 руководящих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месячная номинальная заработная плата педагогов в дошкольных образовательных учреждениях за 1 квартал 2024 года составила 28255,27 руб. (АППГ – 24749,25 руб.), увеличение составило 14,2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редняя заработная плата педагогических работников общего образования составила 43292,34 руб. (АППГ – 42355,06 руб.), прирост составил 2,2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редняя заработная плата педагогических работников организаций дополнительного образования – 37682,07 руб. (АППГ – 32093,84 руб.), увеличение на 17,4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Медицинскую помощь в районе оказывает одна районная больница на 182 койки круглосуточного пребывания и 48 коек дневного пребывания при стационаре, Величаевская участковая больница на 7 коек круглосуточного пребывания, 8 коек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мбулаторно-поликлиническую помощь оказывают районная поликлиника и 9 врачебных амбулаторий на 1257 посещений в смену. При амбулаториях и районной поликлинике развернуто 32 койки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БУЗ СК «Левокумская РБ» осуществляет свою деятельность в системе</w:t>
      </w:r>
      <w:r>
        <w:rPr>
          <w:sz w:val="28"/>
          <w:szCs w:val="28"/>
          <w:lang w:eastAsia="ar-SA"/>
        </w:rPr>
        <w:t xml:space="preserve"> медицинского страхования в условиях острого дефицита бюджета. Финансирование осуществляется под выполненный объем медицинских услуг. За 1 квартал 2024 года объем медицинских услуг составил 71,1 млн. руб., численность работников учреждения - 489 человек, средняя заработная плата – 42229 рублей, общее число коек – 262, фактически пролечено больных – 1177 человека, амбулаторно - 14436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уль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ть учреждений Левокумского муниципального округа составляют:  муниципальное бюджетное учреждение культуры «Централизованная клубная система Левокумского муниципального округа Ставропольского края», в состав которого входят 17 структурных подразделений,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, 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с филиалом – музеем Величаевских молодогвардейцев, муниципальное казенное учреждение культуры «Централизованная библиотечная система Левокумского муниципального округа Ставропольского края» с 15 филиалами, муниципальное бюджетное учреждение дополнительного образования «Детская школа искусств» Левокумского муниципального округа Ставропольского края с 6 филиалами, муниципальное бюджетное учреждение Левокумского муниципального округа Ставропольского края «Парк культуры и отдых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исленность работников - 261 человек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среднемесячная зарплата – 35280 рублей, что составляет 105,5% к аналогичному периоду 2023 года (33454 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культурно-досуговых учреждениях округа работало 193 клубных формирования, количество участников в которых составляло 3640 человек. 16 коллективов художественной самодеятельности удостоены звания «народный самодеятельный коллекти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отчетном периоде проведено 1147 культурно-массовых мероприятий, продемонстрировано</w:t>
      </w:r>
      <w:r>
        <w:rPr>
          <w:color w:val="4472C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36 киносеансов. Выручка от проведения платных мероприятий культурно-досуговых учреждений составила 447,96 тыс.руб.</w:t>
      </w:r>
      <w:r>
        <w:rPr>
          <w:color w:val="4472C4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витию любительского народного творчества способствовали 5 проведенных фестивалей, конкурсов, выставок. Коллективы и отдельные исполнители структурных подразделений МБУК «ЦКС ЛМО СК» приняли участие в 5 краевых, Всероссийских, межрегиональных выставках, фестивалях и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24 года МБУ ЛМО СК «ЦТРК казаков-некрасовцев и духовных молокан» проведено 41 мероприятие, количество посещений составило 1436 раз. Также проведено 15 мероприятий на платной основе, участниками которых стали 284 челове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муниципальном бюджетном учреждении дополнительного образования «Детская школа искусств» Левокумского муниципального округа Ставропольского края и 6 его филиалах обучается 644 учащихся, что составляет 14,8% от общего числа учащихся общеобразовательных школ. В школе работают 32 педагогических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отчетный период проведено 64 творческих несостязательных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целях выявления талантливых детей и молодежи, развития их творческого потенциала в школе в 1 квартале 2024 года учащиеся приняли участие в 17 конкурсах и выставках различного уровня. Общее количество детей, принявших участие в конкурсах, составило 335 человек или 52% от общего числа учащихся МБУДО «Детская школа искусств» ЛМО С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анализируемом периоде число пользователей муниципального казенного учреждения культуры «Централизованная библиотечная система Левокумского муниципального округа Ставропольского края» составило 11,1 тыс. чел., выдача литературы – 109,8 тыс.экз., количество посещений библиотек – 48,9 тыс.пос.</w:t>
      </w:r>
      <w:r>
        <w:rPr>
          <w:color w:val="4472C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проведенных мероприятий составило 567 единиц с общим числом участников 9194 человека. Для детей проведено 346 мероприятий, в которых приняло участие 5380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целях расширения библиотечных услуг МКУК «ЦБС ЛМО СК» продолжило предоставление доступа к сервису ЛитРес – библиотека электронных книг. На 01.04.2024 г. число пользователей библиотеки ЛитРес составляет 136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хват библиотечным обслуживанием составил 31,7%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электронный каталог АБИС «Моя библиотека» внесено 2922 библиографических записей.</w:t>
      </w:r>
      <w:r>
        <w:rPr>
          <w:color w:val="000000"/>
          <w:sz w:val="28"/>
          <w:szCs w:val="28"/>
        </w:rPr>
        <w:t xml:space="preserve"> Таким образом, количество записей в электронном каталоге на 01.04.2024 г. составляет 75577 единиц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рамках просветительской и экспозиционной деятельности сотрудниками музеев в отчетном периоде организована работа 10 выставок, прочитано 35 лекций, проведено 52 мероприятия, 106 экскурсий. Таким образом, общее число посетителей музея и его филиала составило 5080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1 квартале 2024 года основной и научно-вспомогательные фонды муниципального казенного учреждения культуры Левокумского муниципального округа Ставропольского края «Историко-краеведческий музей имени Василия Родионовича Ясинова» пополнились новыми экспонатами в количестве 91 ед.хр. Таким образом, общий фонд музея составляет 7433 ед.хр. В электронный каталог «АС-3 Музей» было внесено 124 экспон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ами МБУ ЛМО СК «Парк культуры и отдыха» з</w:t>
      </w:r>
      <w:r>
        <w:rPr>
          <w:color w:val="000000"/>
          <w:sz w:val="28"/>
          <w:szCs w:val="28"/>
          <w:lang w:eastAsia="ar-SA"/>
        </w:rPr>
        <w:t xml:space="preserve">а 1 квартал </w:t>
      </w:r>
      <w:r>
        <w:rPr>
          <w:sz w:val="28"/>
          <w:szCs w:val="28"/>
        </w:rPr>
        <w:t>2024 года было организовано 22 мероприятия, посетителями которых стали 249 человек. В</w:t>
      </w:r>
      <w:r>
        <w:rPr>
          <w:color w:val="000000"/>
          <w:sz w:val="28"/>
          <w:szCs w:val="28"/>
          <w:lang w:eastAsia="ar-SA"/>
        </w:rPr>
        <w:t>ыручка от проведения платных мероприятий составила 7,0 тыс.руб.</w:t>
      </w:r>
      <w:r>
        <w:rPr>
          <w:sz w:val="28"/>
          <w:szCs w:val="28"/>
        </w:rPr>
        <w:t xml:space="preserve"> На базе Парка действует клуб «Колизей», состав участников 16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ногофункциональный цент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ля предоставления государственных и муниципальных услуг в Левокумском районе действует муниципальное бюджетное учреждение Левокумского муниципального округа Ставропольского кра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1 квартал 2024 год объем финансирования составил 2743,72 тыс. руб., расходная часть бюджета выполнена на 20,34%. За указанный период получены доходы от оказания предпринимательской и иной приносящей доход деятельности в размере 42,79 тыс.руб., в том числе доходы от платных услуг составили 9,4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е задание на 2024 год утверждено в количестве 34950 единиц государственных и муниципальных услуг, предполагающих информирование, прием и выдачу документов. По состоянию на 31.03.2024 предоставляется 268 услуг, в том числе 58 – государственных услуг федерального уровня, 29 – регионального уровня, 82 муниципальные услуги и 99 дополнительных, а также платные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 1 квартал 2024 года физическим и юридическим лицам предоставлено 9631 услуга или 135% плана муниципального задания на соответствующи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нее время ожидания в очереди для подачи документов в отчетном периоде составило 0,5 минут, при норме до 15 минут. Удовлетворенность заявителей качеством предоставления услуг составила 100%.</w:t>
      </w:r>
    </w:p>
    <w:p>
      <w:pPr>
        <w:pStyle w:val="Normal"/>
        <w:ind w:firstLine="540"/>
        <w:jc w:val="center"/>
        <w:rPr>
          <w:b/>
          <w:b/>
          <w:color w:val="4472C4"/>
          <w:sz w:val="28"/>
          <w:szCs w:val="28"/>
          <w:lang w:eastAsia="ar-SA"/>
        </w:rPr>
      </w:pPr>
      <w:r>
        <w:rPr>
          <w:b/>
          <w:color w:val="4472C4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изическая культура и спорт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Левокумского района находятся 78 спортивных сооружений, которые используются по назначению и содержатся в хорошем и 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человек, систематически занимающихся физической культурой и спортом, составляет 20083 человека, или 61,5% от числа жителей Левокумского муниципального </w:t>
      </w:r>
      <w:r>
        <w:rPr>
          <w:sz w:val="28"/>
        </w:rPr>
        <w:t>округа</w:t>
      </w:r>
      <w:r>
        <w:rPr>
          <w:color w:val="000000"/>
          <w:sz w:val="28"/>
          <w:szCs w:val="28"/>
        </w:rPr>
        <w:t xml:space="preserve"> в возрасте 3-79 лет. Доля обучающихся, систематически занимающихся физической культурой и спортом, - 94,7% в общей численност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1 квартале 2024 года 146 воспитанников МБУ ДО «СШ «Ника» приняли участие в 5 межмуниципальных, 3 краевых, 1 всероссийском соревнованиях. На территории Левокумского района проведено 11 спортивных мероприятий среди школьников. Взрослые команды Левокумского муниципального округа приняли участие в 1 спортивно-массовом соревновании краевого уровн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вокумском районе функционирует МКУ ЛМО СК «Физкультурно-спортивный, патриотический комплекс «Русич», в котором действуют 6 спортивных секций с количеством занимающихся 150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базе МКУ ЛМО СК «Спортивно-оздоровительный комплекс «Юность» проходят соревнования районного уровня и тренировки команд по видам спорта. За 1 квартал 2024 года оказано платных услуг на сумму 102,2 тыс.руб., количество посетителей - 1360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ю молодежной политики в Левокумском муниципальном округе осуществляет МКУ ЛМО СК «Центр по работе с молодежью». Совместно с администрацией Левокумского муниципального округа, отраслевыми (функциональными) и территориальными органами администрации Левокумского муниципального округа организуется работа с подростками и молодежью в возрасте от 14 до 35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в 2024 году предусмотрено выделение средств из бюджета округа в размере 820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было проведено 12 районных мероприятий, конкурсов, принято участие в 7 краевых мероприятиях, в 2 Всероссийских ак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МКУ ЛМО СК «Центр по работе с молодежью» в 1 квартале 2024 года принято участие в работе 7 комиссий и 12 межведомственных рабоч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е 2024 года в СМИ и социальных сетях был опубликован 21 материал о проводимых мероприят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Левоку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</w:t>
        <w:tab/>
        <w:tab/>
        <w:t xml:space="preserve">                       Смолякова Т.В.</w:t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567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-766"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firstLine="70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документов"/>
    <w:basedOn w:val="Standard"/>
    <w:qFormat/>
    <w:pPr>
      <w:ind w:firstLine="709"/>
      <w:jc w:val="both"/>
    </w:pPr>
    <w:rPr>
      <w:rFonts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  <w:suppressAutoHyphens w:val="true"/>
      <w:textAlignment w:val="baseline"/>
    </w:pPr>
    <w:rPr>
      <w:rFonts w:eastAsia="Andale Sans UI;Times New Roman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5:00Z</dcterms:created>
  <dc:creator>User</dc:creator>
  <dc:description/>
  <cp:keywords/>
  <dc:language>en-US</dc:language>
  <cp:lastModifiedBy>Severina</cp:lastModifiedBy>
  <cp:lastPrinted>2021-10-29T17:59:00Z</cp:lastPrinted>
  <dcterms:modified xsi:type="dcterms:W3CDTF">2024-06-18T12:32:00Z</dcterms:modified>
  <cp:revision>1584</cp:revision>
  <dc:subject/>
  <dc:title>Итоги социально-экономического развития</dc:title>
</cp:coreProperties>
</file>