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социально - экономического развития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вокумского муниципального округа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3 года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color w:val="4472C4"/>
          <w:sz w:val="28"/>
          <w:highlight w:val="yellow"/>
        </w:rPr>
      </w:pPr>
      <w:r>
        <w:rPr>
          <w:color w:val="4472C4"/>
          <w:sz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оциально-экономическое положение Левокумского муниципального округа отражает факт преобладания положительной динамики развития экономики и социальной сферы. По ряду показателей превышен соответствующий уровень прошлого года. </w:t>
      </w:r>
      <w:r>
        <w:rPr>
          <w:sz w:val="28"/>
          <w:szCs w:val="28"/>
        </w:rPr>
        <w:t>В</w:t>
      </w:r>
      <w:r>
        <w:rPr>
          <w:sz w:val="28"/>
        </w:rPr>
        <w:t>ыросли</w:t>
      </w:r>
      <w:r>
        <w:rPr>
          <w:color w:val="4472C4"/>
          <w:sz w:val="28"/>
        </w:rPr>
        <w:t xml:space="preserve"> </w:t>
      </w:r>
      <w:r>
        <w:rPr>
          <w:sz w:val="28"/>
        </w:rPr>
        <w:t>объем выручки от реализации сельхозпродукции, объем валовой продукции сельского хозяйства, объемы инвестиций в экономику, размер среднемесячной заработной платы работников, увеличился оборот розничной торговли, наблюдается сокращение безработиц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color w:val="4472C4"/>
          <w:sz w:val="28"/>
          <w:szCs w:val="28"/>
        </w:rPr>
      </w:pPr>
      <w:r>
        <w:rPr>
          <w:sz w:val="28"/>
        </w:rPr>
        <w:t xml:space="preserve">Вместе с тем, на фоне положительной динамики в развитии экономики округа отмечается ряд факторов, обусловленных снижением объемов выполненных работ по строительству, объемов отгруженных товаров, выполненных работ по промышленным производствам округа, </w:t>
      </w:r>
      <w:r>
        <w:rPr>
          <w:sz w:val="28"/>
          <w:szCs w:val="28"/>
        </w:rPr>
        <w:t>уменьши</w:t>
      </w:r>
      <w:r>
        <w:rPr>
          <w:sz w:val="28"/>
        </w:rPr>
        <w:t>лся ввод в действие индивидуального жилья, не выполнены плановые назначения</w:t>
      </w:r>
      <w:r>
        <w:rPr>
          <w:sz w:val="28"/>
          <w:szCs w:val="28"/>
        </w:rPr>
        <w:t xml:space="preserve"> собственных налоговых и неналоговых доходов бюджета муниципального округа, сократилось</w:t>
      </w:r>
      <w:r>
        <w:rPr>
          <w:sz w:val="28"/>
        </w:rPr>
        <w:t xml:space="preserve"> количество перевезенных пассажиров, наблюдается миграционный отток и естественная убыль населения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709"/>
        <w:jc w:val="both"/>
        <w:rPr/>
      </w:pPr>
      <w:r>
        <w:rPr>
          <w:sz w:val="28"/>
        </w:rPr>
        <w:t>Развитие экономики округа за 1 квартал 2023 года характеризуется следующими показателями по отраслям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евокумском муниципальном округе Ставропольского края сельскохозяйственная отрасль представлена 20 сельскохозяйственными предприятиями, 364 крестьянскими фермерскими хозяйствами и более 14 тысячами сельских подв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видами деятельности являются зерновое производство, скотоводство, овцеводство, виноградарство и овоще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за 1 квартал 2023 года составил 429,1 млн. рублей, или 105,8% к уровню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урожай 2023 года засеяно 82 тыс.га, в том числе элитными семенами 8,5 тыс.га, или 10,4% к общей площад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головье крупного рогатого скота по сравнению с аналогичным периодом 2022 года увеличилось на 2620 голов и составило 33537 голов, в том числе коров - 15010 голов (на 142 головы больше, чем в 1 квартале 20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овец составила 388,6 тыс.голов, что на 11,4% меньше уровня 1 квартала предыд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по району предприятиями всех форм собственности реализовано 1,86 тыс.тонн скота и птицы против 2,52 тыс.тонн в 2022 году, что связано с уменьшением объемов реализации скота ООО «Турксад» и ООО «СПК «Овце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3 года </w:t>
      </w:r>
      <w:r>
        <w:rPr>
          <w:bCs/>
          <w:sz w:val="28"/>
          <w:szCs w:val="28"/>
        </w:rPr>
        <w:t xml:space="preserve">среднесуточный привес крупного рогатого скота составил 406 гр. против 402 гр. </w:t>
      </w:r>
      <w:r>
        <w:rPr>
          <w:color w:val="000000"/>
          <w:sz w:val="28"/>
          <w:szCs w:val="28"/>
        </w:rPr>
        <w:t>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молока в районе по сравнению с 1 кварталом 2022 года увеличилось на 827 тонн - 5452 тон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учка от реализации сельскохозяйственной продукции составила 514,6 млн.руб., что на 41,6% больше соответствующего периода прошлого года (363,3 млн.руб.).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ind w:right="-5" w:firstLine="709"/>
        <w:jc w:val="both"/>
        <w:rPr/>
      </w:pPr>
      <w:r>
        <w:rPr>
          <w:sz w:val="28"/>
          <w:szCs w:val="28"/>
        </w:rPr>
        <w:t>Прибыль по балансу составила 199,2 млн.руб., что на 68,4% больше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ентабельности в целом по сельхозпредприятиям – 36,3% при задании 20%. </w:t>
      </w:r>
      <w:r>
        <w:rPr>
          <w:rFonts w:eastAsia="Calibri"/>
          <w:bCs/>
          <w:sz w:val="28"/>
          <w:szCs w:val="28"/>
        </w:rPr>
        <w:t>По итогам работы за 1 квартал 2023 года число прибыльных хозяйств составляет 100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есписочная численность работников, занятых в сельском хозяйстве, составила 795 человек, что на 30 человек меньше аналогичного периода 2022 года (825 челов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на одного работника по предприятиям аграрного сектора сложилась в сумме 28232 рубля против 25061 рубля прошлого года, увеличение составило 12,7%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-, водо- электро- и теплоснабжения. В настоящее время на территории Левокумского муниципального округа производство пищевых продуктов осуществляют 17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района за 1 квартал 2023 года отгружено товаров собственного производства, выполнено работ и услуг собственными силами по промышленным видам экономической деятельности на сумму 320,0 млн.руб. или 92,0% к уровню аналогичного периода прошлого года (348,0 млн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атистическим данным по видам экономической деятельности «Промышленность» за 1 квартал 2023 года отгружено 50,6 млн.руб., что составляет 73,0 % уровня прошлого года (69,3 млн.руб.), в т.ч. «Обрабатывающие производства» - 15,8 млн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по виду деятельности «обеспечение электрической энергией, газом и паром; кондиционирование воздуха» составил 164,1 млн.руб., или 88,8% к уровню аналогичного периода прошлого года (184,8 млн.руб.). По данному показателю с 2023 года из 5 организаций статистикой предоставляются данные по 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ониторинга объём производства собственной продукции субъектов малого предпринимательства составил 105,3 млн.руб. или 112,1% к уровню прошлого года (93,9 млн. руб.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.</w:t>
      </w:r>
    </w:p>
    <w:p>
      <w:pPr>
        <w:pStyle w:val="Normal"/>
        <w:ind w:firstLine="709"/>
        <w:jc w:val="both"/>
        <w:rPr>
          <w:color w:val="4472C4"/>
          <w:sz w:val="28"/>
          <w:szCs w:val="28"/>
        </w:rPr>
      </w:pPr>
      <w:r>
        <w:rPr>
          <w:color w:val="000000"/>
          <w:sz w:val="28"/>
          <w:szCs w:val="28"/>
        </w:rPr>
        <w:t>В статистическом регистре хозяйствующих субъектов всех отраслей экономики округа на 01.04.2023 года зарегистрировано 1066 хозяйствующих субъектов малого и среднего предпринимательства, в том числе 77 малых предприятий, 986 индивидуальных предпринимателей без образования юридического лица (в том числе 364 КФХ) и 3 средних предприятия. В Левокумском муниципальном округе зарегистрировано 2123 самозанятых граждана. Количество субъектов малого предпринимательства увеличилось за счет самозанятых граждан и составляет 163,5% к аналогичному периоду прошлого года (в 2022 году - 1950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1 квартал 2023 год поступление налогов в местный бюджет от субъектов малого предпринимательства составило около 20569,0 тыс.руб., или 69,6% от общей суммы налоговых поступлений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«Развитие экономики», утвержденная постановлением администрации Левокумского муниципального округа Ставропольского края от 26 декабря 2020 года №94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программы за 1 квартал 2023 года проведено 1 заседание координационного совета по содействию развития МСП, 1 заседание рабочей группы по содействию развитию конкуренции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финансовой поддержки администрация Левокумского муниципального округа Ставропольского края предоставляет субсидии за счет средств бюджета Левокумского муниципального округа Ставропольского края субъектам малого и среднего предпринимательства, осуществляющим деятельность и реализующим инвестиционные проекты на территории Левокумского района. На эти цели предусмотрено 800,0 тыс.руб. В 1 квартале 2023 года был объявлен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мущественной поддержки в Левокумском муниципальном округе Ставропольского края утвержден перечень муниципального имущества, свободного от прав третьих лиц, для предоставления в аренду субъектам МСП. В перечне 11 объектов: с. Левокумское - 4 объекта, п. Новокумский - 1 объект, п. Заря - 1 объект, с. Величаевское - 1 объект, с. Приозерское - 2 объекта, п. Кумская Долина - 1 объект, с. Урожайное - 1 объект. Один земельный участок по результатам аукциона предоставлен в аренду субъекту М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ГУП СК «Гарантийный фонд поддержки субъектов малого и среднего предпринимательства Ставропольского края» за 1 квартал 2023 года был заключен 1 договор на сумму поручительства 14,0 млн.руб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осударственной поддержкой в виде кредитов через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 за 1 квартал 2023 года воспользовался 1 субъект предпринимательства на сумму 3,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ГКУ «Центр занятости населения Левокумского района» единовременную финансовую помощь за счет средств бюджета Ставропольского края на организацию собственного бизнеса получили 2 человека на сумму 150,4 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3 года управлением труда и социальной защиты населения администрации Левокумского муниципального округа СК заключено 13 социальных контрактов на организацию собственного бизнеса на сумму 3080,0 тыс.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1 квартал 2023 года оказано 8 консультативных услуг, разме</w:t>
      </w:r>
      <w:r>
        <w:rPr>
          <w:rFonts w:eastAsia="Calibri"/>
          <w:sz w:val="28"/>
          <w:szCs w:val="28"/>
        </w:rPr>
        <w:t>щено на сайте администрации Левокумского муниципального округа 14 публикаций, 3 статьи в газете «Левокумье»: по участию в конкурсах, семинарах, по получению субсидии для МСП, о мерах государственной поддержки, о проведении мониторинга состояния и развития конкурентной среды на рынках товаров и услуг округа.</w:t>
      </w:r>
    </w:p>
    <w:p>
      <w:pPr>
        <w:pStyle w:val="Normal"/>
        <w:ind w:firstLine="540"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лючевым фактором экономического и социального развития Левокумского муниципального округа Ставропольского края является привлечение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экономики округа предприятиями и организациями всех форм собственности за счет всех источников финансирования за 1 квартал 2023 года направлено 324,6 млн.руб., что в 3 раза больше уровня прошлого года (104,28 млн.руб.). Из местного бюджета проинвестировано 0,16 млн.руб., (0,96 млн.руб. – 1 квартал 2022г.), из краевого бюджета – 5,89 млн.руб. (7,06 млн.руб. - 1 квартал 2022г.), из федерального бюджета – 2,17 млн.руб. (9,75 млн.руб. - 1 квартал 2022г.), собственных и заемных средств – 315,92 млн.руб. (85,86 млн.руб. - 1 квартал 2022г.), внебюджетные средства – 0,46 млн.руб. (0,65 млн. руб. - 1 квартал 2022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и в сельскохозяйственной отрасли округа направлены на приобретение сельскохозяйственной техники, инвентаря, оборудования, племенных животных. На эти цели израсходовано 283,39 млн.руб., что в 4,5 раза больше аналогичного периода прошлого года (62,39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промышленность составили 31,81 млн.руб., что в 16 раз больше 1 квартала 2022 года (1,99 млн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и в торговлю и бытовые услуги направлены на строительство и реконструкцию магазинов, АЗС и составили 0,46 млн.руб. (в аналогичном периоде 2022 года - 11,58 млн.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бюджетных и прочих организаций за истекший период направлены на приобретение мебели, оргтехники, медицинского оборудования, иных основных средств и составили 8,09 млн. руб., или 44% уровня 1 квартала 2022 года (18,42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</w:t>
      </w:r>
      <w:r>
        <w:rPr>
          <w:sz w:val="28"/>
        </w:rPr>
        <w:t>округа 11 инвестиционных площадок,</w:t>
      </w:r>
      <w:r>
        <w:rPr>
          <w:sz w:val="28"/>
          <w:szCs w:val="28"/>
        </w:rPr>
        <w:t xml:space="preserve"> 17 инвестиционных проектов, в том числе 1 инвестиционный проект реализуется с 2023 года, 1 инвестиционный проект полностью реализовался. Планируемая сумма инвестиционных вложений по проектам составляет 5509,10 млн.руб. со сроками реализации 2014-2024 годы, в том числе за 1 квартал 2023 года инвестировано 256,39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1" w:hanging="0"/>
        <w:rPr/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лами строительных организаций всех форм собственности за 1 квартал 2023 года выполнены работы на сумму 3,22 млн.руб., что на 23% меньше аналогичного периода прошлого года (4,19 млн.руб.), в связи с ростом количества организаций, осуществляющих строительные работы на территории Левокумского района, из других районов и реги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3 года введено в эксплуатацию 449,1 кв.м (1 квартал 2022г. – 804 кв.м) объектов строительства, в том числе ввод в действие индивидуального жилья составил 330 кв.м, что на 29% меньше аналогичного отчетного периода 2022 года (466 кв.м). Ввод в действие коммунально-бытовых объектов составил 119,1 кв.м (за 1 квартал 2022 года – 338,0 кв.м), что в 2,8 раза меньше аналогичного периода прошлого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работы в 1 квартале 2023 года не выполнялись (в 1 квартале 2022 года - 5,8 млн.руб.).</w:t>
      </w:r>
    </w:p>
    <w:p>
      <w:pPr>
        <w:pStyle w:val="Normal"/>
        <w:ind w:firstLine="708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округа по 5 муниципальным маршрутам (с.Левокумское–с.Правокумское, п.Малосадовый – с.Левокумское, с.Левокумское – п.Новокумский, с.Левокумское – с.Николо-Александровское, с.Левокумское – с.Владимировка) осуществляют перевозку 2 транспортных средства МУП ЛМО СК «Коммунбыт». По 2 междугородним маршрутам в сфере перевозок пассажиров и багажа осуществляют свою деятельность ИП Юдин А.В. и ИП Никитина Т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ооборот за 1 квартал 2023 год составил 446,34 тыс.пасс.км, или 23,6% уровня аналогичного периода 2022 года (1893 тыс.пасс.км). Количество перевезенных пассажиров уменьшилось и составило 3,53 тыс. человек или 35% к аналогичному периоду 2022 года (10,08 тыс. человек). Снижение показателей связано с тем, что были приостановлены 3 маршрута (п.Малосадовый–с.Левокумское, с.Левокумское – с.Николо-Александровское, с.Левокумское – с.Владимировка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вокумского муниципального округа осуществляют торговую деятельность 227 хозяйствующих субъектов в 267 объектах розничной торговли общей площадью 21668,2 кв. метров, оказываются услуги общественного питания в 30 объектах на 1482 посадочных места во всех населенных пунктах Левоку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округа сохраняется динамика прироста товарооборота. За анализируемый период 2023 года оборот розничной торговли по данным статистики составил 135,4 млн. рублей или 102% к уровню прошлого года (132,4 </w:t>
      </w:r>
      <w:r>
        <w:rPr>
          <w:color w:val="000000"/>
          <w:sz w:val="28"/>
          <w:szCs w:val="28"/>
        </w:rPr>
        <w:t>млн.ру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счёте на 1 жителя района оборот розничной торговли за 1 квартал 2023 года составил 3,9 тыс.руб., что на 15% выше уровня аналогичного периода 2022 года (3,4 тыс.руб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часть оборота розничной торговли формируется торгующими организациями и индивидуальными предпринимателями. Федеральная торговая сеть представлена 4 организациями, региональная – 24 индивидуальными предпринимател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казано платных услуг за 1 квартал 2023 год по статистическим данным 267,6 млн.руб., что составляет 102% к уровню аналогичного периода 2022 года (261,5 млн.руб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 1 квартал 2023 года на территории</w:t>
      </w:r>
      <w:r>
        <w:rPr>
          <w:sz w:val="28"/>
        </w:rPr>
        <w:t xml:space="preserve"> Левокумского муниципального округа проведено 126 ярмарок, в т.ч. «выходного дня» - 24 ярмарки, населению реализовано 40,79 тонн продукции на общую сумму 5445,1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емой размещения нестационарных торговых объектов в Левокумском муниципальном округе Ставропольского края на 2023 год утвержден 81 нестационарный торговый объект на 114 торговых мест. </w:t>
      </w:r>
    </w:p>
    <w:p>
      <w:pPr>
        <w:pStyle w:val="Normal"/>
        <w:ind w:firstLine="708"/>
        <w:jc w:val="center"/>
        <w:rPr>
          <w:b/>
          <w:b/>
          <w:color w:val="4472C4"/>
          <w:sz w:val="28"/>
          <w:szCs w:val="28"/>
          <w:highlight w:val="yellow"/>
        </w:rPr>
      </w:pPr>
      <w:r>
        <w:rPr>
          <w:b/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Исполнение доходов консолидированного бюджета Левокумского муниципального округа за 1 квартал 2023 года составило 367,11 млн. руб., что на 2,9% (10,49 млн.руб) больше соответствующего периода прошлого года, расходы – 355,12 млн. руб. - к соответствующему периоду прошлого года составили 102,8%. Исполнение собственных налоговых и неналоговых доходов составило 92,9% (план 1 квартала 2023 г. – 48,95 млн.руб., факт – 45,49 млн.руб.), исполнение безвозмездных поступлений – 113,1%.</w:t>
      </w:r>
    </w:p>
    <w:p>
      <w:pPr>
        <w:pStyle w:val="TextBodyIndent"/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сновных статей доходов в части налоговых и неналоговых  поступлений сложилась следующим образом: доля налога на доходы физических лиц составляет – 26,34% или 11,98 млн.руб., в 1 квартале 2022 года – 34,56% (20,36 млн. руб.); налога на совокупный доход – 18,88% (8,59 млн.руб.), в 1 квартале 2022 года – 17,75% (10,46 млн.руб.); налога на имущество – 8,02% (3,65 млн.руб.), в 1 квартале 2022 года – 8,47% (4,99 млн.руб.); доля акциза составила 10,27% или 4,67 млн.руб., в 1 квартале 2022 года – 7,43% (4,38 млн.руб.), 87,61% всех доходов составили безвозмездные поступления – 321,61 млн.руб., против 297,71 млн.руб. за 1 квартал 2022 год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асходов консолидированного бюджета расходы на образование составили 151,63 млн.руб. или 42,70% от общих расходов за 1 квартал 2023 года, исполнение соответствующего периода 2022 года составило 39,47% (136,36 млн.руб.), культуру и другие вопросы в области культуры – 6,11% или 21,68 млн.руб., в предыдущем году 6,8% (23,48 млн.руб.), жилищно-коммунальное хозяйство – исполнение составило 1,1% или 3,90 млн.руб. в общем объеме расходов бюджета за 1 квартал 2023 года, в соответствующем периоде прошлого года – 4,66% или 16,10 млн.руб., на социальную политику – 35,93% или 127,59 млн.руб., в прошлом году доля социальной  политики в общих расходах составляла 34,98% (120,86 млн.руб.), физическая культура и спорт – 0,34% или 1,21 млн.руб., за 1 квартал 2022 года доля расходов на ФК и спорт составляла 0,33% или 1,15 млн.руб., по разделу национальная экономика – 1,43% или 5,08 млн.руб., за 1 квартал 2022 года  доля составляла 1,92% в денежном выражении – 6,62 млн.руб., по разделу национальная безопасность и правоохранительная деятельность исполнение за 1 квартал 2023 года составило 0,33% или 1,18 млн.руб., за аналогичный период в 2022 году – 0,3% или 1,05 млн.руб., национальная оборона исполнение в 1 квартале 2023 года составило 0,12%, или 0.44 млн.руб., в соответствующем периоде 2022 года 0,09% или 0,32 млн.руб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82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Левокумском муниципальном округе по статистическим данным родилось 49 детей, что на 6 детей меньше уровня 2022 года (55 детей), умерло 57 человек, что на 9 человека меньше аналогичного периода 2022 года (66 человек). Естественная убыль 8 человек, в прошлом году убыль 11 человек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года на постоянное место жительства по данным Росстата в район прибыло 146 человек, выбыло 153 человека. Миграционный отток составил 7 человек, за прошлый год отток – 14 человек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 населен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года в Центр занятости населения по вопросу трудоустройства обратилось 177 граждан, из числа обратившихся признано безработными 79 человек. Численность безработных граждан, состоящих на регистрационном учете на начало отчетного периода, - 130 человек, на конец отчетного периода – 159 человек. Трудоустроено с начала года 115 граждан, из них на постоянную работу – 31 человек, на временную – 84 человека. Доля трудоустроенных инвалидов в общем числе инвалидов, обратившихся за содействием в поиске подходящей работы, за 1 квартал 2023 года составила 100%. Уровень безработицы в районе - 0,7%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енный уровень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татистическим данным за 1 квартал 2023 года фонд начисленной заработной платы работников организаций составил 349,0 млн.руб. и увеличился на 16,4% по сравнению с аналогичным периодом 2022 года (299,8 млн.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в расчете на одного работника за 1 квартал 2023 года в сравнении с аналогичным периодом 2022 года (29703,9 рублей) увеличилась на 20,2% и составила 35710,1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ровень заработной платы в округе на 22,6% ниже среднекраевого показателя – 46127,3 рублей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ддерж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труда и социальной защиты населения администрации Левокумского муниципального округа за 1 квартал 2023 год на реализацию мер государственной поддержки направлено 122,0 млн. руб., что больше уровня 1 квартала 2022 года на 5,2% (116,0 млн. руб.). Социальной поддержкой воспользовались 17316 человек или 10857 получателей, в аналогичном периоде 2022 года 16003 человека или 10972 получате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бюджетным учреждением социального обслуживания «Левокумский комплексный центр социального обслуживания населения» всеми формами социального обслуживания в 1 квартале 2023 года было охвачено 2228 человек, что составляет 6,4 % от общей численности населения Левокумского района. Оказано 105933 гарантированных, дополнительных и благотворительных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учете в ГУ-ОПФ в Левокумском муниципальном округе Ставропольского края состоит 9532 получателя пенсии, в 2022 году - 9649 человек. С</w:t>
      </w:r>
      <w:r>
        <w:rPr>
          <w:color w:val="000000"/>
          <w:sz w:val="28"/>
          <w:szCs w:val="28"/>
        </w:rPr>
        <w:t>редний размер пенсии в районе составил 16680,13 руб. или 114,2% к уровню 2022 года (14611,53 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lang w:eastAsia="ar-SA"/>
        </w:rPr>
      </w:pPr>
      <w:r>
        <w:rPr>
          <w:color w:val="4472C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разо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истема образования Левокумского муниципального округа Ставропольского края представлена 20 дошкольными образовательными организациями, количество мест в детских садах составляет 2339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воспитывается 1838 детей или 59,2% от общей численности детей от 1 года до 7 лет. </w:t>
      </w:r>
      <w:r>
        <w:rPr>
          <w:color w:val="000000"/>
          <w:sz w:val="28"/>
          <w:szCs w:val="28"/>
        </w:rPr>
        <w:t xml:space="preserve">Актуальный спрос на определение детей в </w:t>
      </w:r>
      <w:r>
        <w:rPr>
          <w:color w:val="000000"/>
          <w:sz w:val="28"/>
          <w:szCs w:val="28"/>
          <w:lang w:eastAsia="ar-SA"/>
        </w:rPr>
        <w:t>дошкольные образовательные организации</w:t>
      </w:r>
      <w:r>
        <w:rPr>
          <w:color w:val="000000"/>
          <w:sz w:val="28"/>
          <w:szCs w:val="28"/>
        </w:rPr>
        <w:t xml:space="preserve">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ункционируют 14 общеобразовательных организаций: 13 средних и 1 – основная, из них 4 школы малокомплектные. По состоянию на 01.04.2023 года в школах обучается 4375 учащихся (АППГ – 4338 уча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зультаты обученности и качества знаний учащихся составили 98% и 36% соответственно (АППГ – 98,8% и 34,96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оля детей первой и второй групп здоровья составляет 4007 (91%), что на уровне прошл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В общеобразовательных организациях по состоянию на 01.04.2023 года горячим питанием охвачено 4188 учащихся или 95,7% (АППГ – 94,2%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Левокумском муниципальном округе сохранена сеть организаций дополнительного образования: МБУ ДО «Дом детского творчества», МБУ ДО «СШ «НИКА», МБУ ДО «ООЦ «Светлячо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базе учреждений дополнительного образования работают 49 детских объединений по интересам и культивируется 15 видов спорта, с общим количеством групп 122 и охватом учащихся 2047 человек (в сравнении с прошлым учебным годом – 49 объединений, 13 видов спорта, 122 группы с охватом – 1999 челов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спитанники МБУ ДО «Дом детского творчества» приняли участие в 27 конкурсах районного, краевого, всероссийского и международного уровней, заняли 31 призовое ме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отчетный период 21 обучающийся принял участие в 8 выездных соревнованиях различного уровня, заняли 11 призовых мест. Организовано и проведено 3 районных и 25 внутришкольных соревнований. За 1 квартал 2023 года присвоено: 1 спортивный разряд КМС, 1 первый взрослый разряд, 18 массовых спортивных разрядов (АППГ - 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базе школ организована работа 262 детских объединений с охватом 4460 человек. (АППГ - 230 объединения, 3844 человек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Охват детей в возрасте от 5 до 18 лет дополнительным образованием в районе (с культурой) по состоянию на 01.04.2023 года составляет 65,54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3 года общее число детей с ограниченными возможностями здоровья школьного возраста составило 303 человека (АППГ - 289), детей-инвалидов – 155 (АППГ – 16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йоне функционирует государственное казенное образовательное учреждение для детей-сирот и детей, оставшихся без попечения родителей, «Детский дом (смешанный) №22» п. Малосадовый, в котором проживают 10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3 года в Левокумском муниципальном округе проживают 52 ребенка из числа детей - сирот и детей, оставшихся без попечения родителей (АППГ – 58 человек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 состоянию на 01.04.2023 года в сводном списке на получение жилого помещения специализированного жилого фонда Ставропольского края состоят 125 человек из числа детей - сирот и детей, оставшихся без попечения родителей от 14 лет и старше.</w:t>
      </w:r>
      <w:r>
        <w:rPr>
          <w:sz w:val="28"/>
          <w:szCs w:val="28"/>
        </w:rPr>
        <w:t xml:space="preserve"> В 1 квартале 2023 года 2 лицам из числа детей - сирот и детей, оставшихся без попечения, предоставлены жилые помещения по договору найма специализированных жилых помещений (АППГ - 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азвития материально-технической базы образовательных организаций в отчетном периоде израсходовано 747,84 тыс.рублей на: устройство аварийного освещения в школах на общую сумму 647,89 тыс.рублей, выгреб для пищеблока в МКОУ СОШ № 2 на сумму 99,95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01.04.2023 года в сфере образования и социальной защиты отделом образования и подведомственными организациями оказываются 5 муниципальных и 7 государственных услуг. За 1 квартал 2023 год оказано 7952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Кадровый состав системы образования составляют 550 педагогических работников, из них 144 педагога дошкольных организаций, 319 педагогов общеобразовательных организаций, 23 педагога дополнительного образования, 64 руководящих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месячная номинальная заработная плата педагогов в дошкольных образовательных учреждениях за 1 квартал 2023 года составила 24749,25 руб. (АППГ – 21873,47 руб.), увеличение составило 13,1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бщего образования составила 42355,06 руб. (АППГ – 34059,06 руб.), прирост составил 24,4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рганизаций дополнительного образования – 32093,84 руб. (АППГ – 31620,12 руб.), увеличение на 1,5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Медицинскую помощь в районе оказывает одна районная больница на 182 койки круглосуточного пребывания и 48 коек дневного пребывания при стационаре, Величаевская участковая больница на 7 коек круглосуточного пребывания, 8 коек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мбулаторно-поликлиническую помощь оказывают районная поликлиника и 9 врачебных амбулаторий на 1379 посещений в смену. При амбулаториях и районной поликлинике развернуто 32 койки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БУЗ СК «Левокумская РБ» осуществляет свою деятельность в системе</w:t>
      </w:r>
      <w:r>
        <w:rPr>
          <w:sz w:val="28"/>
          <w:szCs w:val="28"/>
          <w:lang w:eastAsia="ar-SA"/>
        </w:rPr>
        <w:t xml:space="preserve"> медицинского страхования в условиях острого дефицита бюджета. Финансирование осуществляется под выполненный объем медицинских услуг. За 1 квартал 2023 года объем медицинских услуг составил 71,2 млн. руб., численность работников учреждения - 447 человек, средняя заработная плата – 36791 рубль, общее число коек – 262, фактически пролечено больных – 1132 человека, амбулаторно - 14242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ть учреждений Левокумского муниципального округа составляют:  муниципальное бюджетное учреждение культуры «Централизованная клубная система Левокумского муниципального округа Ставропольского края», в состав которого входят 17 структурных подразделений,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, 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с филиалом – музеем Величаевских молодогвардейцев, муниципальное казенное учреждение культуры «Централизованная библиотечная система Левокумского муниципального округа Ставропольского края» с 15 филиалами, муниципальное бюджетное учреждение дополнительного образования «Детская школа искусств» Левокумского муниципального округа Ставропольского края с 6 филиалами, муниципальное бюджетное учреждение Левокумского муниципального округа Ставропольского края «Парк культуры и отдых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исленность работников - 261 человек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среднемесячная зарплата – 33454 рублей, что составляет 113,5% к аналогичному периоду 2022 года (29467 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культурно-досуговых учреждениях округа работало 190 клубных формирований, количество участников в которых составляло 3610 человек. 16 коллективов художественной самодеятельности удостоены звания «народный самодеятельный коллекти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отчетном периоде проведено 1057 культурно-массовых мероприятий, продемонстрировано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28 киносеансов. Выручка от проведения платных мероприятий культурно-досуговых учреждений составила 533,4 тыс.руб.</w:t>
      </w:r>
      <w:r>
        <w:rPr>
          <w:color w:val="4472C4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витию любительского народного творчества способствовали 4 проведенных фестиваля, конкурса, выставки. Коллективы и отдельные исполнители структурных подразделений МБУК «ЦКС ЛМО СК» приняли участие в 4 краевых, Всероссийских, межрегиональных выставках, фестивалях и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3 года МБУ ЛМО СК «ЦТРК казаков-некрасовцев и духовных молокан» проведено 41 мероприятие, количество посещений составило 1166 раз. Также проведено 14 мероприятий на платной основе, участниками которых стали 278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муниципальном бюджетном учреждении дополнительного образования «Детская школа искусств» Левокумского муниципального округа Ставропольского края и 6 его филиалах обучается 644 учащихся, что составляет 14,6% от общего числа учащихся общеобразовательных школ. В школе работают 34 педагогических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отчетный период проведено 70 творческих несостязате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целях выявления талантливых детей и молодежи, развития их творческого потенциала в школе в 1 квартале 2023 года учащиеся приняли участие в 13 конкурсах и выставках различного уровня. Общее количество детей, принявших участие в конкурсах, составило 230 человек или 36% от общего числа учащихся МБУДО «Детская школа искусств» ЛМО С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анализируемом периоде число пользователей муниципального казенного учреждения культуры «Централизованная библиотечная система Левокумского муниципального округа Ставропольского края» составило 11,1 тыс. чел., выдача литературы – 109,1 тыс.экз., количество посещений библиотек – 46,5 тыс.пос.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проведенных мероприятий составило 543 единицы с общим числом участников 8957 человек. Для детей проведено 330 мероприятий, в которых приняло участие 5224 челове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целях расширения библиотечных услуг МКУК «ЦБС ЛМО СК» продолжило предоставление доступа к сервису ЛитРес – библиотека электронных книг. На 01.04.2023 г. число пользователей библиотеки ЛитРес составляет 128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хват библиотечным обслуживанием составил 28,1%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электронный каталог АБИС «Моя библиотека» внесено 2583 библиографических записей.</w:t>
      </w:r>
      <w:r>
        <w:rPr>
          <w:color w:val="000000"/>
          <w:sz w:val="28"/>
          <w:szCs w:val="28"/>
        </w:rPr>
        <w:t xml:space="preserve"> Таким образом, количество записей в электронном каталоге на 01.04.2023 г. составляет 64791 един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отрудниками музеев в отчетном периоде организована работа 15 выставок, прочитано 47 лекций, проведено 47 мероприятий, 114 экскурсий. Таким образом, общее число посетителей музея и его филиала составило 5725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1 квартале 2023 года основной и научно-вспомогательные фонды муниципального казенного учреждения культуры Левокумского муниципального округа Ставропольского края «Историко-краеведческий музей имени Василия Родионовича Ясинова» пополнились новыми экспонатами в количестве 76 ед.хр. Таким образом, общий фонд музея составляет 7130 ед.хр. В электронный каталог «АС-3 Музей» было внесено 126 экспон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ами МБУ ЛМО СК «Парк культуры и отдыха» з</w:t>
      </w:r>
      <w:r>
        <w:rPr>
          <w:color w:val="000000"/>
          <w:sz w:val="28"/>
          <w:szCs w:val="28"/>
          <w:lang w:eastAsia="ar-SA"/>
        </w:rPr>
        <w:t xml:space="preserve">а 1 квартал </w:t>
      </w:r>
      <w:r>
        <w:rPr>
          <w:sz w:val="28"/>
          <w:szCs w:val="28"/>
        </w:rPr>
        <w:t>2023 года было организовано 22 мероприятия, посетителями которых стали 592 человека. В</w:t>
      </w:r>
      <w:r>
        <w:rPr>
          <w:color w:val="000000"/>
          <w:sz w:val="28"/>
          <w:szCs w:val="28"/>
          <w:lang w:eastAsia="ar-SA"/>
        </w:rPr>
        <w:t>ыручка от проведения платных мероприятий составила 7,0 тыс.руб.</w:t>
      </w:r>
      <w:r>
        <w:rPr>
          <w:sz w:val="28"/>
          <w:szCs w:val="28"/>
        </w:rPr>
        <w:t xml:space="preserve"> На базе Парка действует клуб «Колизей», состав участников 16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ногофункциональный цент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1 квартал 2023 год объем финансирования составил 3064,72 тыс. руб., расходная часть бюджета выполнена на 23,52%. За указанный период получены доходы от оказания предпринимательской и иной приносящей доход деятельности в размере 32,52 тыс.руб., в том числе доходы от платных услуг составили 8,0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е задание на 2023 год утверждено в количестве 34943 единицы государственных и муниципальных услуг, предполагающих информирование, прием и выдачу документов. По состоянию на 31.03.2023 предоставляется 249 услуг, в том числе 57 – государственных услуг федерального уровня, 17 – регионального уровня, 82 муниципальные услуги и 93 дополнительные, а также плат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 1 квартал 2023 года физическим и юридическим лицам предоставлено 10438 услуг или 127% плана муниципального задания на соответствующи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нее время ожидания в очереди для подачи документов в отчетном периоде составило 1 минуту, при норме до 15 минут. Удовлетворенность заявителей качеством предоставления услуг составила 100%.</w:t>
      </w:r>
    </w:p>
    <w:p>
      <w:pPr>
        <w:pStyle w:val="Normal"/>
        <w:ind w:firstLine="540"/>
        <w:jc w:val="center"/>
        <w:rPr>
          <w:b/>
          <w:b/>
          <w:color w:val="4472C4"/>
          <w:sz w:val="28"/>
          <w:szCs w:val="28"/>
          <w:highlight w:val="yellow"/>
          <w:lang w:eastAsia="ar-SA"/>
        </w:rPr>
      </w:pPr>
      <w:r>
        <w:rPr>
          <w:b/>
          <w:color w:val="4472C4"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изическая культура и спор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в бюджете Левокумского муниципального округа на проведение спортивно-массовых и оздоровительных мероприятий предусмотрено 1110 тыс.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Левокумского района находятся 76 спортивных сооружений, которые используются по назначению и содержатся в хорошем и 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еловек, систематически занимающихся физической культурой и спортом, составляет 19751 человек, или 54,9% от числа жителей Левокумского муниципального </w:t>
      </w:r>
      <w:r>
        <w:rPr>
          <w:sz w:val="28"/>
        </w:rPr>
        <w:t>округа</w:t>
      </w:r>
      <w:r>
        <w:rPr>
          <w:color w:val="000000"/>
          <w:sz w:val="28"/>
          <w:szCs w:val="28"/>
        </w:rPr>
        <w:t xml:space="preserve"> в возрасте 3-79 лет. Доля обучающихся, систематически занимающихся физической культурой и спортом, - 93,8% в общей численност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1 квартале 2023 года 21 воспитанник МБУ ДО «СШ «Ника» принял участие в 5 краевых, 3 всероссийских соревнованиях. На территории Левокумского района проведено 28 спортивных мероприятий среди школьников. Взрослые команды Левокумского муниципального округа приняли участие в 1 спортивно-массовом соревновании краевого уровн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вокумском районе функционирует МКУ ЛМО СК «Физкультурно-спортивный, патриотический комплекс «Русич», в котором действуют 6 спортивных секций с количеством занимающихся 150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КУ ЛМО СК «Спортивно-оздоровительный комплекс «Юность» проходят соревнования районного уровня и тренировки команд по видам спорта. За 1 квартал 2023 года оказано платных услуг на сумму 102,0 тыс.руб., количество посетителей - 1360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ю молодежной политики в Левокумском муниципальном округе осуществляет МКУ ЛМО СК «Центр по работе с молодежью». Совместно с администрацией Левокумского муниципального округа, отраслевыми (функциональными) и территориальными органами администрации Левокумского муниципального округа организуется работа с подростками и молодежью в возрасте от 14 до 35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в 2023 году предусмотрено выделение средств из бюджета округа в размере 820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было проведено 5 районных мероприятий, конкурсов, принято участие в 3 краевых мероприятиях, в 1 краевой патриотической акции «Здесь живет ветеран», в 1 Всероссийской акции «Вам, любимы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МКУ ЛМО СК «Центр по работе с молодежью» в 1 квартале 2023 года принято участие в работе 3 комиссий и 2 межведомственных рабоч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е 2023 года в СМИ и социальных сетях было опубликовано 24 материала о проводим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Левоку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</w:t>
        <w:tab/>
        <w:tab/>
        <w:t xml:space="preserve">                       Смолякова Т.В.</w:t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-766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firstLine="70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документов"/>
    <w:basedOn w:val="Standard"/>
    <w:qFormat/>
    <w:pPr>
      <w:ind w:firstLine="709"/>
      <w:jc w:val="both"/>
    </w:pPr>
    <w:rPr>
      <w:rFonts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suppressAutoHyphens w:val="true"/>
      <w:textAlignment w:val="baseline"/>
    </w:pPr>
    <w:rPr>
      <w:rFonts w:eastAsia="Andale Sans UI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5:00Z</dcterms:created>
  <dc:creator>User</dc:creator>
  <dc:description/>
  <cp:keywords/>
  <dc:language>en-US</dc:language>
  <cp:lastModifiedBy>Severina</cp:lastModifiedBy>
  <cp:lastPrinted>2021-10-29T17:59:00Z</cp:lastPrinted>
  <dcterms:modified xsi:type="dcterms:W3CDTF">2023-06-09T13:56:00Z</dcterms:modified>
  <cp:revision>1342</cp:revision>
  <dc:subject/>
  <dc:title>Итоги социально-экономического развития</dc:title>
</cp:coreProperties>
</file>