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bCs/>
                <w:sz w:val="28"/>
                <w:szCs w:val="28"/>
                <w:lang w:eastAsia="ar-SA"/>
              </w:rPr>
              <w:t>Развитие физической культуры, спорта, молодежной политики и туризм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2025 года -02 июля 2025 года 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 администрации Левокум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5, Россия, Ставропольский край, Левокумский район, с. Левокумское, ул. Карла Маркса, 170,              тел. 8(86543) 3-15-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го развития, физической культуры и спорта администрации Левокум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Ларис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otsotdel1978@mail.ru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 рассматриваются замечания и (или) предложения,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,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0:00Z</dcterms:created>
  <dc:creator>nekrasova-li</dc:creator>
  <dc:description/>
  <cp:keywords/>
  <dc:language>en-US</dc:language>
  <cp:lastModifiedBy>User</cp:lastModifiedBy>
  <cp:lastPrinted>2025-06-24T08:02:00Z</cp:lastPrinted>
  <dcterms:modified xsi:type="dcterms:W3CDTF">2025-06-24T05:03:00Z</dcterms:modified>
  <cp:revision>14</cp:revision>
  <dc:subject/>
  <dc:title/>
</cp:coreProperties>
</file>