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12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uppressAutoHyphens w:val="true"/>
        <w:spacing w:lineRule="exact" w:line="240"/>
        <w:ind w:left="99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uppressAutoHyphens w:val="true"/>
        <w:spacing w:lineRule="exact" w:line="240"/>
        <w:ind w:left="991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99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25 года № 174-р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АЛЬНЫЙ ПЛАН-ГРАФИК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и противодействие коррупции» на 2025 год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1417"/>
        <w:gridCol w:w="1276"/>
        <w:gridCol w:w="1134"/>
        <w:gridCol w:w="1276"/>
        <w:gridCol w:w="1134"/>
        <w:gridCol w:w="155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сновного мероприятия подпрограммы Программы, контрольного события мероприятия подпрограммы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(должность/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наступления контрольного событ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и источники финансового обеспечения Программы,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участников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е предприниматели, физические лиц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40"/>
        <w:ind w:firstLine="539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1417"/>
        <w:gridCol w:w="1276"/>
        <w:gridCol w:w="1134"/>
        <w:gridCol w:w="1276"/>
        <w:gridCol w:w="1134"/>
        <w:gridCol w:w="1559"/>
        <w:gridCol w:w="99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1.1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антикоррупционной экспертизы нормативных правовых актов, издаваемых администрацией муниципальн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каева И.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1-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Подготовлены 50 заключений об антикоррупционной экспертизе нормативных правовых актов администрации округа: в 1 квартале 5 заключений, во 2 квартале – 20 заключений, в 3 квартале – 15 заключений, в 4 квартале – 10 заключен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каева И.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31.03.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30.06.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30.09.202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29.12.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Основное мероприятие 1.2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Приобретение наградной продукции, изготовление сувенирной и печатной продукции для мероприятий, посвященных Международному дню борьбы с коррупцией 09 дека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каева И.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-5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Приобретена наградная продукция, изготовлена сувенирная и печатная продукция для мероприятий, посвященных Международному дню борьбы с коррупцией                   09 дека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каева И.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02.12.2025</w:t>
            </w: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Изготовление и размещение социальной рекламы антикоррупционной направленности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-6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зготовлена и размещена социальная реклама антикоррупционной направленности среди муниципальных служащих администрации муниципального округа, отраслевых (функциональных) и территориальных органов администрации муниципального округа, а также среди населения Левокумского района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каева И.А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каева И.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.12.2025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5266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Основное мероприятие 1.4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уществление закупок товаров, работ, услуг для обеспечения муниципальных нужд администрации муниципального округа, отраслевых (функциональных) и территориальных органов администрации муниципального округа путем соблюдения ограничений и положений Федерального закона                       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ивкаева И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4425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7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10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лючены 3520 контрактов </w:t>
            </w:r>
            <w:r>
              <w:rPr>
                <w:rFonts w:eastAsia="Calibri"/>
              </w:rPr>
              <w:t>для обеспечения муниципальных нужд администрации Левокумского муниципального округа Ставропольского края, отраслевых (функциональных) и территориальных органов администрации муниципального округа путем соблюдения ограничений и положе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: в 1 квартале – 880, во 2 квартале – 880, в 3 квартале – 880, в 4 квартале – 8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каева И.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1.03.202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0.06.202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0.09.202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29.12.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мещение сведений в средствах массовой информации по вопросам прохождения муниципальной службы, антикоррупционной пропаганде среди населения Левокум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11 - 12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ы сведения в </w:t>
            </w:r>
            <w:r>
              <w:rPr>
                <w:rFonts w:eastAsia="Calibri"/>
              </w:rPr>
              <w:t>средствах массовой информации, в том числе на официальном сайте администрации муниципального округа по вопросам прохождения муниципальной службы, антикоррупционной пропаганде среди населения Левокумского района – 4 статьи, в 1 полугодии -2; во 2 полугодии - 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каева И.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30.06.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9.12.202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Основное мероприятие 1.6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вершенствование нормативной правовой базы администрации муниципального округа по вопросам развития муниципальной служб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каева И.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1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Разработан 1 нормативный правовой акт по вопросам развития муниципальной служб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каева И.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.12.202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Основное мероприятие 1.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дополнительного профессионального образования лиц, замещающих муниципальные должности, муниципальных служащих, включая расходы на проезд и проживание (повышения квалификации, профессиональной переподготовк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каева И.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8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14 - 1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шли повышение квалификации и обучены по программам дополнительного профессионального образования 10 лиц, замещающих муниципальные должности, муниципальных служащих, в 1 полугодии – 3, за 9 месяцев – 7, за 12 месяцев – 10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каева И.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30.06.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30.09.202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9.12.202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Основное мероприятие 1.8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дение аттестации муниципальных служащи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каева И.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17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Проведена аттестация 49 муниципальных служащих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каева И.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9.12.202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9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iCs/>
              </w:rPr>
              <w:t>Организация мероприятий по повышению престижа муниципальной службы, в том числе вручение муниципальным служащим районных, краевых, ведомственных и федеральных награ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каева И.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4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18 - 19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iCs/>
              </w:rPr>
              <w:t>Вручено районных, краевых, ведомственных и федеральных наград 5 муниципальным служащим</w:t>
            </w:r>
            <w:r>
              <w:rPr>
                <w:rFonts w:eastAsia="Calibri"/>
                <w:lang w:eastAsia="en-US"/>
              </w:rPr>
              <w:t>: в 1 полугодии – 3, за 12 месяцев – 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каева И.А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30.06.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___________________________</w:t>
      </w:r>
    </w:p>
    <w:sectPr>
      <w:headerReference w:type="default" r:id="rId2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3:00Z</dcterms:created>
  <dc:creator>u535-2-1</dc:creator>
  <dc:description/>
  <cp:keywords/>
  <dc:language>en-US</dc:language>
  <cp:lastModifiedBy>Ostapenko N.A</cp:lastModifiedBy>
  <cp:lastPrinted>2025-06-10T10:11:00Z</cp:lastPrinted>
  <dcterms:modified xsi:type="dcterms:W3CDTF">2025-06-19T08:43:00Z</dcterms:modified>
  <cp:revision>2</cp:revision>
  <dc:subject/>
  <dc:title>Утверждены</dc:title>
</cp:coreProperties>
</file>