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pacing w:lineRule="exact" w:line="240"/>
              <w:ind w:right="-2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pacing w:lineRule="exact" w:line="240"/>
              <w:ind w:right="-2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pacing w:lineRule="exact" w:line="240"/>
              <w:ind w:right="-2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  2025 года № 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pacing w:lineRule="exact" w:line="240"/>
              <w:ind w:right="-29" w:hanging="0"/>
              <w:jc w:val="both"/>
              <w:outlineLvl w:val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года №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uppressAutoHyphens w:val="true"/>
        <w:ind w:left="6372" w:hanging="98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из бюджета Левокумского муниципального округа Ставропольского края субъектам малого и среднего предпринимательства  и самозанятым гражданам на возмещение затрат при осуществлении предпринимательской деятельности, (далее – Порядок)</w:t>
      </w:r>
    </w:p>
    <w:p>
      <w:pPr>
        <w:pStyle w:val="ConsPlusNormal1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1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, условия и механизм предоставления субсидии за счет средств бюджета Левокумского муниципального округа Ставропольского края на возмещение затрат при осуществлении предпринимательской деятельности субъектам малого и среднего предпринимательства и физическим лицам, не являющимся индивидуальным предпринимателем и применяющим специальный налоговый режим «Налог на профессиональный доход» ( далее-самозанятым гражданам), осуществляющим деятельность на территории Левокумского муниципального округа Ставропольского края на (далее – участник отбора).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ю предоставления субсидии является возмещение затрат, понесенных в течение календарного года, предшествующего году подачи и в году подачи в период до даты подачи заявки: 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 приобретение оборудования, производственного инвентаря, автотранспорта (кроме легкового), программного обеспечения, строительных материалов для строительства, реконструкции зданий (части зданий), сооружений (по сметному расчету), регистрация патентов на инновационные технологии;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 на приобретение зданий, сооружений для предпринимательской деятельности, строительство (реконструкция) здания (части здания), сооружения, осуществление строительно-монтажных работ и техническое перевооружение действующих объектов, приобретение грузового автотранспорта, 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на приобретение производственного оборудования самозанятым гражданам; 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  предоставляется   администрацией    Левокумского муниципального округа Ставропольского края (далее – администрация) получателю поддержки на возмещение части затрат: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ункту 2.1 в размере 80 процентов от фактически произведенных расходов, но не более 400 тыс. рублей; </w:t>
      </w:r>
    </w:p>
    <w:p>
      <w:pPr>
        <w:pStyle w:val="ConsPlusNormal1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ункту 2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змере 40 процентов от фактически произведенных расходов, но не более 400 тыс. рублей; </w:t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ункту 2.3 в размере 50 процентов от фактически произведенных расходов, но не более 400 тыс. рублей.</w:t>
      </w:r>
    </w:p>
    <w:p>
      <w:pPr>
        <w:pStyle w:val="ConsPlusNormal1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еделах средств бюджета Левокумского муниципального округа Ставропольского края, предусмотренных в местном бюджете на текущий финансовый год и плановый пери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ателями субсидии являются субъекты предпринимательства, определенные в соответствии с Федеральным законом от 24 июля 2007 года № 209-ФЗ «О развитии малого и среднего предпринимательства в Российской Федерации», внесенные в единый реестр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,  зарегистрированные и осуществляющие свою деятельность на территории Левокумского муниципального округа Ставропольского края.</w:t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Информация о субсидии размещается на едином портале бюджетной системы Российской Федерации в информационно-телекоммуникационной сети "Интернет" (далее соответственно - единый портал, сеть "Интернет") (в разделе единого портала) в порядке, установленном Министерством финансов Российской Федерации (далее - Минфин России).</w:t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субсидии и проведения конкурсного отбора</w:t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я предоставляется получателю поддержки по результатам конкурсного отбора.</w:t>
      </w:r>
    </w:p>
    <w:p>
      <w:pPr>
        <w:pStyle w:val="ConsPlusNormal1"/>
        <w:suppressAutoHyphens w:val="tru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рганизатором проведения конкурсного отбора является отдел экономического развития администрации Левокумского муниципального округа Ставропольского края (далее – экономический отдел).</w:t>
      </w:r>
    </w:p>
    <w:p>
      <w:pPr>
        <w:pStyle w:val="ConsPlusNormal1"/>
        <w:suppressAutoHyphens w:val="tru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Состав конкурсной комиссии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ная комиссия) и положение о ней утверждается распоряжением администрации.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рядок и стандарт предоставления субъектам малого и среднего предпринимательства муниципальной услуги по предоставлению субсидии устанавли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Левокумского муниципального округа Ставропольского края муниципальной услуги «Предоставление субсидии за счет средств бюджета Левокумского муниципального округа Ставропольского края субъектам малого и среднего предпринимательства», утвержденным постановлением администрации.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ие отбора осуществляется в государственной интегрированной информационной системе управления общественными финансами "Электронный бюджет" (ht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ps://promote.budget.gov.ru) (далее - система "Электронный бюджет").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еспечение доступа к системе "Электронный бюджет"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2. Объявление о проведении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кационной электронной подписью руководителя и включает в себя следующую информацию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 с указанием даты начала подачи и даты окончания приема заявок (при этом дата окончания приема заявок не может быть ранее 10-го календарного дня, следующего за днем размещения объявления о проведении отбора)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) наименование, место нахождения, почтовый адрес, адрес электронной почты администрации, номера телефонов для справок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) результат предоставления субсидии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указатели страниц системы "Электронный бюджет" в сети "Интернет"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) категории получателей поддержки, установленные пунктом 2 настоящего Порядка, и требования, предъявляемые к получателям поддержки, установленные пунктом 14 настоящего Порядка, и перечень документов, предусмотренных пунктом 23-24  настоящего Порядка, представляемых получателями поддержки для подтверждения соответствия указанным категориям и требованиям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и требования, предъявляемые к форме и содержанию заявок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ссмотрения и оценки заявок в соответствии с пунктами 39 - 41 настоящего Порядка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озврата заявок на доработку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тклонения заявок, а также информация об основаниях для их отклонения;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рядок оценки заявок, включающий критерии оценки, показатели критериев оценки (при необходимости), и их весовое значение в общей оценке, необходимую для пред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 (при необходимости)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2) объем распределяемой субсидии в рамках отбора и правила ее распределения по результатам отбора;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рок, в течение которого участник отбора, прошедший отбор, должен подписать соглашение о предоставлении субсидии (далее - соглашение)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словия признания участника отбора, прошедшего отбор, уклонившимся от заключения соглашения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роки размещения протокола подведения итогов отбора на официальном сайте и едином портале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астники отбора вправе обратиться в экономический отдел за разъяснениями положений объявления посредством направления запроса на адрес электронной почты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2000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Участники отбора получают от экономического отдела разъяснения положений объявления начиная с даты размещения объявления на едином портале, а также на официальном сайте администрации и не позднее, чем за 5 рабочих дней до окончания срока приема заявок в электронной форме путем их направления на электронную почту участника отбор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 Участники отбора на первое число месяца подачи заявки должны соответствовать следующим требованиям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4.1 у участника отбора отсутствует на едином налоговом счете задолженность по уплате налогов, сборов и страховых взносов в бюджеты бюджетной системы Российской Федерации или задолженность по уплате налогов, сборов и страховых взносов в бюджеты бюджетной системы Российской Федерации, превышающая размер, определенный пунктом 3 статьи 47 Налогового кодекса Российской Федерации;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2 участник отбора - юридическое лицо не находится в процессе реорганизации (за исключением реорганизации в форме присоединения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3 участник отбора - индивидуальный предприниматель не прекратил деятельность в качестве индивидуального предпринимателя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4 участник отбора не является получателем в текущем финансовом году средств из бюджета Левокумского муниципального округа Ставропольского края в соответствии с иными правовыми актами на цель, указанную в пункте 2 Порядка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5. отсутствие задолженности по заработной плате работников, состоящих в трудовых отношениях с получателем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6 у участника отбора отсутствует просроченная задолженность по возврату в местный бюджет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нормативными правовыми актами Левокумского муниципального округа Ставропольского края, и иной просроченной (неурегулированной) задолженности по денежным обязательствам перед округом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7 у участника отбора отсутствуют нарушения порядка и условий предоставленной ранее поддержки в соответствии с иными нормативными правовыми актами, в том числе необеспечения целевого использования средств поддержки, в течение последних 3 лет до момента подачи заявления о предоставлении субсидии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4.8 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, рассчитываемая в соответствии с </w:t>
      </w:r>
      <w:hyperlink r:id="rId2">
        <w:r>
          <w:rPr>
            <w:rStyle w:val="InternetLink"/>
            <w:sz w:val="28"/>
            <w:szCs w:val="28"/>
          </w:rPr>
          <w:t>абзацем шестым подпункта "в" пункта 4</w:t>
        </w:r>
      </w:hyperlink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. № 1492 (далее - общие требования),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9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10 участник отбора не находи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11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12 в отношении участника отбора отсутствуют случаи для отказа в оказании поддержки субъектов малого и среднего предпринимательства, установленных пунктом 4 части 5 статьи 14 Федерального закона "О развитии малого и среднего предпринимательства в Российской Федерации";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Экономический отдел в целях подтверждения соответствия получателя поддержки категориям, установленным пунктом 4 настоящего Порядка, и требованиям, установленным пунктом 14 настоящего Порядка, не вправе требовать представления документов и информации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а также на официальных сайтах федеральных органов исполнительной власти и исполнительных органов Ставропольского края в сети "Интернет", за исключением случая, если участник отбора готов представить указанные документы и информацию администрации по собственной инициативе.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верка на соответствие требованиям, установленным пунктом 14 настоящего Порядка, и о том, что деятельность не приостановлена, осуществляется автоматически в системе "Электронный бюджет"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дтверждение соответствия требованиям, установленным пунктами 14.4, 14.6, 14.8 настоящего Порядка, и о том, что деятельность не приостановлена, в случае отсутствия технической возможности осуществления автоматической проверки в системе "Электронный бюджет", производится путем проставления в электронном виде отметок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Для участия в отборе получатель поддержки формирует заявку в электронной форме посредством заполнения соответствующих экранных форм веб-интерфейса системы "Электронный бюджет", включающую информацию, установленную пунктом 23 настоящего Порядка, с представлением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указанных в объявлении о проведении отбора в соответствии с пунктом 24 настоящего Порядка, 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Электронные копии документов, предусмотренных пунктом 24 настоящего Порядка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явка представляется в соответствии с требованиями и в сроки, указанные в объявлении о проведении отбора.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явка подписывается усиленной квалифицированной электронной подписью руководителя участника отбора или уполномоченного им лица (далее - уполномоченное лицо).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атой представления заявки участника отбора считается день подписания руководителем или уполномоченным лицом заявки с присвоением ей регистрационного номера в системе "Электронный бюджет".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ка содержит следующую информацию: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об участнике отбора (полное и сокращенное (при наличии) наименование получателя поддержки - юридического лица; фамилия, имя, отчество (при наличии) индивидуального предпринимателя, самозанятого; основной государственный регистрационный номер; идентификационный номер налогоплательщика; адрес; контактная информация; адрес электронной почты; реквизиты расчетного или корреспондентского счета, открытого \ в учреждениях Центрального банка Российской Федерации или кредитных организациях);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соответствии участника отбора требованиям, установленным пунктами 14.4, 14.6, 14.8 настоящего Порядка, и информация о том, что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ConsPlusNormal1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агаемые значение результата предоставления субсидии, а также характеристика результата предоставления субсидии;</w:t>
      </w:r>
    </w:p>
    <w:p>
      <w:pPr>
        <w:pStyle w:val="ConsPlusNormal1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запрашиваемой участником отбора субсидии;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участника отбора на публикацию (размещение) в сети "Интернет" информации о нем и подаваемой им заявке, а также иной информации, связанной с отбором и результатом предоставления субсидии.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bookmarkStart w:id="0" w:name="Par92"/>
      <w:bookmarkEnd w:id="0"/>
      <w:r>
        <w:rPr>
          <w:sz w:val="28"/>
          <w:szCs w:val="28"/>
        </w:rPr>
        <w:t>24. В состав заявки включаются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документа, удостоверяющего личность получателя поддержки – для индивидуального предпринимателя, самозанятого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и всех изменений к ним, документов, подтверждающих полномочия руководителя – для юридического лица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, а также копию паспорта или иного документа, удостоверяющего личность представителя заявителя (не позднее 01 числа месяца подачи заявки)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лицензии на право осуществления соответствующей деятельности (в случае если осуществляемый заявителем вид деятельности подлежит лицензированию)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чет по страховым взносам, представленный в налоговый орган за отчетный период (год), предшествующий году подачи заявки (для субъектов малого или среднего предпринимательства, имеющих работников и являющихся работодателями)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бухгалтерской отчетности по формам № 1, 2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-для юридического лица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- для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9) справка о постановке на учёт (снятии с учёта) физического лица в качестве налогоплательщика налога на профессиональный доход (КНД 1122035) и справка о состоянии расчётов (доходах) по налогу на профессиональный доход (КНД 1122036)- для самозанятого. Дата выдачи справок – не старше 5 дней на момент подачи заявки</w:t>
      </w:r>
    </w:p>
    <w:p>
      <w:pPr>
        <w:pStyle w:val="ConsPlusNormal1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аспорт инвестиционного проекта при сумме инвестиционных вложений свыше 500,0 тыс. рублей, по форме согласно приложению 1 к настоящему Порядку ( кроме самозанятых) ;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1) копии договоров на приобретение в собственность объектов, выполненных работ, оказанных услуг, указанных в пункте 2 настоящего Порядка, заключенных не ранее 1 января прошлого года, а также копии документов, подтверждающих факт приема-передачи объектов, счета-фактуры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опии документов, подтверждающих осуществление расходов на приобретение объектов в полном объеме (платежные поручения, платежные ордера, кассовые чеки, чеки банковских терминалов, акт приема-передачи денежных средств)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3) справка, подтверждающая на 1-е число месяца, предшествующего месяцу подачи документов на конкурсный отбор, отсутствие у получателя субсидии просроченной задолженности по заработной плате работников, состоящих в трудовых отношениях с получателем субсидии (в свободной форме - кроме самозанятых );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4) справка, подтверждающая на 1-е число месяца, предшествующего месяцу подачи документов на конкурсный отбор, что участник отбора не получает средства местного бюджета в соответствии с иными правовыми актами Левокумского муниципального округа на цель, указанную в пункте 2 настоящего Порядка (в свободной форме); 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правку о среднемесячной заработной плате за отчетный финансовый год и истекший период текущего финансового года (кроме самозанятых)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правка о состоянии расчетов (доходах) по налогу на профессиональный доход;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правку о фактическом количестве работников на дату подачи заявления и количестве планируемых к созданию новых рабочих мест (кроме самозанятых);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расчеты по экономической и бюджетной эффективности инвестиционного проекта для пункта 2.2;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расчеты по экономической и бюджетной окупаемости инвестиционного проекта для пункта 2.2;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бязательство заявителя о сохранении численности занятых и уровня заработной платы не ниже МРОТ (кроме самозанятых);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бязательство получателя поддержки – самозанятого гражданина о не прекращении деятельности в течение 12 месяцев после получения субсиди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окументы в пункте 24 Порядка должны быть оформлены аккуратно, без подчисток, исправлений, помарок, неустановленных сокращений и формулировок, допускающих двойное толкование, заверены руководителем или уполномоченным лицом и скреплены печатью (при наличии)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26. Участник отбора несет ответственность за достоверность представляемых сведений и документов в соответствии с законодательством Российской Федерации.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явка может быть отозвана получателем поддержки до даты окончания приема заявок, указанной в объявлении о проведении отбора, путем формирования уведомления об отзыве заявки в электронной форме с использованием системы "Электронный бюджет", подписанного усиленной квалификационной подписью руководителя или уполномоченного лица.</w:t>
      </w:r>
    </w:p>
    <w:p>
      <w:pPr>
        <w:pStyle w:val="ConsPlusNormal1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ная заявка не учитывается при определении количества заявок, представленных для участия в отборе. Возврат заявки, в том числе на доработку, не осуществляется.</w:t>
      </w:r>
    </w:p>
    <w:p>
      <w:pPr>
        <w:pStyle w:val="ConsPlusNormal1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До даты окончания приема заявок, указанной в объявлении о проведении отбора, участник отбора вправе внести изменения в представленную им заявку посредством формирования в электронной форме с использованием системы "Электронный бюджет" уведомления об отзыве заявки и последующего формирования новой заявки. 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Администрация может отменить отбор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ConsPlusNormal1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с указанием причин отмены отбора в срок не позднее чем за 1 рабочий день до даты окончания приема заявок, указанной в объявлении о проведении отбора,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кационной электронной подписью должностного лица,  и размещается на едином портале, а также на официальном сайте.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отбора с использованием системы "Электронный бюджет".</w:t>
      </w:r>
    </w:p>
    <w:p>
      <w:pPr>
        <w:pStyle w:val="ConsPlusNormal1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Если по окончании срока приема заявок не представлено ни одной заявки, или все заявки отозваны, или администрацией принято решение об отклонении всех заявок, отбор признается несостоявшимся.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Информация о признании отбора несостоявшимся с указанием причин признания отбора несостоявшимся в срок не позднее 5 рабочих дней со дня признания отбора несостоявшимся размещается на едином портале, а также на официальном сайте.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Администрации не позднее 1 рабочего дня, следующего за датой окончания приема заявок, указанной в объявлении о проведении отбора, в системе "Электронный бюджет" открывается доступ к представленным заявкам для их рассмотрения.</w:t>
      </w:r>
    </w:p>
    <w:p>
      <w:pPr>
        <w:pStyle w:val="ConsPlusNormal1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отокол вскрытия заявок автоматически формируется на едином портале и подписывается усиленной квалификационной электронной подписью должностного лица, не позднее 1 рабочего дня, следующего за датой открытия доступа к представленным заявкам, а также автоматически размещается на едином портале не позднее 1 рабочего дня, следующего за днем его подписания и содержит следующую информацию:</w:t>
      </w:r>
    </w:p>
    <w:p>
      <w:pPr>
        <w:pStyle w:val="ConsPlusNormal1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заявки;</w:t>
      </w:r>
    </w:p>
    <w:p>
      <w:pPr>
        <w:pStyle w:val="ConsPlusNormal1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время поступления заявки;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е наименование участника отбора (для юридических лиц) или фамилия, имя, отчество (при наличии) (для физических лиц, в том числе индивидуальных предпринимателей);</w:t>
      </w:r>
    </w:p>
    <w:p>
      <w:pPr>
        <w:pStyle w:val="ConsPlusNormal1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юридического лица, адрес регистрации (для физических лиц, в том числе индивидуальных предпринимателей);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ашиваемый участником отбора размер субсидии.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Экономический отдел в течение 3 рабочих дней с даты окончания приема заявок, указанной в объявлении о проведении отбора, осуществляет проверку заявок на соответствие требованиям, установленным настоящим Порядком.</w:t>
      </w:r>
    </w:p>
    <w:p>
      <w:pPr>
        <w:pStyle w:val="ConsPlusNormal1"/>
        <w:spacing w:before="2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оверка участников отбора на соответствие категориям, установленным пунктом 4 настоящего Порядка, и требованиям, установленным пунктом 14 настоящего Порядка, осуществляется автоматически в соответствии пунктом 15 настоящего Порядка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36. Заявка признается надлежащей, если она соответствует требованиям, установленным объявлением о проведении отбора, и при отсутствии оснований для отклонения заявки, указанных в пункте 38 настоящего Порядка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37. Решение о признании заявки надлежащей или решение об отклонении заявки принимается администрацией в течение 7 рабочих дней с даты окончания приема заявок, указанной в объявлении о проведении отбора, путем проставления соответствующих отметок в системе "Электронный бюджет"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38. Основаниями для отклонения заявки являются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) несоответствие участника отбора требованиям, указанным в объявлении о проведении отбора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 участников отбора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) несоответствие представленных документов и (или) заявки требованиям, установленным в объявлении о проведении отбора участников отбора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в составе заявки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 окончания приема заявок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9. Конкурсная комиссия в срок не позднее 10 рабочих дней со дня допуска заявки к конкурсному отбору проводит оценку представленных документов и поступившие сведения, предусмотренные пунктом 14,23-24 настоящего Порядка, в соответствии со следующими критериями конкурсного отбора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9.1 для возмещения затрат по пункту 2.1 настоящего Порядка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ровень среднемесячной заработной платы работников субъекта предпринимательства к среднемесячной заработной плате в Левокумском муниципальном округе Ставропольского края по статистическим данным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) количество планируемых к созданию новых рабочих мест (количество полных ставок)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ведения предпринимательской деятельности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) доля собственных средств в общем объеме средств, привлекаемых для реализации проекта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) отнесение участника отбора к молодежному предпринимательству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ктическое количество рабочих мест на дату подачи заявки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9.2 для возмещения затрат по пункту 2.2 настоящего Порядка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ая и бюджетная эффективность инвестиционного проекта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экономической и бюджетной окупаемости инвестиционного проекта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) количество планируемых к созданию новых рабочих мест (количество полных ставок) в ходе реализации инвестиционного проекта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) уровень среднемесячной заработной платы работников, состоящих в трудовых отношениях с субъектом предпринимательства, к среднемесячной заработной плате в Левокумском муниципальном округе Ставропольского края по статистическим данным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я собственных средств субъекта инвестиционной деятельности, привлекаемых для реализации инвестиционного проекта, в общем объеме инвестиционных затрат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3 для возмещения затрат по пункту 2.3 настоящего Порядка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ок осуществления деятельности в качестве налогоплательщика «Налог на профессиональный доход»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емесячный доход самозанятого, полученный за период с начала года, в котором предоставляется субсидия, до момента подачи пакета документов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ценка по критериям конкурсного отбора осуществляется конкурсной комиссией в соответствии с показателями оценки по критериям конкурсного отбора согласно приложению 2 к настоящему Порядку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41. Конкурсная комиссия принимает решение о признании субъектов предпринимательства – победителями конкурсного отбора, набравших наибольшее количество баллов в соответствии с балльной шкалой, в порядке очередности по мере уменьшения количества баллов, но не менее: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1 50 баллов для возмещения затрат по пункту 2.1 настоящего Порядка 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41.2 60 баллов для возмещения затрат по пункту 2.2 настоящего Порядка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41.3 25 баллов для возмещения затрат по пункту 2.3 настоящего Порядка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если несколько участников отбора – победителей конкурсного отбора набрали равное количество баллов и при этом средств, предусмотренных в бюджете Левокумского муниципального округа Ставропольского края на соответствующий финансовый год и плановый период и объемов бюджетных ассигнований, предусмотренных на выплату субсидии, недостаточно для предоставления субсидии каждому из указанных победителей конкурсного отбора, преимущество отдается участнику отбора, чья заявка зарегистрирована ранее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ценка заявок оформляется протоколом (далее – протокол), в котором указываются победители отбора и размер субсидий, а также решение об отказе в предоставлении субсидий участникам, чьи заявки набрали наименьшее количество баллов.  Итоговый протокол составляется в течение 3 рабочих дней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На основании решения конкурсной комиссии администрация в течение 3 рабочих дней подготавливает проект соглашения о предоставлении субсидии в соответствии с типовой формой, согласно приложения 3 настоящего Порядка и направляет его для подписания участнику отбора. Участник отбора в течение 2 рабочих дней подписывает соглашение и предоставляет его в администрацию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45. Соглашение в обязательном порядке включает положения: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) о согласии участника отбора на осуществление в отношении него проверки администрацией и органами муниципального финансового контроля соблюдения им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2) участник отбора, обязуется сохранить численность работников в течение 12 месяцев после получения поддержки в размере не менее 100 процентов среднесписочной численности работников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3) участник отбора обязуется не прекращать деятельность в течение 12 месяцев после получения субсидии;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4) результат предоставления субсидии и показатели, необходимые для достижения результата предоставления субсидии и их значения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46. Результатом предоставления субсидии является: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личение количества вновь созданных рабочих мест (полных ставок) (кроме самозанятых); 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2) увеличение поступления доходов в местный бюджет от налоговых платежей участника отбора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начения результата предоставления субсидии устанавливаются в соглашении с указанием точной даты их завершения (достижения).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еречисление субсидии на расчетный счет  победителя конкурсного отбора осуществляется в течение 15 рабочих дней со дня заключения соглашения о предоставлении субсид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тчетность и контроль за соблюдением условий</w:t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Администрация осуществляет контроль за соблюдением условий, целей и порядка предоставления субсидий, и соблюдением условий соглашения о предоставлении субсидии.</w:t>
      </w:r>
    </w:p>
    <w:p>
      <w:pPr>
        <w:pStyle w:val="ConsPlusNonformat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5"/>
      <w:bookmarkEnd w:id="1"/>
      <w:r>
        <w:rPr>
          <w:rFonts w:cs="Times New Roman" w:ascii="Times New Roman" w:hAnsi="Times New Roman"/>
          <w:sz w:val="28"/>
          <w:szCs w:val="28"/>
        </w:rPr>
        <w:t>49. Отчетность о достижении значения результата и значения показателя по форме, утверждаемой администрацией (далее - отчет), направляется получателем субсидии в администрацию ежеквартально, до 20 числа месяца следующего за отчетным периодом.</w:t>
      </w:r>
    </w:p>
    <w:p>
      <w:pPr>
        <w:pStyle w:val="ConsPlusNonformat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Оценка достижения получателем в отчетном финансовом году значения результата и значения показателя осуществляется  администрацией на основании сравнения значения результата и значения показателя,  установленных соглашением, и фактически достигнутых получателем по итогам года, в котором была  предоставлена  субсидия,  значения результата и значения показателя в соответствии с отчетом.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Возврат полученной субсидии в доход бюджета Левокумского муниципального округа Ставропольского края производится получателем субсидии в случаях: 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получателем субсидий условий предоставления субсидии</w:t>
      </w:r>
    </w:p>
    <w:p>
      <w:pPr>
        <w:pStyle w:val="ConsPlusNormal1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факта предоставления недостоверной информации в целях получения субсидии;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шение получателем субсидии условий соглашения о предоставлении субсидии;</w:t>
      </w:r>
    </w:p>
    <w:p>
      <w:pPr>
        <w:pStyle w:val="ConsPlusNorma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стижение получателем субсидий значения результата и значения показателя, установленных соглашением о предоставлении субсидии.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Возврат полученной субсидии в доход бюджета администрации округа может быть произведен получателем субсидии добровольно по согласованию с администрацией округа в течение 60 дней с момента получения требования о возврате субсидии. </w:t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ри нарушении получателем субсидии срока возврата субсидии администрация округа принимает меры по взысканию указанных средств в доход бюджета Левокумского муниципального округа Ставропольского края в порядке, установленном законодательством РФ и СК.</w:t>
      </w:r>
    </w:p>
    <w:p>
      <w:pPr>
        <w:pStyle w:val="ConsPlusNormal1"/>
        <w:widowControl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suppressAutoHyphens w:val="true"/>
        <w:ind w:left="2552" w:right="-1"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left="255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из бюджета Левокумского муниципального округа Ставропольского края субъектам малого и среднего предпринимательства  и самозанятым гражданам на возмещение затрат при осуществлении предпринимательской деятельности</w:t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exact" w:line="240"/>
        <w:ind w:left="807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 на территории Левокум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1"/>
        <w:gridCol w:w="56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(суть инвестиционного проекта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инвестиционного проекта (наименование органи-зации, форма собственности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, факс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инвестиционного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ояние земельно-правовых отнош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, вид разрешенного использова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сведения о правообладателе на земельный участо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от автомагистралей федерального зна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подъездных путей к объекту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их жилых домо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инфраструктура (коммуникации, транспортная, инженерна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, куб.м/час, давление, протяженность, отопле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, кВ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кубм/год, диаметр трубы, протяжен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, очистные сооруж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установ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танов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 зданий и сооружений (предусмотренные бизнес-плано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, к которой относится инвестиционный проек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к выпуску продукция (количество в год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инвестиционного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тоимость инвести-ционного проекта (млн.руб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по годам реализации (млн. руб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 (млн. руб.)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редства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сред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оро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купаемости инвестиционного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норма рентабельности (по бизнес-плану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рабочих мес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едний уровень заработной платы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формы сотрудничества (кредитование в банке, со финансирование, участие в основном капитал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работки инвестиционного проекта: бизнес –план; необходимая разрешительная документация на реализацию инвестиционного проекта; заключение экспертизы (в т.ч. экологической); проектно-сметная документация (кем и когда утверждена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уковод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стпроекта.                      м.п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1986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424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98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19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left="269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из бюджета Левокумского муниципального округа Ставропольского края субъектам малого и среднего предпринимательства  и самозанятым гражданам на возмещение затрат при осуществлении предпринимательской деятельности</w:t>
      </w:r>
    </w:p>
    <w:p>
      <w:pPr>
        <w:pStyle w:val="ConsPlusTitle"/>
        <w:widowControl/>
        <w:suppressAutoHyphens w:val="true"/>
        <w:spacing w:lineRule="exact" w:line="240"/>
        <w:ind w:left="269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bookmarkStart w:id="2" w:name="Par173"/>
      <w:bookmarkEnd w:id="2"/>
      <w:r>
        <w:rPr>
          <w:sz w:val="28"/>
          <w:szCs w:val="28"/>
        </w:rPr>
        <w:t xml:space="preserve">ПОКАЗАТЕЛ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ПО КРИТЕРИЯМ КОНКУРСНОГО ОТБОР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цели по пункту 2.1 Порядк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407"/>
        <w:gridCol w:w="10"/>
        <w:gridCol w:w="1134"/>
        <w:gridCol w:w="5954"/>
      </w:tblGrid>
      <w:tr>
        <w:trPr>
          <w:trHeight w:val="8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среднемесячной заработной платы  работников к среднемесячной заработной плате в Левокумском муниципальном округ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же среднемесячной заработной платы по округу более чем на 20 процентов, но не более чем на 50 процен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же среднемесячной заработной платы по округу на 20 процен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или превышает  среднемесячную заработную плату по округ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личество создаваемых рабочих мест (полных ставок)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1 рабочего мес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рабочих мест,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рабочих мест,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рабочих мес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ведения предприниматель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вокумское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Территориальные отделы Левокумского округа (кроме с.Приозерского, с.Турксад, с. Величаевского, с. Левокумского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иозерское, с.Турксад, с.Величаевско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собственных средств субъек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 в общем объеме средст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ривлекаемых для реализации проекта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 собственных средст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% до 50% собственных средст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% собственных средст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5.отнесение участника конкурса к субъекту молодежного предпринимательства (индивидуальный предприниматель в возрасте до 35 лет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е является субъектом молодежного предпринимательств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субъектом молодежного предпринимательств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6. Фактическое количество рабочих мест на дату подачи заявки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здано рабочих мес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рабочих мест,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рабочих мест,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рабочих мес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есовых коэффициентов по всем критериям равна 1,0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ценка соответствия проекта критериям предоставления субсидии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= SUM (К x Б)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предоставления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весовой коэффициент критер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балл оценки критер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убсидии не могут предоставляться субъектам малого и среднего предпринимательства, набравшим по результатам оценки эффективности предоставления субсидии менее 50 бал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ПО КРИТЕРИЯМ КОНКУРСНОГО ОТБОР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цели по пункту 2.2 Порядка</w:t>
      </w:r>
    </w:p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407"/>
        <w:gridCol w:w="10"/>
        <w:gridCol w:w="1134"/>
        <w:gridCol w:w="6096"/>
      </w:tblGrid>
      <w:tr>
        <w:trPr>
          <w:trHeight w:val="8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67"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месячной заработной платы  работников к среднемесячной заработной плате в Левокумском муниципальном округ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месячной более чем на 50 процен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же среднемесячной заработной платы по округу более чем на 20 процентов, но не более чем на 50 процен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же среднемесячной заработной платы по округу на 20 процен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или превышает  среднемесячную заработную плату по округ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рабочих мест (полных ставок)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 создание дополнительных рабочих мес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т 1 до 5 рабочих мест,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рабочих мест,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рабочих мес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ая эффективность инвестиционного проекта - чистый доход по бизнес-плану по отношению к затратам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льше или равен 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юджетная эффективность инвестиционного проекта - величина планируемых налоговых платежей по отношению к размеру предоставленной субсид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 0,25 до 0,5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а 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ономической окупаемости инвестиционного проекта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лет и выш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бюджетной окупаемости инвестиционного проекта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и выш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 включительн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собственных средств субъекта инвестиционной деятельности, привлекаемых для реализации инвестиционного проекта, в общем объеме инвестиционных затрат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до 10% собственных средст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т 10% до 20% собственных средст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более 20% собственных средств</w:t>
            </w:r>
          </w:p>
        </w:tc>
      </w:tr>
    </w:tbl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есовых коэффициентов по всем критериям равна 1,0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ценка соответствия проекта критериям предоставления субсидии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= SUM (К x Б)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предоставления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весовой коэффициент критер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балл оценки критер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не предоставляется субъектам предпринимательства, набравшим по результатам оценки менее 60 баллов;</w:t>
      </w:r>
    </w:p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ПО КРИТЕРИЯМ КОНКУРСНОГО ОТБОРА</w:t>
      </w:r>
    </w:p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 цели по пункту 2.3 Порядка</w:t>
      </w:r>
    </w:p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407"/>
        <w:gridCol w:w="10"/>
        <w:gridCol w:w="1134"/>
        <w:gridCol w:w="5670"/>
      </w:tblGrid>
      <w:tr>
        <w:trPr>
          <w:trHeight w:val="8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осуществления деятельности в качестве налогоплательщика «Налог на профессиональный доход»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3 до 6 месяце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6 до 12 месяце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2 месяце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реднемесячный доход самозанятого, полученный за период с начала года, в котором предоставляется субсидия, до момента подачи пакета докумен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МРОТ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 МРО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МРОТ</w:t>
            </w:r>
          </w:p>
        </w:tc>
      </w:tr>
    </w:tbl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физического лица, не являющегося индивидуальным предпринимателем и применяющего специальный налоговый режим «Налог на профессиональный доход», с</w:t>
      </w:r>
      <w:r>
        <w:rPr>
          <w:sz w:val="28"/>
          <w:szCs w:val="28"/>
        </w:rPr>
        <w:t>умма весовых коэффициентов по всем критериям равна 0,5.</w:t>
      </w:r>
    </w:p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ценка соответствия проекта критериям предоставления субсидии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= SUM (К x Б)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предоставления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весовой коэффициент критер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балл оценки критер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е предоставляется для физических лиц, не являющихся индивидуальными предпринимателями и применяющими специальный налоговый режим «Налог на профессиональный доход» набравшим по результатам оценки менее 25 баллов.</w:t>
      </w:r>
    </w:p>
    <w:p>
      <w:pPr>
        <w:pStyle w:val="Normal"/>
        <w:suppressAutoHyphens w:val="true"/>
        <w:spacing w:lineRule="exact" w:line="240"/>
        <w:ind w:left="354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suppressAutoHyphens w:val="true"/>
        <w:ind w:left="3544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 из бюджета Левокумского муниципального округа Ставропольского края субъектам малого и среднего предпринимательства  и самозанятым гражданам на возмещение затрат при осуществлении предпринимательской деятельности</w:t>
      </w:r>
    </w:p>
    <w:p>
      <w:pPr>
        <w:pStyle w:val="Normal"/>
        <w:suppressAutoHyphens w:val="true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uppressAutoHyphens w:val="tru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СОГЛаШЕНИЕ № _</w:t>
      </w:r>
    </w:p>
    <w:p>
      <w:pPr>
        <w:pStyle w:val="ConsNonformat"/>
        <w:widowControl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>___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О предоставлении из бюджета Левокумского муниципального округа Ставропольского края  юридическим лицам, индивидуальным предпринимателям, а также физическим лицам на возмещение затрат при осуществлении предпринимательской деятельности</w:t>
      </w:r>
    </w:p>
    <w:p>
      <w:pPr>
        <w:pStyle w:val="ConsNonformat"/>
        <w:widowControl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Левокумское </w:t>
        <w:tab/>
        <w:tab/>
        <w:tab/>
        <w:tab/>
        <w:tab/>
        <w:tab/>
        <w:t xml:space="preserve">«__» ________ __20__ г. 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Левокумского муниципального округа Ставропольского края, именуемая  в  дальнейшем «Уполномоченный орган», в лице главы Левокумского муниципального округа Ставропольского края _____________, действующего на основании Устава Левокумского муниципального округа Ставропольского края и  Положения об администрации Левокумского муниципального округа Ставропольского края, с одной стороны, и  ____________, действующий на основании ____________, именуемый в дальнейшем «Получатель», с другой стороны, в дальнейшем вместе именуемые «Стороны», в соответствии с Бюджетным кодексом Российской Федерации,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субсидии из бюджета Левокумского муниципального округа Ставропольского края субъектам малого и среднего предпринимательства  и самозанятым гражданам на возмещение затрат при осуществлении предпринимательской деятельности ,утвержденного Постановлением администрации Левокумского муниципального округа (далее – Порядок предоставления субсидии) и  на основании решения конкурсной комиссии по </w:t>
      </w:r>
      <w:r>
        <w:rPr>
          <w:spacing w:val="-4"/>
          <w:sz w:val="24"/>
          <w:szCs w:val="24"/>
        </w:rPr>
        <w:t xml:space="preserve">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  </w:t>
      </w:r>
      <w:r>
        <w:rPr>
          <w:sz w:val="24"/>
          <w:szCs w:val="24"/>
        </w:rPr>
        <w:t xml:space="preserve">от ___________ года № __, заключили настоящее  Соглашение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предоставление из бюджета Левокумского муниципального округа Ставропольского края (далее – местный бюджет) </w:t>
      </w:r>
      <w:r>
        <w:rPr>
          <w:color w:val="000000"/>
          <w:sz w:val="24"/>
          <w:szCs w:val="24"/>
        </w:rPr>
        <w:t xml:space="preserve">Получателю субсидии в целях возмещения части затрат на приобретение ____________________________________________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Субсидия предоставляется Получателю в размере____________(____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еречисление Субсидии осуществляется на расчетный счет Получателя в течение 15 рабочих дней после подписания Сторонами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словием  предоставления Субсидии является согласие Получателя на осуществление Уполномоченным органом проверок соблюдения  Получателем целей, условий и порядка предоставления Субсидии, в том  числе  в части достижения результатов предоставления Субсидии, а также органами  государственного 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Взаимодействие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полномоченный орган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1. Предоставить Получателю субсидию в соответствии с разделом 1 настоящего Согла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 Устанавливать показатели результативности предоставления Субсидии в приложении 1 к настоящему Соглашения, являющемся неотъемлемой частью настоящего Соглаш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3. Осуществлять оценку достижения Получателем значений результатов предоставления Субсидии, показателей результативности на основании Отчета о достижении результата предоставления Субсидии по форме, установленной в приложении 2 к настоящему Соглашению, являющейся неотъемлемой частью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оставляемых по запросу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5. В случае установления Уполномоченным органом или  получения от органа финансового контроля информации о факте(ах) 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Рассматривать предложения, документы и иную информацию, направленную Получателем, в течение 7 рабочих дней со дня их получения и уведомлять Получателя о принятом решении (при необходим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7.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Уполномоченный орган вправе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 Субсидии, установленных Порядком предоставления Субсидии в соответствии с подпунктом 2.1.4 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«Получатель»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в срок выполнение комплекса мероприятий, в том числе обеспечить достижение значений результатов предоставления Субсидии и соблюдение сроков их дост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Предоставлять Уполномоченному органу отчетных документов,  предусмотренных пунктом 2.1.3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 Направлять по запросу Уполномоченного органа документы и информацию, необходимые для осуществления контроля за соблюдением порядка, целей и условий предоставления субсидии в течение 10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4. Обеспечивать полноту и достоверность сведений, представляемых Уполномоченному органу в соответствии с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едоставлять отчет  о  достижении  значений  результатов  предоставления Субсидии  не позднее 20 числа месяца , следующего за отчетным периодом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3.6. Сохранить численность работников в течение 12 месяцев после получения поддержки в размере не менее 100 процентов среднесписочной численности работников (для индивидуальных предпринимателей и юридических лиц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2.3.7. Не прекращать деятельность в течение 12 месяцев после получения субси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8. В случае получения от Уполномоченного органа требования в соответствии с пунктом 2.1.5. настоящего Соглашения возвращать в местный бюджет субсидию в сроки, определенные в указанном требо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9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озвратить полученную субсидию в местный бюджета в случаях: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олучателем субсидий условий предоставления субсидии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факта предоставления недостоверной информации в целях получения субсидии;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нарушения получателем субсидии условий соглашения о предоставлении субсидии;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недостижения получателем субсидий значения результата и значения показателя, установленных соглашением о предоставлении субсидии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2.4. Получатель вправе обращаться к уполномоченному органу в целях получения разъяснений в связи с исполнением настоящего Соглаш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Стороны несут ответственность за не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Стороны освобождаются от ответственности за неисполнение или ненадлежащее исполнение обязательств, принятых на себя по настоящему Соглашению, если надлежащее исполнение оказалось невозможным вследствие обстоятельств непреодолимой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торона, которая не смогла исполнить договорные обязательства в силу форс-мажорных ситуаций в срок не более 30 дней с момента их наступления, письменно извещает об этом другую Сторону, прилагая документы, устанавливающие факт наступления указанных обстоя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поры и разногласия, которые могут возникнуть при исполнении настоящего Соглашения,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В случае невозможности разрешения споров путем переговоров, они подлежат рассмотрению в Арбитражном суде Ставропольского кр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стоящее Соглашение вступает в силу со дня его подписания обеими Сторонами и действует до полного исполнения Сторонами обязательств по Соглашению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асторжение настоящего Соглашения осуществляется по соглашению Сторон или в случаях, определенных </w:t>
      </w:r>
      <w:hyperlink w:anchor="P8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торжение настоящего Соглашения в одностороннем порядке возможно в случае недостижения Получателем результатов предоставления Субсидии, показателей результативности или иных показателей, установл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По всем вопросам, вытекающим из Соглашения и неурегулированным и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В случае реорганизации одной из Сторон как юридического лица, все права и обязанности по настоящему Соглашению в установленном порядке переходят к его правопреемн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Настоящее Соглашение составлено на бумажном носител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5. Юридические адреса, платежные реквизиты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</w:t>
        <w:tab/>
        <w:tab/>
        <w:tab/>
        <w:t>Получател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239"/>
      </w:tblGrid>
      <w:tr>
        <w:trPr/>
        <w:tc>
          <w:tcPr>
            <w:tcW w:w="9490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567"/>
              <w:gridCol w:w="3119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Левокумског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357960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авропольский край,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вокумский район,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Левокумское, ул. Карла Маркса,170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:(886543)3-15-11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–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ГРН –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-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/с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>__________________(Ф.И.О.)                                       _____________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</w:rPr>
        <w:t>(Ф.И.О.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м.п.(при наличии)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     </w:t>
            </w:r>
            <w:r>
              <w:rPr>
                <w:color w:val="2D2D2D"/>
                <w:spacing w:val="2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br/>
              <w:t>к соглашению № _ от "_" ___ 20_ г.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8"/>
        <w:jc w:val="center"/>
        <w:textAlignment w:val="baseline"/>
        <w:rPr/>
      </w:pPr>
      <w:r>
        <w:rPr/>
        <w:t>Показатели результативности</w:t>
      </w:r>
    </w:p>
    <w:tbl>
      <w:tblPr>
        <w:tblW w:w="935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498"/>
        <w:gridCol w:w="2268"/>
        <w:gridCol w:w="861"/>
        <w:gridCol w:w="172"/>
        <w:gridCol w:w="566"/>
        <w:gridCol w:w="244"/>
        <w:gridCol w:w="40"/>
        <w:gridCol w:w="744"/>
        <w:gridCol w:w="488"/>
        <w:gridCol w:w="6"/>
      </w:tblGrid>
      <w:tr>
        <w:trPr>
          <w:trHeight w:val="23" w:hRule="atLeast"/>
        </w:trPr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Наименование проекта (мероприятия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величение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личества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овь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данных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чихмест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олных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авок)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самозанят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ед.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сохраненных рабочих мест субъектами малого и среднего предпринимательства (кроме самозанятых); </w:t>
            </w:r>
          </w:p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величение поступления доходов в местный бюджет от налоговых платежей получателя субсид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       </w:t>
            </w:r>
            <w:r>
              <w:rPr>
                <w:color w:val="2D2D2D"/>
                <w:spacing w:val="2"/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br/>
              <w:t>к договору № _ от "_" ___ 20_ г.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Paragraph"/>
        <w:suppressAutoHyphens w:val="true"/>
        <w:spacing w:before="0" w:after="0"/>
        <w:ind w:right="30" w:hanging="0"/>
        <w:jc w:val="center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</w:rPr>
        <w:t>ОТЧЕТ</w:t>
      </w:r>
      <w:r>
        <w:rPr>
          <w:rStyle w:val="Eop"/>
          <w:color w:val="000000"/>
        </w:rPr>
        <w:t> </w:t>
      </w:r>
    </w:p>
    <w:p>
      <w:pPr>
        <w:pStyle w:val="Paragraph"/>
        <w:suppressAutoHyphens w:val="true"/>
        <w:spacing w:before="0" w:after="0"/>
        <w:ind w:right="30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uppressAutoHyphens w:val="true"/>
        <w:spacing w:before="0" w:after="0"/>
        <w:ind w:right="30" w:hanging="0"/>
        <w:jc w:val="center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</w:rPr>
        <w:t>о достижении результата предоставления субсидии</w:t>
      </w:r>
      <w:r>
        <w:rPr>
          <w:rStyle w:val="Eop"/>
          <w:color w:val="000000"/>
        </w:rPr>
        <w:t> </w:t>
      </w:r>
    </w:p>
    <w:p>
      <w:pPr>
        <w:pStyle w:val="Paragraph"/>
        <w:suppressAutoHyphens w:val="true"/>
        <w:spacing w:before="0" w:after="0"/>
        <w:ind w:right="30" w:hanging="0"/>
        <w:jc w:val="center"/>
        <w:textAlignment w:val="baseline"/>
        <w:rPr/>
      </w:pPr>
      <w:r>
        <w:rPr>
          <w:rStyle w:val="Normaltextrun"/>
          <w:color w:val="000000"/>
          <w:shd w:fill="FFFFFF" w:val="clear"/>
        </w:rPr>
        <w:t>по состоянию на ____________ 20___ года</w:t>
      </w:r>
    </w:p>
    <w:p>
      <w:pPr>
        <w:pStyle w:val="Paragraph"/>
        <w:suppressAutoHyphens w:val="true"/>
        <w:spacing w:before="0" w:after="0"/>
        <w:ind w:right="30" w:hanging="0"/>
        <w:jc w:val="center"/>
        <w:textAlignment w:val="baseline"/>
        <w:rPr>
          <w:rStyle w:val="Normaltextrun"/>
          <w:color w:val="000000"/>
          <w:shd w:fill="FFFFFF" w:val="clear"/>
        </w:rPr>
      </w:pPr>
      <w:r>
        <w:rPr/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получателя субсидии______________________________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к соглашению № __ от ________________ 20__ г.</w:t>
      </w:r>
    </w:p>
    <w:p>
      <w:pPr>
        <w:pStyle w:val="Normal"/>
        <w:suppressAutoHyphens w:val="true"/>
        <w:ind w:firstLine="709"/>
        <w:rPr/>
      </w:pPr>
      <w:r>
        <w:rPr/>
        <w:t>Периодичность: ежеквартально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851"/>
        <w:gridCol w:w="993"/>
        <w:gridCol w:w="1133"/>
        <w:gridCol w:w="992"/>
        <w:gridCol w:w="1560"/>
      </w:tblGrid>
      <w:tr>
        <w:trPr>
          <w:trHeight w:val="11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№ 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п/п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 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казател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Единица измерени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новое значение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остигнутое значение показателя по состоянию на отчетную дату (нарастающим итогом)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цент выполнения показател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чина отклонени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езультат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я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бсидии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(показатель,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обходимый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стижения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зультат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я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бсидии) –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величение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личеств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новь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зданных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бочих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ст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(полных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авок)- (кроме самозанятых)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д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месячная заработная плата работников  </w:t>
            </w:r>
            <w:r>
              <w:rPr>
                <w:sz w:val="24"/>
                <w:szCs w:val="24"/>
              </w:rPr>
              <w:t>* и**- ( кроме самозанят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Фактически уплачено налогов и сборов и иных обязательных платежей в бюджеты бюджетной системы Российской Федерации в целях достижения бюджетной окупаемости проекта**</w:t>
            </w:r>
            <w:r>
              <w:rPr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> </w:t>
      </w:r>
      <w:r>
        <w:rPr/>
        <w:t xml:space="preserve">   </w:t>
      </w:r>
      <w:r>
        <w:rPr/>
        <w:t>* прилагается копия штатного расписания, договора, заверенная субъектом предпринимательства.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hanging="0"/>
        <w:jc w:val="both"/>
        <w:rPr/>
      </w:pPr>
      <w:r>
        <w:rPr/>
        <w:t xml:space="preserve">** прилагается </w:t>
      </w:r>
      <w:r>
        <w:rPr>
          <w:color w:val="0A0A0A"/>
          <w:shd w:fill="FFFFFF" w:val="clear"/>
        </w:rPr>
        <w:t>Расчет по страховым взносам (РСВ) с протоколом входного контроля или отметкой налогового органа</w:t>
      </w:r>
    </w:p>
    <w:p>
      <w:pPr>
        <w:pStyle w:val="Normal"/>
        <w:ind w:firstLine="142"/>
        <w:jc w:val="both"/>
        <w:rPr>
          <w:rFonts w:ascii="Segoe UI" w:hAnsi="Segoe UI" w:cs="Segoe UI"/>
          <w:sz w:val="18"/>
          <w:szCs w:val="18"/>
        </w:rPr>
      </w:pPr>
      <w:r>
        <w:rPr>
          <w:sz w:val="10"/>
          <w:szCs w:val="10"/>
        </w:rPr>
        <w:t> </w:t>
      </w:r>
    </w:p>
    <w:p>
      <w:pPr>
        <w:pStyle w:val="Normal"/>
        <w:ind w:left="142" w:hanging="0"/>
        <w:jc w:val="both"/>
        <w:rPr>
          <w:rFonts w:ascii="Segoe UI" w:hAnsi="Segoe UI" w:cs="Segoe UI"/>
          <w:sz w:val="18"/>
          <w:szCs w:val="18"/>
        </w:rPr>
      </w:pPr>
      <w:r>
        <w:rPr/>
        <w:t>*** прилагаются копии платежных документов, подтверждающих уплату налогов и сборов и иных обязательных платежей в бюджеты бюджетной системы Российской Федерации, заверенные субъектом предпринимательства </w:t>
      </w:r>
    </w:p>
    <w:p>
      <w:pPr>
        <w:pStyle w:val="Normal"/>
        <w:ind w:firstLine="142"/>
        <w:jc w:val="both"/>
        <w:rPr>
          <w:rFonts w:ascii="Segoe UI" w:hAnsi="Segoe UI" w:cs="Segoe UI"/>
          <w:sz w:val="18"/>
          <w:szCs w:val="18"/>
        </w:rPr>
      </w:pPr>
      <w:r>
        <w:rPr>
          <w:sz w:val="8"/>
          <w:szCs w:val="8"/>
        </w:rPr>
        <w:t> 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4"/>
          <w:szCs w:val="24"/>
        </w:rPr>
        <w:t>Руководитель                                                    ________     _________________ 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(подпись)               (расшифровка )    М.П. 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                                        </w:t>
      </w:r>
      <w:r>
        <w:rPr>
          <w:caps/>
          <w:sz w:val="24"/>
          <w:szCs w:val="24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kern w:val="2"/>
      <w:sz w:val="41"/>
      <w:szCs w:val="4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2130" w:hanging="0"/>
      <w:jc w:val="both"/>
      <w:textAlignment w:val="baseline"/>
    </w:pPr>
    <w:rPr>
      <w:sz w:val="24"/>
      <w:szCs w:val="24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397" w:leader="none"/>
      </w:tabs>
      <w:autoSpaceDE w:val="false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AB0346707CEF7118C3662E5EFEA672191543DB7113D9E470E0E2499D102FA1AC25C87AF2D25245190AE077B332A8680BCA8A4L6R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23:00Z</dcterms:created>
  <dc:creator>юрист</dc:creator>
  <dc:description/>
  <cp:keywords/>
  <dc:language>en-US</dc:language>
  <cp:lastModifiedBy>admin</cp:lastModifiedBy>
  <cp:lastPrinted>2025-06-11T14:33:00Z</cp:lastPrinted>
  <dcterms:modified xsi:type="dcterms:W3CDTF">2025-06-11T11:34:00Z</dcterms:modified>
  <cp:revision>27</cp:revision>
  <dc:subject/>
  <dc:title>П О С Т А Н О В Л Е Н И Е</dc:title>
</cp:coreProperties>
</file>