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к проекту постановления администрации Левокумского муниципального округа Ставропольского края «</w:t>
      </w:r>
      <w:r>
        <w:rPr>
          <w:rFonts w:eastAsia="Times New Roman"/>
          <w:szCs w:val="28"/>
          <w:lang w:eastAsia="ru-RU"/>
        </w:rPr>
        <w:t>О внесении изменений в муниципальную программу Левокумского муниципального округа Ставропольского края «Развитие сельского хозяйства», утвержденную постановлением администрации Левокумского муниципального округа Ставропольского края от 29 декабря 2023 года № 125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Проект постановления </w:t>
      </w:r>
      <w:r>
        <w:rPr/>
        <w:t>администрации Левокумского муниципального округа Ставропольского края «</w:t>
      </w:r>
      <w:r>
        <w:rPr>
          <w:rFonts w:eastAsia="Times New Roman"/>
          <w:szCs w:val="28"/>
          <w:lang w:eastAsia="ru-RU"/>
        </w:rPr>
        <w:t xml:space="preserve">О внесении изменений в муниципальную программу Левокумского муниципального округа Ставропольского края «Развитие сельского хозяйства», утвержденную постановлением администрации Левокумского муниципального округа Ставропольского края от 29 декабря 2023 года № 1252 </w:t>
      </w:r>
      <w:r>
        <w:rPr>
          <w:szCs w:val="28"/>
        </w:rPr>
        <w:t xml:space="preserve">(далее – соответственно проект постановления, Программа) подготовлен </w:t>
      </w:r>
      <w:r>
        <w:rPr>
          <w:rFonts w:eastAsia="Times New Roman"/>
          <w:szCs w:val="28"/>
          <w:lang w:eastAsia="ru-RU"/>
        </w:rPr>
        <w:t xml:space="preserve">управлением сельского хозяйства и охраны окружающей среды администрации </w:t>
      </w:r>
      <w:r>
        <w:rPr>
          <w:szCs w:val="28"/>
        </w:rPr>
        <w:t>Левокумского муниципального округа Ставропольского кра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Изменения в муниципальную программу Левокумского муниципального округа Ставропольского края «Развитие сельского хозяйства» вносятся на основании решения Совета Левокумского муниципального округа Ставропольского края 21 декабря 2023 года № 374 «О бюджете Левокумского муниципального округа Ставропольского края на 2024 год и плановый период 2025 и 2026 годов», № 434 от 24 декабря 2024 года «О внесении изменений в решение Совета Левокумского муниципального округа Ставропольского края от 21 декабря 2023 года № 374 «О бюджете Левокумского муниципального округа Ставропольского края на 2024 год и плановый период 2025 и 2026 годов», № 433 от 24 декабря 2024 года «О бюджете Левокумского муниципального округа Ставропольского края на 2025 год и плановый период 2026 и 2027 годов»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ектом постановления предлагается внести изменения в: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1) Паспорт Программы: изменены объемы финансового обеспеч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2) Приложение 1 Паспорт Подпрограммы 1 «Развитие растениеводства»: изменены объемы финансового обеспечения;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3) Приложение 2 Паспорт Подпрограммы 2 «Развитие животноводства»: изменены объемы финансового обеспечения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4) Приложение 3 Паспорт П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Economist%5CAppData%5CLocal%5CTemp%5CTmp_view%5C%D0%BF%D1%80%D0%B8%D0%BB%D0%BE%D0%B6%D0%B5%D0%BD%D0%B8%D0%B5%201%20%D0%BF%D0%B0%D1%81%D0%BF%D0%BE%D1%80%D1%82.docx" \l "P53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дпрограммы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3 «Комплексное развитие сельских территорий Левокумского района Ставропольского края»: изменены объемы финансового обеспечения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5)  Приложение 4 Паспорт П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Economist%5CAppData%5CLocal%5CTemp%5CTmp_view%5C%D0%BF%D1%80%D0%B8%D0%BB%D0%BE%D0%B6%D0%B5%D0%BD%D0%B8%D0%B5%201%20%D0%BF%D0%B0%D1%81%D0%BF%D0%BE%D1%80%D1%82.docx" \l "P53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дпрограммы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4 «Развитие ярмарок и фермерских рынков для реализации сельхозпродукции»: изменены объемы финансового обеспечения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6) Приложение 5 Паспорт П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Economist%5CDownloads%5C%D0%A0%D0%B0%D0%B7%D0%B2%D0%B8%D1%82%D0%B8%D0%B5%20%D1%81%D0%B5%D0%BB%D1%8C%D1%81%D0%BA%D0%BE%D0%B3%D0%BE%20%D1%85%D0%BE%D0%B7%D1%8F%D0%B9%D1%81%D1%82%D0%B2%D0%B0%20%E2%84%96%20559-%D0%BF.docx" \l "Par376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дпрограммы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5 «Охрана окружающей среды и рациональное природопользование»: изменены объемы финансового обеспечения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7) Приложение 9 «Объемы и источники финансового обеспечения», изменены объемы финансового обеспечения: в 2024 году с 28779,26 тыс. руб. на 30870,74 тыс. руб.; в 2025 году с 18846,47 тыс. руб. на 18833,26 тыс. руб.; в 2026 году с 18909,02 тыс. руб. на 18848,32 тыс. руб.; в 2027 году с 18909,02 тыс. руб. на 18848,32 тыс. руб.; в 2028 году с 18909,02 тыс. руб. на 18848,32 тыс. руб.; в 2029 году с 18909,02 тыс. руб. на 18848,32 тыс. руб. Добавлена строка финансирования за счет средств краевого бюджета «Гранты в форме субсидий гражданам, ведущим личные подсобные хозяйства, на закладку сада суперинтенсивного типа» на сумму 1650,00 тыс. руб.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постановления подготовлен в соответствии с требованиями </w:t>
      </w:r>
      <w:r>
        <w:rPr>
          <w:szCs w:val="28"/>
        </w:rPr>
        <w:t xml:space="preserve">Порядка разработки, реализации и оценки эффективности муниципальных программ Левокумского муниципального округа Ставропольского края, утвержденного постановлением администрации Левокумского муниципального округа Ставропольского края от 04.12.2020 </w:t>
      </w:r>
      <w:r>
        <w:rPr>
          <w:rFonts w:eastAsia="Times New Roman"/>
          <w:szCs w:val="28"/>
          <w:lang w:eastAsia="ru-RU"/>
        </w:rPr>
        <w:t>года</w:t>
      </w:r>
      <w:r>
        <w:rPr>
          <w:szCs w:val="28"/>
        </w:rPr>
        <w:t xml:space="preserve"> № 2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постановления соответствует Конституции Российской Федерации и иным нормативным правовым актам Российской Федерации, Уставу Левокумского муниципального округа Ставропольского края, иным нормативным правовым актам округа, кра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чальник управления сель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хозяйства и охраны окружающей среды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администрации </w:t>
      </w:r>
      <w:r>
        <w:rPr>
          <w:szCs w:val="28"/>
        </w:rPr>
        <w:t xml:space="preserve">Левокум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А.А.Воробьев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/>
      <w:ind w:left="540" w:right="4495" w:hanging="0"/>
    </w:pPr>
    <w:rPr>
      <w:rFonts w:ascii="Arial" w:hAnsi="Arial" w:eastAsia="Lucida Sans Unicode" w:cs="Arial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4:00Z</dcterms:created>
  <dc:creator>n.suhonosova</dc:creator>
  <dc:description/>
  <cp:keywords/>
  <dc:language>en-US</dc:language>
  <cp:lastModifiedBy>ПК</cp:lastModifiedBy>
  <cp:lastPrinted>2025-02-04T10:28:00Z</cp:lastPrinted>
  <dcterms:modified xsi:type="dcterms:W3CDTF">2025-02-04T07:28:00Z</dcterms:modified>
  <cp:revision>11</cp:revision>
  <dc:subject/>
  <dc:title>ПОЯСНИТЕЛЬНАЯ ЗАПИСКА</dc:title>
</cp:coreProperties>
</file>