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12" w:hanging="0"/>
        <w:jc w:val="center"/>
        <w:rPr/>
      </w:pPr>
      <w:r>
        <w:rPr>
          <w:sz w:val="28"/>
          <w:szCs w:val="28"/>
        </w:rPr>
        <w:t>УТВЕРЖДЁН</w:t>
      </w:r>
    </w:p>
    <w:p>
      <w:pPr>
        <w:pStyle w:val="Normal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91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suppressAutoHyphens w:val="true"/>
        <w:spacing w:lineRule="exact" w:line="240"/>
        <w:ind w:left="99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вокумского муниципального </w:t>
      </w:r>
    </w:p>
    <w:p>
      <w:pPr>
        <w:pStyle w:val="Normal"/>
        <w:suppressAutoHyphens w:val="true"/>
        <w:spacing w:lineRule="exact" w:line="240"/>
        <w:ind w:left="9911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suppressAutoHyphens w:val="true"/>
        <w:spacing w:lineRule="exact" w:line="240"/>
        <w:ind w:left="991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декабря 2024 года № 303-р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АЛЬНЫЙ ПЛАН-ГРАФИК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округа Ставропольского края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муниципальной службы и противодействие коррупции» на 2025 год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552"/>
        <w:gridCol w:w="1417"/>
        <w:gridCol w:w="1276"/>
        <w:gridCol w:w="1134"/>
        <w:gridCol w:w="1276"/>
        <w:gridCol w:w="1134"/>
        <w:gridCol w:w="1559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основного мероприятия подпрограммы Программы, контрольного события мероприятия подпрограммы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ый исполнитель (должность/ Ф.И.О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а наступления контрольного события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ы и источники финансового обеспечения Программы,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тыс. рубл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участников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ые предприниматели, физические лица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exact" w:line="40"/>
        <w:ind w:firstLine="539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552"/>
        <w:gridCol w:w="1417"/>
        <w:gridCol w:w="1276"/>
        <w:gridCol w:w="1134"/>
        <w:gridCol w:w="1276"/>
        <w:gridCol w:w="1134"/>
        <w:gridCol w:w="1559"/>
        <w:gridCol w:w="992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5,0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5,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en-US"/>
              </w:rPr>
              <w:t xml:space="preserve">Основное мероприятие 1.1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/>
              <w:t>Проведение антикоррупционной экспертизы нормативных правовых актов, издаваемых администрацией муниципального округ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чальник отдела правового и кадрового обеспечения администрации Левокумского муниципального округа Ставропольского края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дынская Л.М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ое событие 1-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>Подготовлены 50 заключений об антикоррупционной экспертизе нормативных правовых актов администрации округа: в 1 квартале 5 заключений, во 2 квартале – 20 заключений, в 3 квартале – 15 заключений, в 4 квартале – 10 заключен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en-US"/>
              </w:rPr>
              <w:t xml:space="preserve">начальник отдела правового и кадрового обеспечения администрации Левокумского муниципального округа Ставропольского края </w:t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дынская Л.М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31.03. 2025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30.06.2025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30.09.2025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/>
              <w:t>29.12.20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en-US"/>
              </w:rPr>
              <w:t>Основное мероприятие 1.2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/>
              <w:t>Приобретение наградной продукции, изготовление сувенирной и печатной продукции для мероприятий, посвященных Международному дню борьбы с коррупцией 09 декабр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начальник отдела правового и кадрового обеспечения администрации Левокумского муниципального округа Ставропольского края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дынская Л.М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ое событие -5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/>
              <w:t>Приобретена наградная продукция, изготовлена сувенирная и печатная продукция для мероприятий, посвященных Международному дню борьбы с коррупцией                   09 декабр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en-US"/>
              </w:rPr>
              <w:t xml:space="preserve">начальник отдела правового и кадрового обеспечения администрации Левокумского муниципального округа Ставропольского края </w:t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дынская Л.М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02.12.2025</w:t>
            </w:r>
            <w:r>
              <w:rPr/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Изготовление и размещение социальной рекламы антикоррупционной направленности </w:t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ое событие-6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Изготовлена и размещена социальная реклама антикоррупционной направленности среди муниципальных служащих администрации муниципального округа, отраслевых (функциональных) и территориальных органов администрации муниципального округа, а также среди населения Левокумского района</w:t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чальник отдела правового и кадрового обеспечения администрации Левокумского муниципального округа Ставропольского края </w:t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дынская Л.М.</w:t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чальник отдела правового и кадрового обеспечения администрации Левокумского муниципального округа Ставропольского края </w:t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дынская Л.М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9.12.2025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0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0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5266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en-US"/>
              </w:rPr>
              <w:t>Основное мероприятие 1.4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существление закупок товаров, работ, услуг для обеспечения муниципальных нужд администрации муниципального округа, отраслевых (функциональных) и территориальных органов администрации муниципального округа путем соблюдения ограничений и положений Федерального закона                        от 05.04.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чальник отдела правового и кадрового обеспечения администрации Левокумского муниципального округа Ставропольского края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дынская Л.М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4425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ое событие 7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10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ключены 3520 контрактов </w:t>
            </w:r>
            <w:r>
              <w:rPr>
                <w:rFonts w:eastAsia="Calibri"/>
              </w:rPr>
              <w:t>для обеспечения муниципальных нужд администрации Левокумского муниципального округа Ставропольского края, отраслевых (функциональных) и территориальных органов администрации муниципального округа путем соблюдения ограничений и положений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: в 1 квартале – 880, во 2 квартале – 880, в 3 квартале – 880, в 4 квартале – 88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чальник отдела правового и кадрового обеспечения администрации Левокумского муниципального округа Ставропольского края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дынская Л.М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31.03.2025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30.06.2025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30.09.2025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9.12.20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5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азмещение сведений в средствах массовой информации по вопросам прохождения муниципальной службы, антикоррупционной пропаганде среди населения Левокумского район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lang w:eastAsia="en-US"/>
              </w:rPr>
              <w:t>4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ое событие 11 - 12</w:t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мещены сведения в </w:t>
            </w:r>
            <w:r>
              <w:rPr>
                <w:rFonts w:eastAsia="Calibri"/>
              </w:rPr>
              <w:t>средствах массовой информации, в том числе на официальном сайте администрации муниципального округа по вопросам прохождения муниципальной службы, антикоррупционной пропаганде среди населения Левокумского района – 4 статьи, в 1 полугодии -2; во 2 полугодии - 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чальник отдела правового и кадрового обеспечения администрации Левокумского муниципального округа Ставропольского края </w:t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дынская Л.М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30.06.2025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29.12.202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en-US"/>
              </w:rPr>
              <w:t>Основное мероприятие 1.6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овершенствование нормативной правовой базы администрации муниципального округа по вопросам развития муниципальной службы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чальник отдела правового и кадрового обеспечения администрации Левокумского муниципального округа Ставропольского края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Рудынская Л.М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ое событие 1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>Разработан 1 нормативный правовой акт по вопросам развития муниципальной службы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чальник отдела правового и кадрового обеспечения администрации Левокумского муниципального округа Ставропольского края </w:t>
            </w:r>
          </w:p>
          <w:p>
            <w:pPr>
              <w:pStyle w:val="Normal"/>
              <w:suppressAutoHyphens w:val="tru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Рудынская Л.М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9.12.202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en-US"/>
              </w:rPr>
              <w:t>Основное мероприятие 1.7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рганизация дополнительного профессионального образования лиц, замещающих муниципальные должности, муниципальных служащих, включая расходы на проезд и проживание (повышения квалификации, профессиональной переподготовки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чальник отдела правового и кадрового обеспечения администрации Левокумского муниципального округа Ставропольского края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Рудынская Л.М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lang w:eastAsia="en-US"/>
              </w:rPr>
              <w:t>8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lang w:eastAsia="en-US"/>
              </w:rPr>
              <w:t>80,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ое событие 14 - 16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ошли повышение квалификации и обучены по программам дополнительного профессионального образования 15 лиц, замещающих муниципальные должности, муниципальных служащих, в 1 полугодии – 5, за 9 месяцев – 10, за 12 месяцев – 15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чальник отдела правового и кадрового обеспечения администрации Левокумского муниципального округа Ставропольского края </w:t>
            </w:r>
          </w:p>
          <w:p>
            <w:pPr>
              <w:pStyle w:val="Normal"/>
              <w:suppressAutoHyphens w:val="tru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Рудынская Л.М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30.06.2025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30.09.2025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29.12.202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en-US"/>
              </w:rPr>
              <w:t>Основное мероприятие 1.8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роведение аттестации муниципальных служащих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чальник отдела правового и кадрового обеспечения администрации Левокумского муниципального округа Ставропольского края </w:t>
            </w:r>
          </w:p>
          <w:p>
            <w:pPr>
              <w:pStyle w:val="Normal"/>
              <w:suppressAutoHyphens w:val="tru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Рудынская Л.М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ое событие 17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en-US"/>
              </w:rPr>
              <w:t xml:space="preserve">Проведена аттестация 49 муниципальных служащих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чальник отдела правового и кадрового обеспечения администрации Левокумского муниципального округа Ставропольского края </w:t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дынская Л.М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29.12.202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9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9</w:t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iCs/>
              </w:rPr>
              <w:t>Организация мероприятий по повышению престижа муниципальной службы, в том числе вручение муниципальным служащим районных, краевых, ведомственных и федеральных наград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чальник отдела правового и кадрового обеспечения администрации Левокумского муниципального округа Ставропольского края </w:t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дынская Л.М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/>
              <w:t>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/>
              <w:t>40,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ое событие 18 - 19</w:t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iCs/>
              </w:rPr>
              <w:t>Вручено районных, краевых, ведомственных и федеральных наград 5 муниципальным служащим</w:t>
            </w:r>
            <w:r>
              <w:rPr>
                <w:rFonts w:eastAsia="Calibri"/>
                <w:lang w:eastAsia="en-US"/>
              </w:rPr>
              <w:t>: в 1 полугодии – 3, за 12 месяцев – 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чальник отдела правового и кадрового обеспечения администрации Левокумского муниципального округа Ставропольского края </w:t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дынская Л.М.</w:t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30.06.2025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9.12.20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left="4320" w:hanging="4320"/>
    </w:pPr>
    <w:rPr>
      <w:sz w:val="28"/>
      <w:szCs w:val="20"/>
      <w:lang w:val="en-US"/>
    </w:rPr>
  </w:style>
  <w:style w:type="paragraph" w:styleId="Style29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30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45:00Z</dcterms:created>
  <dc:creator>u535-2-1</dc:creator>
  <dc:description/>
  <cp:keywords/>
  <dc:language>en-US</dc:language>
  <cp:lastModifiedBy>Ostapenko N.A</cp:lastModifiedBy>
  <cp:lastPrinted>2024-12-24T08:57:00Z</cp:lastPrinted>
  <dcterms:modified xsi:type="dcterms:W3CDTF">2025-02-17T12:45:00Z</dcterms:modified>
  <cp:revision>2</cp:revision>
  <dc:subject/>
  <dc:title>Утверждены</dc:title>
</cp:coreProperties>
</file>