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документа стратегического пла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6743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работчик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Левокумского муниципального округа Ставропольского края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 стратегического планирован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окумента стратегического планирован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ровень муниципального образования (муниципальный округ) </w:t>
            </w:r>
          </w:p>
        </w:tc>
      </w:tr>
      <w:tr>
        <w:trPr>
          <w:trHeight w:val="83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документа стратегического планирован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 внесении изменений в муниципальную программу  Левокумского муниципального округа Ставропольского края </w:t>
            </w:r>
            <w:r>
              <w:rPr>
                <w:bCs/>
                <w:sz w:val="28"/>
                <w:szCs w:val="28"/>
              </w:rPr>
              <w:t>«Управление финансами</w:t>
            </w:r>
            <w:r>
              <w:rPr>
                <w:sz w:val="28"/>
                <w:szCs w:val="28"/>
              </w:rPr>
              <w:t>», утвержденную постановлением администрации Левокумского муниципального округа Ставропольского края от 29 декабря 2023 года № 1244»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документа стратегического планирован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к проекту документа стратегического планирован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завершения общественного обсуждения проекта документа стратегического планирован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 января 2025 года – 13 февраля 202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обсуждение проводится на официальном сайте администрации Левокумского муниципального округа Ставропольского края в информационно-телекоммуникационной сети «Интернет» www.adminlmr.ru раздел «Экономика» - «Стратегическое планирование»- «Общественное обсужд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 «Управление» gasu.gov.ru в разделе «Общественное обсуждение проектов»</w:t>
            </w:r>
          </w:p>
        </w:tc>
      </w:tr>
      <w:tr>
        <w:trPr>
          <w:trHeight w:val="300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информация разработчика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Левокум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357960, Россия, Ставропольский край, Левокумский район, с. Левокумское, ул. Карла Маркса, д. 183 тел. 8(86543)3-20-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финансового управления администрации Левокумского муниципального округа Ставропольского края Захарчук Оксана Владимировна. </w:t>
            </w:r>
            <w:r>
              <w:rPr>
                <w:rStyle w:val="InternetLink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sz w:val="28"/>
                <w:szCs w:val="24"/>
                <w:lang w:eastAsia="ru-RU"/>
              </w:rPr>
              <w:t>Адрес электронной почты: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 w:eastAsia="ru-RU"/>
                </w:rPr>
                <w:t>lvkum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eastAsia="ru-RU"/>
                </w:rPr>
                <w:t>_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 w:eastAsia="ru-RU"/>
                </w:rPr>
                <w:t>f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>
          <w:trHeight w:val="84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, относящаяся к общественному обсуждению проекта документа стратегического планирова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ственном обсуждении проекта документа стратегического планирования могут принять участие любые заинтересованные юридические и физические лица, в том числе зарегистрированные в качестве индивидуальных предпринимателей, органы государственной власти и органы местн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мечания и (или) предложения, поступившие от участников общественного обсуждения, носят рекомендательный характ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ссматриваются замечания и (или) предложения не содержащие обязательную контактную информацию об участнике общественного обсуждения, не относящиеся к теме обсуждаемого проекта документа стратегического планирования, поступившие по истечении срока, проведения общественного обсуждения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021" w:right="567" w:gutter="0" w:header="0" w:top="426" w:footer="0" w:bottom="4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Знак Знак5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kum_f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11:00Z</dcterms:created>
  <dc:creator>nekrasova-li</dc:creator>
  <dc:description/>
  <cp:keywords/>
  <dc:language>en-US</dc:language>
  <cp:lastModifiedBy>user</cp:lastModifiedBy>
  <cp:lastPrinted>2025-01-29T08:06:00Z</cp:lastPrinted>
  <dcterms:modified xsi:type="dcterms:W3CDTF">2025-01-29T05:12:00Z</dcterms:modified>
  <cp:revision>9</cp:revision>
  <dc:subject/>
  <dc:title/>
</cp:coreProperties>
</file>