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Левокумского муниципального округа Ставропольского края «О внесении изменений в муниципальную программу Левокумского муниципального округа Ставропольского края  «Формирование современной городской среды», утвержденную постановлением администрации Левокумского муниципального округа Ставропольского края от 28 декабря 2020 года № 102 (с изменениями, внесенными постановлениями администрации Левокумского муниципального округа Ставропольского края от 01 июля 2021 года № 789, от 21 октября 2021 года № 1262, от 10 марта 2022 года № 306, 08 июля 2022 года № 776, от 05 сентября 2022 № 1000, от 22 декабря 2022 года № 1438, от 03 марта 2023 года № 205, от 28 сентября 2023 года № 933, от 10 ноября 2023 года № 1069, от 01 июля 2024 года № 667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Левокумского муниципального округа Ставропольского края «О внесении изменений в муниципальную программу Левокумского муниципального округа Ставропольского края  «Формирование современной городской среды», утвержденную постановлением администрации Левокумского муниципального округа Ставропольского края от 28 декабря 2020 года № 102 (далее – соответственно проект постановления) подготовлен в соответствии с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администрации  Левокумского муниципального округа Ставропольского края от 26 декабря 2020 года № 90 «Об утверждении Порядка проведения общественного обсуждения проекта муниципальной программы Левокумского муниципального округа Ставропольского края «Формирование современной городской среды» и состава общественной комиссии по организации общественного обсуждения проекта муниципальной программы «Формирование современной городской среды» Левокумского муниципального округа Ставропольского края», от 04 декабря 2020 года 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от 07 декабря 2020 года № 5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указаний по разработке и реализации муниципальных программ Левокум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внесения изменений в постановление администрации Левокумского муниципального округа Ставропольского края от 28 декабря 2020 года № 102 «Об утверждении муниципальной программы Левокумского муниципального округа Ставропольского края «Формирование современной городской среды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Левокумского муниципального округа Ставропольского края от 24 декабря 2024 года № 433 «О бюджете Левокумского муниципального округа Ставропольского края на 2025 год и плановый период 2026 и 2027 год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Левокумского муниципального округа Ставропольского края от 24 декабря 2024 года № 434 «О внесении изменений в решение Совета Левокумского муниципального округа Ставропольского края от 21 декабря 2023 г. № 374 «О бюджете Левокумского муниципального округа Ставропольского края на 2024 год и плановый период 2025 и 2026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соответствии с требованиями Порядка разработки, реализации и оценки эффективности муниципальных программ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Конституции Российской Федерации и иным нормативным правовым актам Российской Федерации, Ставропольского края и Левокумского муниципального округ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я и ликвидации чрезвычай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администрации Левокум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                    А. А. Обмачевский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8:00Z</dcterms:created>
  <dc:creator>m</dc:creator>
  <dc:description/>
  <cp:keywords/>
  <dc:language>en-US</dc:language>
  <cp:lastModifiedBy>Яструбенская</cp:lastModifiedBy>
  <cp:lastPrinted>2022-10-31T15:31:00Z</cp:lastPrinted>
  <dcterms:modified xsi:type="dcterms:W3CDTF">2025-01-23T11:32:00Z</dcterms:modified>
  <cp:revision>6</cp:revision>
  <dc:subject/>
  <dc:title/>
</cp:coreProperties>
</file>