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администрации Левокумского муниципального округа Ставропольского края «О внесении изменений в муниципальную программу Левокумского муниципального округа Ставропольского края  «Формирование современной городской среды», утвержденную постановлением администрации Левокумского муниципального округа Ставропольского края от 28 декабря 2020 года № 10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января 2024 года по 24 февраля 2024 года</w:t>
            </w:r>
          </w:p>
        </w:tc>
      </w:tr>
      <w:tr>
        <w:trPr>
          <w:trHeight w:val="1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ая информация разработч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арла Маркса, 170, тел. 8(86543)3-19-19, 3-18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мачевский 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tde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x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ются замечания и (или) предложения, не содержащие обязательную контактную информацию об участнике общественного обсуждения, не относящиеся к теме обсуждаемого проекта документа стратегического планирования, поступившие по истечении срока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mx_i_g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0:00Z</dcterms:created>
  <dc:creator>nekrasova-li</dc:creator>
  <dc:description/>
  <cp:keywords/>
  <dc:language>en-US</dc:language>
  <cp:lastModifiedBy>Яструбенская</cp:lastModifiedBy>
  <cp:lastPrinted>2019-06-13T11:55:00Z</cp:lastPrinted>
  <dcterms:modified xsi:type="dcterms:W3CDTF">2025-01-23T11:34:00Z</dcterms:modified>
  <cp:revision>43</cp:revision>
  <dc:subject/>
  <dc:title/>
</cp:coreProperties>
</file>