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. №12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января 2025 года –  06 февраля 2025 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 62, тел. 8(86543) 3-19-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а 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evculture@yandex.ru</w:t>
              </w:r>
            </w:hyperlink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ственном обсуждении проекта документа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, поступившие по истечении срока, проведения общественного обсуждения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cultu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8:00Z</dcterms:created>
  <dc:creator>nekrasova-li</dc:creator>
  <dc:description/>
  <cp:keywords/>
  <dc:language>en-US</dc:language>
  <cp:lastModifiedBy>Наталья Бударина</cp:lastModifiedBy>
  <cp:lastPrinted>2019-09-04T14:25:00Z</cp:lastPrinted>
  <dcterms:modified xsi:type="dcterms:W3CDTF">2025-01-22T11:45:00Z</dcterms:modified>
  <cp:revision>4</cp:revision>
  <dc:subject/>
  <dc:title/>
</cp:coreProperties>
</file>