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стано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ный прогноз Левокумского муниципального округа Ставропольского края на период до 2029 года, утвержденный постановлением администрации Левокумского муниципального округа Ставропольского края от 09 февраля 2024 года № 107 «Об утверждении бюджетного прогноза Левокумского муниципального округа Ставропольского края до 202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кумента управления финанс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управления финанс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вокумского муниципального округа Ставропольского края                     «О внесении изменений в бюджетный прогноз Левокумского муниципального округа Ставропольского края на период до 2029 года, утвержденный постановлением администрации Левокумского муниципального округа Ставропольского края от                     09 февраля 2024 года № 107 «Об утверждении бюджетного прогноза Левокумского муниципального округа Ставропольского края до 2029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документа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проекту докум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управления финанс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 года – 27 января 2025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арла Маркса, 183, тел. 8(86543) 3-18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 Лариса Васильевна</w:t>
            </w:r>
          </w:p>
          <w:p>
            <w:pPr>
              <w:pStyle w:val="Normal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  <w:lang w:val="en-US"/>
              </w:rPr>
              <w:t xml:space="preserve">lvkum_fu </w:t>
            </w:r>
            <w:hyperlink r:id="rId2">
              <w:r>
                <w:rPr>
                  <w:rStyle w:val="InternetLink"/>
                  <w:color w:val="2F5496"/>
                  <w:sz w:val="28"/>
                  <w:szCs w:val="28"/>
                  <w:lang w:val="en-US"/>
                </w:rPr>
                <w:t>@ mail</w:t>
              </w:r>
            </w:hyperlink>
            <w:r>
              <w:rPr>
                <w:color w:val="2F5496"/>
                <w:sz w:val="28"/>
                <w:szCs w:val="28"/>
                <w:lang w:val="en-US"/>
              </w:rPr>
              <w:t>.ru</w:t>
            </w:r>
          </w:p>
          <w:p>
            <w:pPr>
              <w:pStyle w:val="Normal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ая информация, относящаяся к общественному обсуждению проекта докумен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 управления финансами, поступившие по истечении срока,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0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4:00Z</dcterms:created>
  <dc:creator>nekrasova-li</dc:creator>
  <dc:description/>
  <cp:keywords/>
  <dc:language>en-US</dc:language>
  <cp:lastModifiedBy>user</cp:lastModifiedBy>
  <cp:lastPrinted>2019-09-04T14:25:00Z</cp:lastPrinted>
  <dcterms:modified xsi:type="dcterms:W3CDTF">2025-01-17T05:27:00Z</dcterms:modified>
  <cp:revision>13</cp:revision>
  <dc:subject/>
  <dc:title/>
</cp:coreProperties>
</file>