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</w:t>
      </w:r>
      <w:r>
        <w:rPr>
          <w:bCs/>
          <w:szCs w:val="28"/>
        </w:rPr>
        <w:t>Утверждена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становлением администрации  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Левокумского муниципального </w:t>
      </w:r>
    </w:p>
    <w:p>
      <w:pPr>
        <w:pStyle w:val="Normal"/>
        <w:suppressAutoHyphens w:val="true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круг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тавропольского края </w:t>
      </w:r>
      <w:r>
        <w:rPr>
          <w:bCs/>
          <w:szCs w:val="28"/>
        </w:rPr>
        <w:t xml:space="preserve">                                                                           </w:t>
        <w:tab/>
        <w:tab/>
        <w:tab/>
        <w:tab/>
        <w:tab/>
        <w:tab/>
        <w:tab/>
        <w:t>от  «__»_______2023 года  №____</w:t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УПРАВЛЕНИЕ МУНИЦИПАЛЬНЫМ ИМУЩЕСТВОМ»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 xml:space="preserve">МУНИЦИПАЛЬНОЙ ПРОГРАММЫ </w:t>
      </w:r>
    </w:p>
    <w:p>
      <w:pPr>
        <w:pStyle w:val="ConsPlusTitle"/>
        <w:jc w:val="center"/>
        <w:rPr/>
      </w:pPr>
      <w:r>
        <w:rPr/>
        <w:t xml:space="preserve">ЛЕВОКУМСКОГО МУНИЦИПАЛЬНОГО ОКРУГА СТАВРОПОЛЬ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УПРАВЛЕНИЕ МУНИЦИПАЛЬНЫМ ИМУЩЕСТВОМ» 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390"/>
      </w:tblGrid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Левокумского муниципального округа Ставропольского края «Управление муниципальным имуществом» (далее - Программа)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ы 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раслевые (функциональные) органы администрации Левокумского муниципального округа Ставропольского края, наделенные правом юридического лица– администраторы доходов бюджета Левокумского муниципального округа Ставропольского края, территориальные отделы администрации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индивидуальные предприниматели, физические лиц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;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беспечение реализации муниципальной программы</w:t>
            </w:r>
            <w:r>
              <w:rPr/>
              <w:t xml:space="preserve"> </w:t>
            </w:r>
            <w:r>
              <w:rPr>
                <w:szCs w:val="28"/>
              </w:rPr>
              <w:t>Левокумского муниципального округа Ставропольского края «Управление муниципальным имуществом» и общепрограммные мероприятия»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дикаторы достижения цели 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Cs w:val="28"/>
              </w:rPr>
              <w:t>выполнение плановых показателей по доходам от использования и продажи объектов движимого, недвижимого имущества муниципальной собственности Левокумского муниципального округа Ставропольского края, муниципальных учреждений Левокумского муниципального округа Ставропольского края, земельных участков, государственная собственность на которые не разграничена и земельных участков муниципальной собственности (далее - имущественные объекты муниципальной собственности Левокумского муниципального округа Ставропольского кра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4-2029 годы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ёмы и источники финансового обеспечения 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szCs w:val="28"/>
              </w:rPr>
              <w:t xml:space="preserve">Объем финансового обеспечения Программы составит 37181,78 тыс. рублей, в том числе по годам: 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2024 год – 5923,68  тыс. рублей;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2025 год – 6371,62 тыс. рублей;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2026 год – 6221,62 тыс. рублей;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2027 год – 6221,62 тыс. рублей;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2028 год – 6221,62  тыс. рублей;</w:t>
            </w:r>
          </w:p>
          <w:p>
            <w:pPr>
              <w:pStyle w:val="Normal"/>
              <w:ind w:left="709" w:right="-1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2029 год – 6221,62 тыс. рублей</w:t>
            </w:r>
            <w:r>
              <w:rPr>
                <w:color w:val="FF0000"/>
                <w:szCs w:val="28"/>
              </w:rPr>
              <w:t>.</w:t>
            </w:r>
          </w:p>
          <w:p>
            <w:pPr>
              <w:pStyle w:val="Normal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– 70,53 тыс. руб., в том числе по годам: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 в 2024 году – 70,53 тыс. рублей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  – 37111,25 тыс. рублей, в том числе по годам: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- 2024 год – 5853,15  тыс. рублей;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- 2025 год – 6371,62 тыс. рублей;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- 2026 год – 6221,62 тыс. рублей;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- 2027 год – 6221,62 тыс. рублей;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>- 2028 год – 6221,62  тыс. рублей;</w:t>
            </w:r>
          </w:p>
          <w:p>
            <w:pPr>
              <w:pStyle w:val="Normal"/>
              <w:ind w:left="709" w:right="-1" w:hanging="0"/>
              <w:jc w:val="both"/>
              <w:rPr/>
            </w:pPr>
            <w:r>
              <w:rPr>
                <w:szCs w:val="28"/>
              </w:rPr>
              <w:t xml:space="preserve">- 2029 год – 6221,62 тыс. рублей 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й конечный результат реализации Программы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100-процентное поступление доходов от использования имущественных объектов муниципальной собственности Левокумского муниципального округа Ставропольского края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иоритеты и цель реализуемой в Левокумском муниципальном округе Ставропольского края муниципальной политики в сфере управления имущественными объектами муниципальной собственности Левокум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ализуемой в Левокумском муниципальном округе Ставропольского края муниципальной политики в сфере управления имущественными объектами муниципальной собственности Левокумского муниципального округа Ставропольского края определяются исходя из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Стратегией социально-экономического развития Ставропольского края до 2035 года, утвержденной Законом Ставропольского края от  </w:t>
      </w:r>
      <w:r>
        <w:rPr>
          <w:rFonts w:eastAsia="Calibri"/>
          <w:szCs w:val="28"/>
          <w:lang w:eastAsia="en-US"/>
        </w:rPr>
        <w:t>27 декабря 2019 г. № 110-к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Стратегией социально-экономического развития Левокумского муниципального округа Ставропольского края до 2035 года, утвержденной решением Совета Левокумского муниципального района Ставропольского края </w:t>
      </w:r>
      <w:r>
        <w:rPr>
          <w:rFonts w:eastAsia="Calibri"/>
          <w:szCs w:val="28"/>
          <w:lang w:eastAsia="en-US"/>
        </w:rPr>
        <w:t>от 20 декабря 2019 года № 174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ыми правовыми актами Ставропольского края и Левокумского муниципаль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в сфере управления имущественными объектами муниципальной собственности Левокумского муниципального округа Ставропольского кра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имущественными объектами муниципальной собственности Левокум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изация и оптимизация состава и структуры имущественных объектов муниципальной собственности Левокум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 Левокумского муниципального округа Ставропольского края на имущественные объекты, отнесенные к муниципальной собственности Левокум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кономического потенциала имущественных объектов муниципальной собственности Левокум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ступления в бюджет округа доходов от продажи и использования имущественных объектов муниципальной собственности Левокум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политики Левокумского муниципального округа Ставропольского края, а также с учетом текущего состояния сферы управления имущественными объектами муниципальной собственности Левокумского муниципального округа Ставропольского края определена цель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ю:</w:t>
      </w:r>
    </w:p>
    <w:p>
      <w:pPr>
        <w:pStyle w:val="ConsPlusNormal"/>
        <w:spacing w:before="240" w:after="0"/>
        <w:ind w:firstLine="540"/>
        <w:jc w:val="both"/>
        <w:rPr/>
      </w:pP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правление муниципальной собственностью Левокумского муниципального округа Ставропольского края в области имущественных и земельных отношений " (приведена в приложении 1 к Программ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4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 (приведена в приложении 2 к Программе).</w:t>
      </w:r>
    </w:p>
    <w:p>
      <w:pPr>
        <w:pStyle w:val="ConsPlusNormal"/>
        <w:spacing w:before="240" w:after="0"/>
        <w:ind w:firstLine="540"/>
        <w:jc w:val="both"/>
        <w:rPr/>
      </w:pPr>
      <w:hyperlink w:anchor="Par4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достижения цели Программы и показателях решения задач подпрограмм Программы и их значениях приведены в приложении 3 к Программе.</w:t>
      </w:r>
    </w:p>
    <w:p>
      <w:pPr>
        <w:pStyle w:val="ConsPlusNormal"/>
        <w:spacing w:before="240" w:after="0"/>
        <w:ind w:firstLine="540"/>
        <w:jc w:val="both"/>
        <w:rPr/>
      </w:pP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есовых коэффициентах, присвоенных цели Программы, задачам подпрограмм Программы, приведены в приложении 4 к Программе.</w:t>
      </w:r>
    </w:p>
    <w:p>
      <w:pPr>
        <w:pStyle w:val="ConsPlusNormal"/>
        <w:spacing w:before="240" w:after="0"/>
        <w:ind w:firstLine="540"/>
        <w:jc w:val="both"/>
        <w:rPr/>
      </w:pPr>
      <w:hyperlink w:anchor="Par7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рограммы приведен в приложении 5 к Программ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9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ъемы и 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Программы приведены в приложении 6 к Программ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ПОДПРОГРАММА</w:t>
      </w:r>
    </w:p>
    <w:p>
      <w:pPr>
        <w:pStyle w:val="ConsPlusTitle"/>
        <w:jc w:val="center"/>
        <w:rPr/>
      </w:pPr>
      <w:r>
        <w:rPr/>
        <w:t>«УПРАВЛЕНИЕ МУНИЦИПАЛЬНОЙ СОБСТВЕННОСТЬЮ ЛЕВОКУМСКОГО МУНИЦИПАЛЬНОГО ОКРУГА СТАВРОПОЛЬСКОГО КРАЯ В ОБЛАСТИ ИМУЩЕСТВЕННЫХ И ЗЕМЕЛЬНЫХ ОТНОШЕНИЙ» МУНИЦИПАЛЬНОЙ ПРОГРАММЫ ЛЕВОКУМСКОГО МУНИЦИПАЛЬНОГО ОКРУГА СТАВРОПОЛЬСКОГО КРАЯ</w:t>
      </w:r>
    </w:p>
    <w:p>
      <w:pPr>
        <w:pStyle w:val="ConsPlusTitle"/>
        <w:jc w:val="center"/>
        <w:rPr/>
      </w:pPr>
      <w:r>
        <w:rPr/>
        <w:t>«УПРАВЛЕНИЕ МУНИЦИПАЛЬНЫМ ИМУЩЕСТВОМ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</w:rPr>
        <w:t xml:space="preserve"> </w:t>
      </w:r>
      <w:r>
        <w:rPr/>
        <w:t xml:space="preserve">ПОДПРОГРАММЫ «УПРАВЛЕНИЕ МУНИЦИПАЛЬНОЙ СОБСТВЕННОСТЬЮ ЛЕВОКУМСКОГО МУНИЦИПАЛЬНОГО ОКРУГА СТАВРОПОЛЬСКОГО КРАЯ В ОБЛАСТИ ИМУЩЕСТВЕННЫХ И ЗЕМЕЛЬНЫХОТНОШЕНИЙ» МУНИЦИПАЛЬНОЙ ПРОГРАММЫ </w:t>
      </w:r>
    </w:p>
    <w:p>
      <w:pPr>
        <w:pStyle w:val="ConsPlusTitle"/>
        <w:jc w:val="center"/>
        <w:rPr/>
      </w:pPr>
      <w:r>
        <w:rPr/>
        <w:t xml:space="preserve">ЛЕВОКУМСКОГО МУНИЦИПАЛЬНОГО ОКРУГА СТАВРОПОЛЬСКОГО КРАЯ </w:t>
      </w:r>
    </w:p>
    <w:p>
      <w:pPr>
        <w:pStyle w:val="ConsPlusTitle"/>
        <w:jc w:val="center"/>
        <w:rPr/>
      </w:pPr>
      <w:r>
        <w:rPr/>
        <w:t>«УПРАВЛЕНИЕ МУНИЦИПАЛЬНЫМ ИМУЩЕСТВОМ»</w:t>
      </w:r>
    </w:p>
    <w:p>
      <w:pPr>
        <w:pStyle w:val="ConsPlusNormal"/>
        <w:jc w:val="both"/>
        <w:rPr/>
      </w:pPr>
      <w:r>
        <w:rPr/>
      </w:r>
    </w:p>
    <w:tbl>
      <w:tblPr>
        <w:tblW w:w="919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729"/>
      </w:tblGrid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правление муниципальной собственностью Левокумского муниципального округа Ставропольского края в области имущественных и земельных отношений" муниципальн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 "Управление муниципальным имуществом" (далее соответственно - Подпрограмма, Программа)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Левокумского муниципального округа Ставропольского края (далее - Отдел)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раслевые (функциональные) органы администрации Левокумского муниципального округа Ставропольского края, наделенные правом юридического лица– администраторы доходов бюджета Левокумского муниципального округа Ставропольского края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е отделы администрации Левокумского муниципального округа Ставропольского края</w:t>
            </w:r>
          </w:p>
          <w:p>
            <w:pPr>
              <w:pStyle w:val="ConsPlus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индивидуальные предприниматели, физические лица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распоряжение и контроль за использованием объектов движимого, недвижимого имущества муниципальной собственности Левокумского муниципального округа Ставропольского края, муниципальных учреждений Левокумского муниципального округа Ставропольского края, земельных участков, государственная собственность на которые не разграничена, и земельных участков муниципальной собственности (далее - имущественные объекты муниципальной собственности Левокумского муниципального округа Ставропольского края), рациональное их использование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мущественных объектов муниципальной собственности Левокумского муниципального округа Ставропольского края, в отношении которых проведены торги на право заключения договоров аренды и иных договоров, предусматривающих переход прав в отношении имущественных объектов муниципальной собственности Левокумского муниципального округа Ставропольского края;</w:t>
            </w:r>
          </w:p>
        </w:tc>
      </w:tr>
      <w:tr>
        <w:trPr>
          <w:trHeight w:val="2186" w:hRule="atLeast"/>
        </w:trPr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, проведенных в отчетном году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, на которые зарегистрировано право собственности Левокумского муниципального округа Ставропольского края, в общем количестве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прироста площади земельных участков государственной неразграниченной и муниципальной собственности Левокумского муниципального округа Ставропольского края, вовлеченных в хозяйственный оборот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мущественных объектов муниципальной собственности Левокумского муниципального округа Ставропольского края, учтенных в программном комплексе "Управление муниципальной собственностью", в общем количестве имущественных объектов муниципальной собственности Левокумского муниципального округа Ставропольского края, подлежащих учету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9 годы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115,00 тыс. рублей, в том числе за счет средств бюджета Левокумского муниципального округа Ставропольского края (далее - местный бюджет) – 5115,00 тыс. рублей, в том числе по годам: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865,00 тыс. рублей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850,00  тыс. рублей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850,00  тыс. рублей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850,00 тыс. рублей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850,00 тыс. рублей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- 850,00 тыс. рублей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гов на право заключения договоров аренды и иных договоров, предусматривающих переход прав к 2029 году в отношении 14 имущественных объектов муниципальной собственности Левокумского муниципального округа Ставропольского края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 с 30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до 40 в 2029 году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темпа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 к 2029 году на 33,33 процентов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доли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, на которые зарегистрировано право собственности Левокумского муниципального округа Ставропольского края, в общем количестве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 на уровне 100% в 2024- 2029 году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(с 2024 по 2029 год) прирост площади земельных участков государственной неразграниченной и муниципальной собственности Левокумского муниципального округа Ставропольского края, вовлеченных в хозяйственный оборот, не менее чем 0,1 процент  в год;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(с 2024 по 2029 год) сохранение доли имущественных объектов муниципальной собственности Левокумского муниципального округа Ставропольского края, учтенных в программном комплексе "Управление муниципальной собственностью", в общем количестве имущественных объектов муниципальной собственности Левокумского муниципального округа Ставропольского края, подлежащих учету, на уровне 100 процент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Характеристика основных мероприятий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права муниципальной собственности Левокумского муниципального округа Ставропольского края на объекты недвижимого имущества, отнесенные к муниципальной собственности Левокумского муниципального округа Ставропольского края, эффективное управление, распоряжение имуществом и его использова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мущественных объектов муниципальной собственности Левокумского муниципального округа Ставропольского края, в том числе подлежащих приватиз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ыночной стоимости годового размера арендной платы за пользование объектами недвижимого имущества муниципальной собственности Левокум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Левокумского муниципального округа Ставропольского края на объекты недвижимого имущества, отнесенного к муниципальной собственности Левокумского муниципального округа Ставропольского края,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оргов на право заключения договоров аренды и иных договоров, предусматривающих переход прав к 2029 году в отношении 14 имущественных объектов муниципальной собственности Левокум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 с 30 в 2024 году до 40 в 2029 год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темпа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 к 2029 году на 33,33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сохранение доли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, на которые зарегистрировано право собственности Левокумского муниципального округа Ставропольского края, в общем количестве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 на уровне 100 процентов в 2024-2029 году,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имущественных и земельных отношений администрации Левокум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права муниципальной собственности Левокумского муниципального округа Ставропольского края на земельные участки и доли в праве общей собственности на земельные участки, отнесенные к муниципальной собственности Левокумского муниципального округа Ставропольского края, и рациональное их использова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оргов по продаже права на заключение договоров аренды земельных участков в муниципальной и государственной неразграниченной собствен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дастровых работ на земельных участках, отнесенных к муниципальной и государственной неразграниченной соб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Левокумского муниципального округа Ставропольского края на земельные участки, отнесенные к муниципальной собствен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(с 2024 по 2029 год) прирост площади земельных участков в муниципальной и государственной неразграниченной собственности, вовлеченных в хозяйственный оборот, не менее чем 0,1 процент в г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имущественных и земельных отношений администрации Левокум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эффективного выполнения полномочий органами местного самоуправления Левокум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недрение современных информационно-коммуникационных технологий в области имущественных и земельных отношений за счет средств местного бюджета для выполнения полномочий органами местного самоуправления Левокум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технических средств позволяющих автоматизировать процесс ведения реестра муниципального имущества и учета поступлений в местный бюджет доходов от использования имущественных объектов муниципальной собственности  Левокум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используется программный комплекс "Управление муниципальной собственностью", введенный в эксплуатацию в 2018 году, состоящий из функционально объединенных модулей. За счет средств местного бюджета ежегодно осуществляется сопровождение и лицензионное (послегарантийное) обслуживание данного программного комплек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ежегодное (с 2024 по 2029 год) сохранение доли имущественных объектов муниципальной собственности Левокумского муниципального округа Ставропольского края, учтенных в программном комплексе " Управление муниципальной собственностью ", в общем количестве имущественных объектов муниципальной собственности Левокумского муниципального округа Ставропольского края, подлежащих учету, на уровне 10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имущественных и земельных отношений администрации Левокум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hyperlink w:anchor="Par7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приведен в приложении 5 к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ДПРОГРАММ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"ОБЕСПЕЧЕНИЕ РЕАЛИЗАЦИИ МУНИЦИПАЛЬНОЙ ПРОГРАММ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ЛЕВОКУМСКОГО МУНИЦИПАЛЬНОГО ОКРУГА СТАВРОПОЛЬСКОГО КРАЯ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"УПРАВЛЕНИЕ МУНИЦИПАЛЬНЫМ ИМУЩЕСТВОМ"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ОБЩЕПРОГРАММНЫЕ МЕРОПРИЯТИЯ" МУНИЦИПАЛЬНОЙ ПРОГРАММЫ ЛЕВОКУМСКОГО МУНИЦИПАЛЬНОГО ОКРУГА СТАВРОПОЛЬСКОГО КРАЯ "УПРАВЛЕНИЕ МУНИЦИПАЛЬНЫМ ИМУЩЕСТВОМ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Обеспечение реализации муниципальной программы Левокумского муниципального округа Ставропольского края "Управление муниципальным имуществом" и общепрограммные мероприятия" муниципальной программы Левокумского муниципального округа Ставропольского края "Управление муниципальным имуществом" (далее соответственно - Подпрограмма, Программа) направлена на достижение цел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реализацией Подпрограммы осуществляется отделом имущественных и земельных отношений администрации Левокумского муниципального округа Ставропольского края (далее - Отдел) в рамках функций, опреде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деле имущественных и земельных отношений администрации Левокумского муниципального округа Ставропольского края, утвержденным решением Совета Левокумского муниципального округа Ставропольского края от 01 декабря 2020 года № 58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является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 реализации Программы предполагает расходы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труда и страховые взносы в государственные внебюджетные фонды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ыплаты работникам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для обеспечения муниципальных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ов и сбор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Подпрограммы приведено в </w:t>
      </w:r>
      <w:hyperlink w:anchor="Par7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 xml:space="preserve">об индикаторах достижения цел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Левокумского муниципального округа Ставропольского кра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vertAlign w:val="superscript"/>
        </w:rPr>
      </w:pPr>
      <w:r>
        <w:rPr/>
        <w:t xml:space="preserve">«Управление муниципальным имуществом» </w:t>
      </w:r>
      <w:r>
        <w:rPr>
          <w:szCs w:val="28"/>
        </w:rPr>
        <w:t>&lt;1&gt;</w:t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и показателях решения задач подпрограмм Программы и их значениях</w:t>
      </w:r>
      <w:r>
        <w:rPr>
          <w:b/>
          <w:bCs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right="253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&lt;1&gt; Далее по тексту настоящего Приложения используется сокращение - Программ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84"/>
        <w:gridCol w:w="1491"/>
        <w:gridCol w:w="1401"/>
        <w:gridCol w:w="1522"/>
        <w:gridCol w:w="1066"/>
        <w:gridCol w:w="886"/>
        <w:gridCol w:w="1062"/>
        <w:gridCol w:w="1062"/>
        <w:gridCol w:w="1062"/>
        <w:gridCol w:w="886"/>
      </w:tblGrid>
      <w:tr>
        <w:trPr>
          <w:trHeight w:val="9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а       измерения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6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7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8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9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10"/>
        <w:gridCol w:w="1451"/>
        <w:gridCol w:w="1390"/>
        <w:gridCol w:w="1276"/>
        <w:gridCol w:w="1134"/>
        <w:gridCol w:w="992"/>
        <w:gridCol w:w="992"/>
        <w:gridCol w:w="992"/>
        <w:gridCol w:w="993"/>
        <w:gridCol w:w="116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ь Программы «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плановых показателей по доходам от использования и продажи объектов движимого, недвижимого имущества муниципальной собственности Левокумского муниципального округа Ставропольского края, муниципальных учреждений Левокумского муниципального округа Ставропольского края, земельных участков, государственная собственность на которые не разграничена и земельных участко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 - имущественные объекты муниципальной собственности Левокумского муниципального округа  Ставропольского кр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рограмма 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 подпрограммы  Программы «Управление, распоряжение и контроль за использованием имущественных объектов муниципальной собственностью Левокумского муниципального округа  Ставропольского края, рациональное их использование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имущественных объектов муниципальной собственности Левокумского муниципального округа  Ставропольского края, в отношении которых проведены торги на право заключения договоров аренды и иных договоров, предусматривающих переход прав в отношении имущественных объектов муниципальной собственности Левокумского муниципального округа Ставропольского кр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3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 Ставропольского края, проведенных в отчетном 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мп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 Ставропольского края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,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объектов недвижимого имущества муниципальной собственности Левокумского муниципального округа  Ставропольского края (за исключением земельных участков), на которые зарегистрировано право собственности Левокумского муниципального округа Ставропольского края, в общем количестве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мп прироста площади земельных участков государственной неразграниченной и муниципальной собственности Левокумского муниципального округа Ставропольского края, вовлеченных в хозяйственный обор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имущественных объектов муниципальной собственности Левокумского муниципального округа Ставропольского края, учтенных в программном комплексе "Управление муниципальной собственностью", в общем количестве имущественных объектов муниципальной собственности Левокумского муниципального округа Ставропольского края, подлежащих уче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о весовых коэффициентах, присвоенных целям муниципальной программы Левокумского муниципального округа Ставропольского края «Управление муниципальным имуществом»  </w:t>
      </w:r>
      <w:r>
        <w:rPr>
          <w:color w:val="000000"/>
          <w:sz w:val="24"/>
          <w:szCs w:val="24"/>
          <w:lang w:eastAsia="ru-RU"/>
        </w:rPr>
        <w:t xml:space="preserve">&lt;1&gt;, </w:t>
      </w:r>
      <w:r>
        <w:rPr>
          <w:color w:val="000000"/>
          <w:szCs w:val="28"/>
        </w:rPr>
        <w:t>задачам подпрограмм Программы</w:t>
      </w:r>
      <w:r>
        <w:rPr>
          <w:b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&lt;1&gt; Далее в настоящем Приложении используется сокращение - Программа.</w:t>
      </w:r>
    </w:p>
    <w:p>
      <w:pPr>
        <w:pStyle w:val="Normal"/>
        <w:spacing w:lineRule="exact" w:line="14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16"/>
        <w:jc w:val="center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104"/>
        <w:gridCol w:w="1028"/>
        <w:gridCol w:w="883"/>
        <w:gridCol w:w="917"/>
        <w:gridCol w:w="899"/>
        <w:gridCol w:w="902"/>
        <w:gridCol w:w="894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br/>
              <w:t>п/п</w:t>
            </w:r>
          </w:p>
        </w:tc>
        <w:tc>
          <w:tcPr>
            <w:tcW w:w="8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начения весовых коэффициентов, </w:t>
              <w:br/>
              <w:t xml:space="preserve">присвоенных целям Программы и </w:t>
              <w:br/>
              <w:t>задачам подпрограмм Программы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годам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2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20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Цель Программы «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</w:tr>
      <w:tr>
        <w:trPr/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дпрограмма 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дача 1 «У</w:t>
            </w:r>
            <w:r>
              <w:rPr>
                <w:szCs w:val="28"/>
              </w:rPr>
              <w:t>правление, распоряжение и контроль за использованием объектов движимого, недвижимого имущества муниципальной собственности Левокумского муниципального округа Ставропольского края, муниципальных учреждений Левокумского муниципального округа Ставропольского края, земельных участков, государственная собственность на которые не разграничена, и земельных участков муниципальной собственности (далее - имущественные объекты муниципальной собственности Левокумского муниципального округа Ставропольского края), рациональное их использование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Cs w:val="28"/>
        </w:rPr>
      </w:pPr>
      <w:r>
        <w:rPr>
          <w:caps/>
          <w:color w:val="000000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сновных мероприятий подпрограмм муниципальной программы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Левокум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color w:val="000000"/>
          <w:szCs w:val="28"/>
        </w:rPr>
        <w:t>«Управление муниципальным имуществом»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>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&lt;1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5"/>
        <w:gridCol w:w="3720"/>
        <w:gridCol w:w="1560"/>
        <w:gridCol w:w="1560"/>
        <w:gridCol w:w="3600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  <w:r>
              <w:rPr>
                <w:rFonts w:eastAsia="Calibri"/>
                <w:color w:val="000000"/>
                <w:szCs w:val="28"/>
              </w:rPr>
              <w:br/>
              <w:t>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28" w:hanging="0"/>
              <w:jc w:val="center"/>
              <w:rPr>
                <w:rFonts w:eastAsia="Calibri"/>
                <w:color w:val="000000"/>
                <w:spacing w:val="-2"/>
                <w:szCs w:val="28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ро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-4"/>
                <w:szCs w:val="28"/>
              </w:rPr>
            </w:pPr>
            <w:r>
              <w:rPr>
                <w:rFonts w:eastAsia="Calibri"/>
                <w:color w:val="000000"/>
                <w:spacing w:val="-4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8"/>
                <w:lang w:eastAsia="ru-RU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Cs w:val="28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Cs w:val="28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кончания реализаци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Cs w:val="28"/>
              </w:rPr>
            </w:pPr>
            <w:r>
              <w:rPr>
                <w:rFonts w:eastAsia="Calibri"/>
                <w:color w:val="000000"/>
                <w:spacing w:val="-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Программы «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администрации Левокумского муниципального округа Ставропольского края, наделенные правом юридического лица– администраторы доходов бюджета 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ункт 1 приложения 3 к Программе</w:t>
            </w:r>
          </w:p>
        </w:tc>
      </w:tr>
      <w:tr>
        <w:trPr>
          <w:trHeight w:val="240" w:hRule="atLeast"/>
        </w:trPr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 «Управление, распоряжение и контроль за использованием имущественных объектов муниципальной собственности Левокумского муниципального округа Ставропольского края, рациональное их использование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рава муниципальной собственности Левокумского муниципального округа Ставропольского края на объекты недвижимого имущества, отнесенные к муниципальной собственности Левокумского муниципального округа Ставропольского края, эффективное управление, распоряжение имуществом и его использован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администрации Левокумского муниципального округа Ставропольского края, наделенные правом юридического лица– администраторы доходов бюджета 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Пункты 2-5 приложения 3 к Программе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формление права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муниципальной собственности Левокумского муниципального округа Ставропольского края на земельные участки и доли в праве общей собственности на земельные участки, отнесенные к муниципальной собственности Левокумского муниципального округа Ставропольского края, и рациональное их использова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Пункт 6 приложения 3 к Программе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эффективного выполнения полномочий органами местного самоуправления Левокумского муниципального округа Ставропольского кра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Пункт 7 приложения 3 к Программе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202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4"/>
          <w:szCs w:val="28"/>
          <w:lang w:eastAsia="ru-RU"/>
        </w:rPr>
      </w:pPr>
      <w:r>
        <w:rPr>
          <w:color w:val="000000"/>
          <w:spacing w:val="-4"/>
          <w:szCs w:val="28"/>
          <w:lang w:eastAsia="ru-RU"/>
        </w:rPr>
        <w:t xml:space="preserve">финансового обеспечения муниципальной программы «Управление муниципальным имуществом» </w:t>
      </w:r>
      <w:r>
        <w:rPr>
          <w:rFonts w:eastAsia="Calibri"/>
          <w:color w:val="000000"/>
          <w:sz w:val="24"/>
          <w:szCs w:val="24"/>
          <w:lang w:eastAsia="en-US"/>
        </w:rPr>
        <w:t>&lt;*&gt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&lt;*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119"/>
        <w:gridCol w:w="1417"/>
        <w:gridCol w:w="1418"/>
        <w:gridCol w:w="1275"/>
        <w:gridCol w:w="1440"/>
        <w:gridCol w:w="1260"/>
        <w:gridCol w:w="1260"/>
      </w:tblGrid>
      <w:tr>
        <w:trPr>
          <w:trHeight w:val="6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color w:val="000000"/>
                <w:spacing w:val="-2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9</w:t>
            </w:r>
          </w:p>
        </w:tc>
      </w:tr>
    </w:tbl>
    <w:p>
      <w:pPr>
        <w:pStyle w:val="Normal"/>
        <w:spacing w:lineRule="auto" w:line="1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119"/>
        <w:gridCol w:w="1417"/>
        <w:gridCol w:w="1418"/>
        <w:gridCol w:w="1275"/>
        <w:gridCol w:w="1440"/>
        <w:gridCol w:w="126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92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37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  <w:lang w:eastAsia="ru-RU"/>
              </w:rPr>
              <w:t>-</w:t>
            </w:r>
            <w:r>
              <w:rPr>
                <w:rFonts w:eastAsia="Calibri"/>
                <w:color w:val="000000"/>
                <w:szCs w:val="28"/>
              </w:rPr>
              <w:t xml:space="preserve"> бюджет Левокумского муниципального округа Ставропольского края (далее –местный бюджет)</w:t>
            </w:r>
            <w:r>
              <w:rPr>
                <w:color w:val="000000"/>
                <w:szCs w:val="28"/>
                <w:lang w:eastAsia="ru-RU"/>
              </w:rPr>
              <w:t>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92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37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92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37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" w:firstLine="11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отделу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92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37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153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" w:firstLine="11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" w:firstLine="11"/>
              <w:outlineLvl w:val="2"/>
              <w:rPr/>
            </w:pPr>
            <w:r>
              <w:rPr>
                <w:color w:val="000000"/>
                <w:szCs w:val="28"/>
                <w:lang w:eastAsia="ru-RU"/>
              </w:rPr>
              <w:t>выпадающие доходы местного бюджета в результате применения налоговых льгот (иных мер муниципального регулирования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" w:firstLine="11"/>
              <w:outlineLvl w:val="2"/>
              <w:rPr/>
            </w:pPr>
            <w:r>
              <w:rPr>
                <w:color w:val="000000"/>
                <w:szCs w:val="28"/>
                <w:lang w:eastAsia="ru-RU"/>
              </w:rPr>
              <w:t>-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" w:firstLine="11"/>
              <w:outlineLvl w:val="2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ства и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Cs w:val="28"/>
              </w:rPr>
              <w:t>–</w:t>
            </w:r>
            <w:r>
              <w:rPr>
                <w:rFonts w:eastAsia="Calibri"/>
                <w:szCs w:val="28"/>
              </w:rPr>
              <w:t>местный бюджет</w:t>
            </w:r>
            <w:r>
              <w:rPr>
                <w:szCs w:val="28"/>
                <w:lang w:eastAsia="ru-RU"/>
              </w:rPr>
              <w:t>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" w:firstLine="11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Отделу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рава муниципальной собственности Левокумского муниципального округа Ставропольского края на объекты недвижимого имущества, отнесенные к муниципальной собственности Левокумского муниципального округа Ставропольского края, эффективное управление, распоряжение имуществом и его использ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,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рава муниципальной собственности Левокумского муниципального округа Ставропольского края на земельные участки и доли в праве общей собственности на земельные участки, отнесенные к муниципальной собственности Левокумского муниципального округа Ставропольского края, и рациональное их ис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эффективного выполнения полномочий органами местного самоуправления Левокумского муниципального округ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одпрограмма «Обеспечение реализации муниципальной </w:t>
            </w:r>
            <w:r>
              <w:rPr>
                <w:color w:val="000000"/>
                <w:szCs w:val="28"/>
              </w:rPr>
              <w:t>программы Левокумского муниципального округа Ставропольского края "Управление муниципальным имуществом</w:t>
            </w:r>
            <w:r>
              <w:rPr>
                <w:szCs w:val="28"/>
              </w:rPr>
              <w:t>" и общепрограммные мероприя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5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2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  <w:lang w:eastAsia="ru-RU"/>
              </w:rPr>
              <w:t>-</w:t>
            </w:r>
            <w:r>
              <w:rPr>
                <w:rFonts w:eastAsia="Calibri"/>
                <w:szCs w:val="28"/>
              </w:rPr>
              <w:t>местный бюджет</w:t>
            </w:r>
            <w:r>
              <w:rPr>
                <w:szCs w:val="28"/>
                <w:lang w:eastAsia="ru-RU"/>
              </w:rPr>
              <w:t>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5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2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8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2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" w:hanging="0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Отделу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5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2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5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2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1,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jc w:val="center"/>
        <w:outlineLvl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BR077&amp;n=143204&amp;date=14.08.2019&amp;dst=100014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21:00Z</dcterms:created>
  <dc:creator>Admin</dc:creator>
  <dc:description/>
  <cp:keywords/>
  <dc:language>en-US</dc:language>
  <cp:lastModifiedBy>Admin</cp:lastModifiedBy>
  <cp:lastPrinted>2023-12-28T08:59:00Z</cp:lastPrinted>
  <dcterms:modified xsi:type="dcterms:W3CDTF">2025-01-09T06:21:00Z</dcterms:modified>
  <cp:revision>10</cp:revision>
  <dc:subject/>
  <dc:title>МУНИЦИПАЛЬНАЯ  ПРОГРАММА</dc:title>
</cp:coreProperties>
</file>