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к проекту постановления администрации Левокумского муниципального округа Ставропольского края «</w:t>
      </w:r>
      <w:r>
        <w:rPr>
          <w:rFonts w:eastAsia="Times New Roman"/>
          <w:szCs w:val="28"/>
          <w:lang w:eastAsia="ru-RU"/>
        </w:rPr>
        <w:t>О внесении изменений в муниципальную программу Левокумского муниципального округа Ставропольского края «Развитие экономики», утвержденную постановлением администрации Левокумского муниципального округа Ставропольского края от 29 декабря 2023 года № 1245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410" w:leader="none"/>
          <w:tab w:val="left" w:pos="11057" w:leader="none"/>
        </w:tabs>
        <w:spacing w:lineRule="auto" w:line="240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/>
        <w:t>П</w:t>
      </w:r>
      <w:r>
        <w:rPr>
          <w:szCs w:val="28"/>
        </w:rPr>
        <w:t xml:space="preserve">роект постановления администрации Левокумского муниципального округа Ставропольского края </w:t>
      </w:r>
      <w:r>
        <w:rPr/>
        <w:t>«О внесении изменений в муниципальную программу Левокумского муниципального округа Ставропольского края «Развитие экономики», утвержденную постановлением администрации Левокумского муниципального округа Ставропольского края от 29 декабря 2023 года № 1245»</w:t>
      </w:r>
      <w:r>
        <w:rPr>
          <w:szCs w:val="28"/>
        </w:rPr>
        <w:t xml:space="preserve"> (далее – соответственно проект постановления, Программа) подготовлен отделом экономического развития администрации Левокумского муниципального округа Ставропольского края в соответствии с постановлениями администрации  Левокумского муниципального округа Ставропольского края от 12 февраля 2021 года № 164 «Об утверждении Порядка общественного обсуждения проектов документов стратегического планирования Левокумского муниципального округа Ставропольского края», от 04 декабря 2020 года 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от 07 декабря 2020 года № 5 «Об утверждении Методических указаний по разработке и реализации муниципальных программ Левокумского муниципального округа Ставропольского края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приложении 6 «Сведения об индикаторах достижения целей муниципальной программы Левокумского муниципального округа Ставропольского края «Развитие экономики» и показателях решения задач подпрограмм Программы и их значениях внесены изменения по следующим показателям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. 5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. 10. Количество компаний - экспортеров из числа малого и среднего предпринимательства по итогам внедрения Регионального экспортного стандар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. 14. Темп роста количества стационарных объектов торговли, общественного питания и бытового обслуживания населения на территории Левокумского муниципального округ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. 15. Темп роста количества государственных и муниципальных услуг, предоставленных в МБУ ЛМО СК «МФЦ»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вязи с сокращением численности работников малых и средних предприятий индикатор пункта 5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 установить на 2024 год 24,6% с ростом к 2029 году до 25,6%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виду ужесточения условий ведения экспортной деятельности индикатор пункта 10 «Количество компаний - экспортеров из числа малого и среднего предпринимательства по итогам внедрения Регионального экспортного стандарта» устанавливается на 2024-2027 г.г. - 1 ед., 2028-2029 г.г.- 2 ед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вязи с сокращением количества стационарных объектов торговли и объектов бытового обслуживания населения индикатор пункта 14 «Темп роста количества стационарных объектов торговли, общественного питания и бытового обслуживания населения на территории Левокумского муниципального округа» установить на 2024 год 96,9% к предыдущему году с ростом к 2029 году до 100,8% к предыдущему году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результате проводимой работы по переводу услуг в электронный вид, работы по популяризации получения услуг в электронном виде, снижается число обращений граждан в МФЦ, в связи с чем пункт 15 «Темп роста количества государственных и муниципальных услуг, предоставленных в МБУ ЛМО СК «МФЦ» установить на 2024 год 94,2%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Проект постановления подготовлен в соответствии с требованиями Порядка разработки, реализации и оценки эффективности муниципальных программ Левокумского муниципального округа Ставропольского кра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 постановления соответствует Конституции Российской Федерации и иным нормативным правовым актам Российской Федерации, Ставропольского края и Левокумского муниципального округ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/>
      </w:pPr>
      <w:r>
        <w:rPr>
          <w:szCs w:val="28"/>
        </w:rPr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администрации Левокумского 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Т.В. Смоля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7:00Z</dcterms:created>
  <dc:creator>n.suhonosova</dc:creator>
  <dc:description/>
  <cp:keywords/>
  <dc:language>en-US</dc:language>
  <cp:lastModifiedBy>Администрация</cp:lastModifiedBy>
  <cp:lastPrinted>2024-02-15T15:42:00Z</cp:lastPrinted>
  <dcterms:modified xsi:type="dcterms:W3CDTF">2024-12-11T13:07:00Z</dcterms:modified>
  <cp:revision>8</cp:revision>
  <dc:subject/>
  <dc:title>ПОЯСНИТЕЛЬНАЯ ЗАПИСКА</dc:title>
</cp:coreProperties>
</file>