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                    Левокумского муниципального </w:t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</w:t>
        <w:softHyphen/>
        <w:t>___»___2024 года №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Левокумского муниципальн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ние малоимущими семей или малоимущими одиноко проживающих гражд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5670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40100010000536699</w:t>
            </w:r>
          </w:p>
        </w:tc>
      </w:tr>
      <w:tr>
        <w:trPr>
          <w:trHeight w:val="76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знание малоимущими семей или малоимущими одиноко проживающих граждан</w:t>
            </w:r>
          </w:p>
        </w:tc>
      </w:tr>
      <w:tr>
        <w:trPr>
          <w:trHeight w:val="70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ние малоимущими семей или малоимущими одиноко проживающих гражд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м администрации Левокумского муниципального округа Ставропольского края «Об утверждении административного регламента предоставления управлением труда и социальной защиты населения администрации Левокумского муниципального округа Ставропольского края муниципальной услуги «Признани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малоимущими семей или малоимущими одиноко проживающих гражд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23 сентября 2024 года № 978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знание малоимущими семей или малоимущими одиноко проживающих граждан</w:t>
            </w:r>
          </w:p>
        </w:tc>
      </w:tr>
      <w:tr>
        <w:trPr>
          <w:trHeight w:val="8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ональный портал государственных и муниципальных услуг (функций) (далее – РПГУ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5" w:right="567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16"/>
        <w:gridCol w:w="1194"/>
        <w:gridCol w:w="2410"/>
        <w:gridCol w:w="2268"/>
        <w:gridCol w:w="850"/>
        <w:gridCol w:w="709"/>
        <w:gridCol w:w="1134"/>
        <w:gridCol w:w="992"/>
        <w:gridCol w:w="993"/>
        <w:gridCol w:w="1559"/>
        <w:gridCol w:w="1686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0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знание малоимущими семей или малоимущими одиноко проживающих граждан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абочих дней со дня поступления заявления и документов, необходимых для предоставления услуги, в орган, предоставляющий услугу, или в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 проведения дополнительной проверки представленных сведений общий максимальный срок не должен превышать 30 календарных дней после дня обращения заявителя в орган, предоставляющий услугу, или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тсутствие у заявителя регистрации по месту жительства или пребывания на территории Левокумского муниципального образования Ставрополь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реднедушевой доход семьи или доход одиноко проживающего гражданина превышает величину прожиточного минимума, установленного в Ставропольском крае для соответствующих социально-демографических групп населения на момент обра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едставление неполных и (или) недостоверных сведений о составе семьи и (или) доход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предоставление документов, подлежащих предоставлению заявителем, или представление заявителем документов не в полном объе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3. Сведения о заявителях «подуслуги»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61"/>
        <w:gridCol w:w="1980"/>
        <w:gridCol w:w="2881"/>
        <w:gridCol w:w="1700"/>
        <w:gridCol w:w="1734"/>
        <w:gridCol w:w="2088"/>
        <w:gridCol w:w="257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атегории лиц, имеющих право на полу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знание малоимущими семей или малоимущими одиноко проживающих граждан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дин из членов семьи и одиноко проживающие граждане, имеющие по независящим от них причинам среднедушевой доход ниж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величины прожиточного миниму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установленного в Ставропольском крае для соответствующих социально-демографических групп населения и проживающие на территории Левокумского муниципального района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>Имеетс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Уполномоченные представители (любое дееспособное физическое лицо, достигшее 18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: 1.1.1. Паспорт гражданина Российской Федерации, удостоверяющий личность гражданина Российской Федерации на территории Российской Федер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. Копия документа, не заверенная нотариусом, предо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. Военный билет солдата, сержанта, старшины, прапорщика, мичмана и офицера зап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о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Документы, подтверждающие родство или свойство (свидетельство о рождении, свидетельство о заключении брака, свидетельство о перемене имени, свидетельство о расторжении брака, свидетельство об установлении отцов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ы быть действительными на дату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ны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 Документы, подтверждающие сведения о доходах каждого члена семьи за 3 месяца, предшествующих месяцу обращения за оказанием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ы быть действительными на дату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ны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5. Удостоверение бежен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55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Документы, подтверждающие факт совместного проживания гражданина с членами его семьи (паспорт или иной документ, подтверждающий регистрацию по месту жительства (пребывания) на территории Ставропольского края гражданина и членов его семьи, свидетельство о регистрации по месту пребывания на территории Ставропольского края гражданина и членов его семьи, свидетельство о регистрации по месту жительства (пребывания) на территории Ставропольского края ребенка (детей), не достигшего 14-летнего возраста, документ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(пребывания) гражданина и членов его семьи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5.Документы, подтверждающие наличие независящих причин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статьей 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акона Ставропольского края "О государственной социальной помощи населению в Ставропольском крае" (заключение медицинской организации, справка об инвалидности, справка образовательной организации, свидетельство о рожден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ы быть действительными на дату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ны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1.8. Свидетельство о предоставлении временного убежища на территории Российской Федерации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9. Разрешение на временное прожив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онные представители: опекуны или попечит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 Документ, удостоверяющий личность: 2.1.1. Паспорт гражданина Российской Федерации, удостоверяющий личность гражданина Российской Федерации на территории Российской Федер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5. Удостоверение бежен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1.8. Свидетельство о предоставлении временного убежища на территор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йской Федер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9. Разрешение на временное прожив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24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содержать фамилию, имя, отчество, дату и место рождения ребенка, фамилию, имя, отчество, дату составления и номер записи акта о назначении опекуна или попечителя, дату выда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дписан соответствующим лицом и заверен печатью</w:t>
            </w:r>
          </w:p>
        </w:tc>
      </w:tr>
    </w:tbl>
    <w:p>
      <w:pPr>
        <w:sectPr>
          <w:footerReference w:type="default" r:id="rId5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268"/>
        <w:gridCol w:w="2835"/>
        <w:gridCol w:w="2126"/>
        <w:gridCol w:w="3118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/к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29" w:hRule="exac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знание малоимущими семей или малоимущими одиноко проживающих граждан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я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изнани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малоимущими семей или малоимущими одиноко проживающих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роверка заявления на соответствие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Формирование электронного образа (скан-копии) зая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Заявление может быть заполнено от руки или машинным способом, распечатано посредством электронных печатающих устрой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Содержит информацию о составе семьи, степени родства и др. с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заявителя и (или) представителя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, подлин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редоставляется гражданам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Военный билет солдата, сержанта, старшины, прапорщика, мичмана и офицера зап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представителя заявителя (предоставляется только один из документов п.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оссийской Федерации по с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>Предоставляется для удостоверения личности лица, получившего временное убежище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редставителя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Акт органа опеки и попечительства о назначении опеку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опекуна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о содержать фамилию, имя, отчество, дату и место рождения ребенка, фамилию, имя, отчество, дату составления и номер записи акта о назначении опекуна, дату выда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дписан соответствующим лицом и заверен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о содержать фамилию, имя, отчество, дату и место рождения ребенка, фамилию, имя, отчество, дату составления и номер записи акта о назначении попечителя, дату выда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дписан соответствующим лицом и заверен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кументы, подтверждающие родство или свой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. Свидетельства о рождени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40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2. Свидетельство о заключении бр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0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 Свидетельство о перемене и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 Свидетельство о расторжении бр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5. Свидетельство об установлении отцов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 налич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ы, подтверждающие сведения о доходах каждого члена семьи за 3 месяца, предшествующих месяцу подачи заявлен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. Справка о размере доходов от трудовой деятельности с учетом всех видов заработной платы (денежного вознаграждения, содержания) и дополнительного вознаграждения по всем местам работы, в том числе: сумм, начисленных по тарифным ставкам, должностным окладам, сдельным расценкам или исходя из выручки от реализации продукции (выполнения работ и оказания услуг); всех видов доплат и надбавок к тарифным ставкам и должностным окладам, установленных законодательством Российской Федерации, премии и вознаграждений, предусмотренных системой оплаты труда; сумм, начисленных за сверхурочную работу, работу в выходные и праздничные дни; заработной платы, сохраняемой на время отпуска, а также денежной компенсации за неиспользованный отпуск; средней заработной платы, сохраняемой в случаях, предусмотренных трудовым законодательством; компенсации, выплачиваемой государственным органом или общественным объединением за время исполнения государственных или общественных обязанностей; выходного пособия, выплачиваемого при увольнении, компенсации при выходе в отставку, заработной платы, сохраняемой на период трудоустройства при увольнении в связи с ликвидацией организации, сокращением численности или штата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яется в отношении граждан, состоящих в трудовых отно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должна содержать все, предусмотренные законодательством виды доплат и надбавок к тарифным ставкам и окладам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лучае выплаты пособия на период временной нетрудоспособности, отпуска по беременности и родам, заработной платы, сохраняемой на период трудоустройства после увольнения в связи с ликвидацией предприятия, сокращением штатов, выходного пособия, в целях учета сумм, приходящихся на расчетный период, в справке необходимо указать сумму выплат, период, за который они были начислены и дату выпла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справ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суммы доходов в справке указываются помесячно, с расшифровкой видов выпла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правка должна иметь реквизиты (полное наименование, адрес, телефон, дата, номер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подписывают справку руководитель и главный бухгалтер, либо лица, имеющие на это полномочия в соответствии с приказами организации, учреждения, заверяется печать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равка о ежемесячном пожизненном содержании судей, вышедших в отстав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отношении гражданина, который является судьей, вышедшим в отста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Справка должна содержа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1) помесячные сведения обо всех выплат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2) сведения о периоде, за который приходятся выпла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3) дату выдач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4) исходящий регистрационный номер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5) полное наименование, почтовый адрес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6) подпись руководителя или уполномоченн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7) печ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. Справка о размере стипендии, выплачиваемой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и докторантам образовательных организаций высшего образования и научных организаций, обучающимся в духовных образовательных организациях, а также компенсационных выплат указанным категориям граждан в период их нахождения в академическом отпуске по медицинским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отношении гражданина, который является студентом, аспирантом, докторантом, слуша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1. В справку включаются все виды стипендий, выплачиваемые обучающимся в образовательных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названным категориям граждан в период нахождения их в академическом отпуске по медицинским показ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Справка должна содерж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1) реквизиты учебного заведения (наименование, адрес, контактный телефон, исходящий номер и да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) данные об обучаемом, периоде обучения, размер стипендии за 12 месяцев, предшествующих месяцу обра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3) справка подписывается руководителем учреждения, главным бухгалтером, либо лицами, имеющими право подписи, и заверяется печат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. Справка о размере ежемесячного пособия на ребенка, ежемесячного пособия на период отпуска по уходу за ребенком до достижения им возраста 1,5 лет и ежемесячных компенсационных выплат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предоставляются женщинами, состоящими в трудовых отнош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ам, подлежащим обязательному социальному страхованию на случай временной нетрудоспособности и в связи с материнством справку выдает работод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предоставляются органами социальной защиты населения в отношении гражда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) уволенных в период отпуска по уходу за ребенком в связи с ликвидацией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) в связи с прекращением физическими лицами деятельности в качестве индивидуальных предприним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) в связи с прекращением полномочий нотариусами, занимающими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) в связи с прекращением статуса адвока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) прекращением деятельности иными физическими лиц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) профессиональная деятельность которых в соответствии с федеральными законами подлежит государственной регистрации и (или) лицензир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) осуществляющих уход за ребенком до 1,5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) не подлежащих обязательному социальному страхованию на случай временной нетрудоспособности и в связи с материн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) уволенных в связи ликвидацией организации, в период осуществлениям ими ухода за ребенком до 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должна содерж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еквизиты организации (наименование, адрес, контактный телефон, исходящий номер и дат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ериод за который выплачено пособие, суммы с разбивкой помесяч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должна быть подписана руководителем учреждения, главным бухгалтером, либо уполномоченными лицами, имеющими право подписи, и заверена печа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. Справка о размер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остороннем ух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яют супруги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Справка должна содержать реквизиты организации (наименование, адрес, контактный телефон, исходящий номер и дата), период за который выплачено пособие, суммы с разбивкой помесячно, должна быть подписана руководителем организации, главным бухгалтером, либо лицами, имеющими право подписи, и заверена печат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. Справка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яют жены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Справка должна содержать реквизиты организации (наименование, адрес, контактный телефон, исходящий номер и дата), период за который выплачена компенсация, суммы с разбивкой помесячно, должна быть подписана руководителем организации, главным бухгалтером, либо лицами, имеющими право подписи, и заверена печат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. 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Справка должна содержать реквизиты организации (наименование, адрес, контактный телефон, исходящий номер и дата), период за который выплачены страховые выплаты, суммы с разбивкой помесячно, должна быть подписана руководителем организации, главным бухгалтером, либо лицами, имеющими право подписи, и заверена печат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. Справка о размере денежного довольствия военнослужащих, сотрудников органов внутренних дел Российской Федерации, учреждений и органов уголовно - исполнительной системы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х выплат, носящих постоянный характер, и продовольственного обеспечения, установленного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Справка должна содержать реквизиты организации (наименование, адрес, контактный телефон, исходящий номер и дата), период за который произведены денежное довольствие или выплаты, суммы с разбивкой помесячно, должна быть подписана руководителем организации, главным бухгалтером, либо лицами, имеющими право подписи, и заверена печат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. Справка о размере единовременного пособия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Справка должна содержать реквизиты организации (наименование, адрес, контактный телефон, исходящий номер и дата), размер единовременного пособия, должна быть подписана руководителем организации, главным бухгалтером, либо лицами, имеющими право подписи, и заверена печат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0. Справка о размере авторского вознагра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яется получателями авторского вознагра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Должна содержать реквизиты: наименование учреждения, его юридический адрес, контактный телефон, электронный адрес (при его наличии), исходящий номер и дату, подпись руководителя и бухгалтера (при его наличии), справка заверяется печатью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Справка должна содержать размер выплаты авторского вознаграждения за 12 месяцев, предшествующих месяцу обра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1. Сведения о доходах от реализации плодов и продукции личного подсоб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енные от реализации плодов и продуктов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правка должна содержать сведения: реквизиты организации (наименование, адрес, контактный телефон, исходящий номер и дата), дата сдачи, наименование количество продукции, суммы с разбивкой помесячно (в случае сдачи продукции за период более 1 месяца). Сведения подписываются руководителем учреждения, либо уполномоченным лицом, имеющим право подписи, и заверена печатью (при налич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2. Справка о размере доходов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яется в произвольной форме, за исключением дохода, полученного от сдачи в аренду жилых помещений, транспортных и иных механических средств. На перечисленные виды имущества должны быть договоры аренды с указанием взимаемой платы за арен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при заключении договора аренды (сдача в наем) имущества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яду с заявлением о получении денежных средств рекомендовано предъявлять догово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содержит: реквизиты организации (наименование, адрес, контактный телефон, исходящий номер и дата), период за который получен доход, суммы с разбивкой помесячно, должна быть подписана руководителем учреждения, главным бухгалтером, либо лицами, имеющими право подписи, и заверена печатью (при наличи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3.Сведения о доходах по акциям и других доходах от участия в управлении собственностью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Справка должна содержать: реквизиты организации (наименование, адрес, контактный телефон, исходящий номер и дата), период за который получен доход, суммы с разбивкой помесячно, должна быть подписана руководителем учреждения, главным бухгалтером, либо лицами, имеющими право подписи, и заверена печат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4.Сведения о полученных процентах по банковским вкла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яется гражданами, если у них есть банковские вкл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1. Должна содержать реквизиты: наименование кредитной организации, ее юридический адрес, контактный телефон, электронный адрес (при его наличии), исходящий номер и дату, с</w:t>
            </w: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ведения о полученных процентах по банковским вкладам за 12 месяцев, предшествующих месяцу обращения,</w:t>
            </w:r>
            <w:r>
              <w:rPr>
                <w:rFonts w:cs="Calibri" w:ascii="Times New Roman" w:hAnsi="Times New Roman"/>
                <w:sz w:val="18"/>
                <w:szCs w:val="18"/>
              </w:rPr>
              <w:t xml:space="preserve"> подпись уполномоченного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5. Сведения о наследуемых и подаренных денежных средств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яются документы, подтверждающие сведения о наследуемых и подаренных денежных средствах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наследовании, договор дар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кументы должны быть заверенные нотариаль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Должны содержать реквизиты: наименование организации, ее юридический адрес, контактный телефон, электронный адрес (при его наличии), исходящий номер и дату, период за который получен доход, суммы с разбивкой помесячно, подпись руководителя и бухгалтера (при его наличии), справка заверяется печатью учрежде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6.Сведения о доходах от 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яется индивидуальными предпринимател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именении индивидуальными предпринимателями общей или упрощенной системы налогообложения заявитель предоставляет книгу учета доходов и расходов и хозяйственных операций индивидуального предпринимателя на бумажных носител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именении системы налогообложения в виде единого налога на вмененный доход: копии налоговой декларации, заверенные налоговыми органами за рас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оговые декларации о доходах, в том числе о доходах налогоплательщиков, применяющих специальные режимы налогообложения, заверенные налоговыми органами, книга учета доходов и расходов и другие документы, подтверждающие доходы за рас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одержит реквизиты об индивидуальном предпринимателе: (ФИО, ИНН, адрес, контактный телефон), период за который получен доход, суммы с разбивкой помесяч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3" w:hanging="2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7. Документы, подтверждающие получение алиментов на содержание несовершеннолет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у с места работы отца (матери), выплачивающего алименты, либо исполнительный лист, либо соглашение о добровольной уплате алиментов, удостоверенные в установленном законодательством порядке, заявитель предоставляет самостоятель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родитель работает в другом регионе предоставляет оригинал справки или копия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достоверенная нотариус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 его места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уплате алиментов по исполнительному листу – официальные данные работодателя о начисленных и выплаченных алиментах, сведения о размере полученных (уплаченных) алиментов в виде копий квитанций, почтовых переводов, выписки кредитной организации с указанием назначения платежа, Ф.И.О. плательщика и получателя али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уплате алиментов в добровольном порядке – копия соглашения об уплате алиментов, сведения о размере полученных (уплаченных) алиментов в виде копий квитанций, почтовых переводов, выписки кредитной организации с указанием назначения платежа, Ф.И.О. плательщика и получателя али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предоставляются с разбивкой по меся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8. Справка о размере пособия по временной нетрудоспособности, пособия по беременности и родам, а также единовременного пособия женщинам, вставшим на учет в медицинских учреждениях в ранние сроки беремен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1. Должна содержать реквизиты: наименование учреждения, его юридический адрес, контактный телефон, электронный адрес (при его наличии), исходящий номер и дату, подпись руководителя, справка заверяется печатью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Справка содержит сумму пособия с разбивкой помеся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. Справка о размере оплаты работ по договорам, заключаемым в соответствии с гражданским законодательством Российской Фед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1. Должна содержать реквизиты: наименование учреждения, его юридический адрес, контактный телефон, электронный адрес (при его наличии), исходящий номер и дату, подпись руководителя, справка заверяется печатью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содержит размер выплат за 12 месяцев, предшествующих месяцу обра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20. Справка о размере материальной помощи, оказываемой работодателями своим работникам, в том числе бывшим, уволившимся в связи с выходом на пенсию по инвалидности или по возрас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Должна содержать реквизиты: наименование учреждения, его юридический адрес, контактный телефон, электронный адрес (при его наличии), исходящий номер и дату, размер оказанной материальной помощи, подпись руководителя, справка заверяется печатью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5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кументы, подтверждающие наличие независящих причин, предусмотр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статьей 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акона Ставропольского края "О государственной социальной помощи населению в Ставропольском крае" (заключение медицинской организации, справка об инвалидности, справка образовательной организации, свидетельство о рожден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кументы, подтверждающие наличие независящих причин, предусмотр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статьей 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акона Ставропольского края "О государственной социальной помощи населению в Ставропольском крае" (заключение медицинской организации, справка об инвалидности, справка образовательной организации, свидетельство о рожде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яется один из документов, подтверждающий наличие независимых причин для заяви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ы быть действительными на дату обращения за предоставлением услуги и соответствовать установленным требования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ны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кументы, подтверждающие факт совместного проживания гражданина с членами его семь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ы, подтверждающие факт совместного проживания гражданина с членами его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.1.  Паспорт с отметкой о регистрации по месту жительства на территории Ставропольского края гражданина и членов его семь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2. Свидетельство о регистрации по месту пребывания на территории Левокумского муниципального района Ставропольского края гражданина и членов его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окумент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3. Свидетельство о регистрации по месту жительства (пребывания) на территории Левокумского муниципального района Ставропольского края (детей), не достигшего 14-летне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в отношении детей, не достигшего 14-летнего возраста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экземпляр, подлин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Формирование в дел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ставляется в случае, если для предоставления услуги необходима обработка персональных данных совершеннолетних членов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Форма ПД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5"/>
        <w:gridCol w:w="1617"/>
        <w:gridCol w:w="1418"/>
        <w:gridCol w:w="1701"/>
        <w:gridCol w:w="1701"/>
        <w:gridCol w:w="1365"/>
        <w:gridCol w:w="52"/>
        <w:gridCol w:w="1842"/>
        <w:gridCol w:w="1560"/>
        <w:gridCol w:w="1701"/>
      </w:tblGrid>
      <w:tr>
        <w:trPr>
          <w:trHeight w:val="246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актуа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хнологической карты межведомственного взаимодейств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и состав сведений, запрашиваемых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электронного сервиса/ наименование вида сведени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9" w:hRule="exac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знание малоимущими семей или малоимущими одиноко проживающих граждан</w:t>
            </w:r>
          </w:p>
        </w:tc>
      </w:tr>
      <w:tr>
        <w:trPr>
          <w:trHeight w:val="7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выплаченных суммах пенсии и (или) и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выплаченных суммах пенсии и (или) и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ТСЗН АЛМО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нсионный фонд России (ПФР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ение сведений о размере пенсии и доплат, устанавливаемых к пенсии, застрахованного лица за период 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месяца, предшествующих месяцу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S00648v001-PFR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2 рабочих дня - направление запрос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рабочих дней - получение отве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регистрации гражданина в качестве безработного и получении пособия по безработице и иных выпла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егистрации гражданина в качестве безработного и получении пособия по безработице, материальной помощи и иных выплатах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СЗН АЛМО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 государственной службы занятости населения Ставропольского кр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2 рабочих дня - направление запро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рабочих дней - получение ответ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18</w:t>
            </w:r>
          </w:p>
        </w:tc>
      </w:tr>
      <w:tr>
        <w:trPr>
          <w:trHeight w:val="7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змере выплачиваемых алиментов (об отсутствии выпл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змере выплачиваемых алиментов (об отсутствии выпл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СЗН АЛМО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едеральной службы судебных приставов по Ставропольскому кра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2 рабочих дня - направление запро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рабочих дней - получение отве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20</w:t>
            </w:r>
          </w:p>
        </w:tc>
      </w:tr>
      <w:tr>
        <w:trPr>
          <w:trHeight w:val="7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денежных средствах на содержание ребенка, находящегося под опекой (попечительств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денежных средствах на содержание ребенка, находящегося под опекой (попечительств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ЛМО 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2 рабочих дня - направление запро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рабочих дней - получение отве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22</w:t>
            </w:r>
          </w:p>
        </w:tc>
      </w:tr>
      <w:tr>
        <w:trPr>
          <w:trHeight w:val="7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нвали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Ф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668"/>
        <w:gridCol w:w="1559"/>
        <w:gridCol w:w="1559"/>
        <w:gridCol w:w="1985"/>
        <w:gridCol w:w="1417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85" w:hRule="exac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знание малоимущими семей или малоимущими одиноко проживающих граждан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(справка) о признании малоимущей семьи или малоимущим одиноко проживающего гражд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Содержит информацию о присвоении семье или одиноко проживающему гражданину статуса малоиму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Содержит дату выдачи, исходящий номер, подпись и Ф.И.О. должностного лица органа, предоставляющего услугу </w:t>
            </w:r>
          </w:p>
          <w:p>
            <w:pPr>
              <w:pStyle w:val="ConsPlusNormal1"/>
              <w:autoSpaceDE w:val="true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3, Приложение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4, Приложение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(уведомление) об отказе в признании семьи или одиноко проживающего гражданина малоимущ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Содержит информацию о причинах отказа в предоставлении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Содержит дату выдачи, исходящий номер, подпись и Ф.И.О. должностного лица органа, предоставляющего услуг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5, Приложение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6, Приложение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01"/>
        <w:gridCol w:w="5070"/>
        <w:gridCol w:w="1418"/>
        <w:gridCol w:w="2126"/>
        <w:gridCol w:w="1985"/>
        <w:gridCol w:w="18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4" w:hRule="exac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знание малоимущими семей или малоимущими одиноко проживающих граждан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ТСЗН АЛМО СК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скреплены подписью и печать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УТСЗН АЛМО 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4"/>
              <w:t>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ТСЗН АЛМО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2.3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ТСЗН АЛМО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footnoteReference w:customMarkFollows="1" w:id="5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ТСЗН АЛМО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4.2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его 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отдает для проверки и подписания заявителю (его представител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ТСЗН АЛМО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6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ТСЗН АЛМО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и опись документов в дел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формируе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ы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 АИС МФЦ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пециалист органа, предоставляющего услугу, выдает заявителю или его представителю расписку, являющуюся отрывной частью заявления, в которой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 поступлении заявления по почте расписка направляется заявителю по почте на адрес получателя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ТСЗН АЛМО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6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7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ТСЗН АЛМО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акет документов, включающий заявление, документы, необходимые для предоставления услуги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описи документов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ет в орган, предоставляющий услугу с сопроводительным реест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7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электронном вид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7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бумажном носите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customMarkFollows="1" w:id="8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ТСЗН АЛМО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пакета документов для выполнения административных процедур по исполнению услуги </w:t>
            </w:r>
            <w:r>
              <w:rPr>
                <w:b/>
                <w:sz w:val="18"/>
                <w:szCs w:val="18"/>
              </w:rPr>
              <w:t>(при обращении через ЕПГУ и (или) РПГ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9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ЕПГУ и (ил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ТСЗН АЛМО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2 рабочих дня - направление запрос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рабочих дней - получение отве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ТСЗН АЛМО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/>
            </w:pPr>
            <w:r>
              <w:rPr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1.3. Принятие решения о проведении дополнительной проверки представленных свед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решения о проведении дополнительной проверки представленных сведений и направление заявителю уведомления о проведении дополнительной проверки представленных сведени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яет наличие документов, необходимых для предоставления муниципальной услуги, их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личия в представленных документах противоречивых сведений о доходах заявителя и (или) членов его семьи, несоответствия документов установленным требованиям, копии документов не заверены в установленном порядке принимает решение о проведении дополнительной проверки представленных сведений и направляет заявителю уведомление о проведении дополнительной проверки представленных све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по почте уведомление направляется заявителю по почте (заказным письмом) на адрес получател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в электронной фор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яет скан-копию уведомления на адрес электронной почты, указанный в заявлении и (или) передается в личный кабинет на ЕПГУ и (или РПГ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 после дня обращения заявителя в орган, предоставляющий государственную услугу либо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ТСЗН АЛМО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ционное обеспечение: форма решения о проведении дополнительной проверки, форма уведомления о проведении дополнительной проверки представленных сведений. </w:t>
            </w:r>
          </w:p>
          <w:p>
            <w:pPr>
              <w:pStyle w:val="Style4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Style4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ичие доступа к </w:t>
            </w:r>
            <w:r>
              <w:rPr>
                <w:sz w:val="18"/>
                <w:szCs w:val="18"/>
              </w:rPr>
              <w:t>доступ к сервисам СМЭВ, компьютер, принтер</w:t>
            </w:r>
          </w:p>
          <w:p>
            <w:pPr>
              <w:pStyle w:val="Style4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4. 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 Проверяет право заявителя на получение муницип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1. Документы представлены в полном объеме и соответствуют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2. С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днедушевой доход семьи или доход одиноко проживающего гражданина не превышает величину прожиточного минимума, установленного в Ставропольском крае для соответствующих социально-демографических групп населения на момент обра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Представлены полные и достоверные сведения о составе семьи и (или) доход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Формирует личное дело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4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установления наличия оснований для отказа в предоставлении муниципальной услуги переходит к процедуре 1.4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рабочих дней со дня поступления заявления и документов, необходимых для предоставления услуги в орган, предоставляющий услугу или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ТСЗН АЛМО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11,  Приложение 12,  Приложение 15,  Приложение 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готовит проект решения (справки) о признании малоимущей семьи или малоимущим одиноко проживающего граждани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4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ТСЗН АЛМО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 При наличии оснований для отказа в предоставлении муниципальной услуги, специалист органа, предоставляющего услугу, готовит проект решения (уведомления) об отказе в признании малоимущей семьи или малоимущим одиноко проживающего гражданина (с указанием правовых оснований отказ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4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ТСЗН АЛМО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документо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 признании малоимущей семьи или малоимущим одиноко проживающего гражданин или решения об отказе в признании малоимущей семьи или малоимущим одиноко проживающего граждан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тверждает (подписывает) док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яет утвержденные и подписанные докумен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пециалисту, ответственному за направление документов заявител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ТСЗН АЛМО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ие уведомления заявителю (при обращении через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ЕПГУ и (или) РПГУ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0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ТСЗН АЛМО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иложение 7,  Приложение 9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5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5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очих дня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ТСЗН АЛМО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5.1.2. 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ТСЗН АЛМО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имает результат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оступл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проводительный реестр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</w:rPr>
              <w:footnoteReference w:customMarkFollows="1" w:id="11"/>
              <w:t>*</w:t>
            </w:r>
            <w:r>
              <w:rPr>
                <w:rStyle w:val="FootnoteCharacters"/>
                <w:rFonts w:cs="Times New Roman" w:ascii="Times New Roman" w:hAnsi="Times New Roman"/>
                <w:bCs/>
                <w:sz w:val="18"/>
                <w:szCs w:val="1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знание малоимущими семей или малоимущими одиноко проживающих граждан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АЛМО 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2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непосредственно при получении результата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АЛМО СК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sectPr>
          <w:footerReference w:type="default" r:id="rId20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1830048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управлением труда и социальной защиты населения администрации Левокумского муниципальн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uppressAutoHyphens w:val="true"/>
        <w:spacing w:lineRule="atLeast" w:line="220" w:before="0" w:after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Управление труда и социальной защиты населения администрации Левокумского муниципального округа Ставропольского кра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16"/>
          <w:szCs w:val="16"/>
          <w:lang w:eastAsia="ar-SA"/>
        </w:rPr>
        <w:t>(наименование органа социальной защиты)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ar-SA"/>
        </w:rPr>
        <w:t>Заявление о 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изнании малоимущими семей или малоимущими одиноко проживающих гражда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Гр. 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фамилия, имя, отчество заявителя при наличи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Адрес регистрации по месту жительства (пребывания): 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населенный пункт, улица, дом, квартир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елефон 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Документ, удостоверяющий личность, вид документа 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1"/>
        <w:gridCol w:w="2835"/>
        <w:gridCol w:w="2334"/>
        <w:gridCol w:w="274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 выдач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 рожд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ем выдан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изнать меня и членов моей семьи малоимущими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820"/>
        <w:gridCol w:w="1276"/>
        <w:gridCol w:w="850"/>
        <w:gridCol w:w="18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(при наличии) заявителя и члена его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 занятий (работает, учится, пенсионер и т.д.)</w:t>
            </w:r>
          </w:p>
        </w:tc>
      </w:tr>
      <w:tr>
        <w:trPr>
          <w:trHeight w:val="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7722"/>
        <w:gridCol w:w="11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олученного дохода (в соответствии с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тельства Российской Федерации от 20 августа 2003 г. №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) 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трудовой деятельности (заработная плата, оплата сезонных и временных работ, дополнительные выплаты, оплата по договору, доходы от предпринимательской деятельности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(пенсия, стипендия, пособие по безработице, пособие на ребенка, субсидии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мущества (доходы от реализации или сдачи в аренду имущества, доходы от реализации плодов и продукции личного подсобного хозя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енты, получаемые членом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по ак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 по банковским вкла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ованные, подаренные денеж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left="192" w:hanging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эквиваленты полученных льгот, социальных гарантий, субсидии по оплате жилищно-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иды доходов: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/>
        <w:t>К заявлению-декларации прилагаю следующие документы:</w:t>
      </w:r>
    </w:p>
    <w:tbl>
      <w:tblPr>
        <w:tblW w:w="1084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22"/>
        <w:gridCol w:w="1134"/>
        <w:gridCol w:w="1484"/>
      </w:tblGrid>
      <w:tr>
        <w:trPr>
          <w:trHeight w:val="268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порт заявителя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а о рождении детей (членов семьи)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о о браке или о расторжении брака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о о перемене фамилии, имени, отчества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кументы, подтверждающие факт совместного проживания гражданина с членами его семьи 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</w:tc>
      </w:tr>
      <w:tr>
        <w:trPr>
          <w:trHeight w:val="499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, подтверждающие доходы заявителя (его семьи), полученные за три последних календарных месяц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кументы, подтверждающие наличие независящих причин, предусмотренных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статьей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кона Ставропольского края «О государственной социальной помощи населению в Ставропольском крае» (заключение медицинской организации, справка об инвалидности, справка образовательной организации, и.т.д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полнительно для опекунов и попечителей</w:t>
            </w:r>
          </w:p>
        </w:tc>
      </w:tr>
      <w:tr>
        <w:trPr>
          <w:trHeight w:val="268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у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полнительно для законных представителей</w:t>
            </w:r>
          </w:p>
        </w:tc>
      </w:tr>
      <w:tr>
        <w:trPr>
          <w:trHeight w:val="268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верен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NSimSun" w:cs="Times New Roman" w:ascii="Times New Roman" w:hAnsi="Times New Roman"/>
          <w:sz w:val="20"/>
          <w:szCs w:val="20"/>
          <w:lang w:eastAsia="ar-SA"/>
        </w:rPr>
        <w:t>Способ получения результата предоставления муниципальной услуги (для обратившихся в орган соцзащиты)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SimSun" w:cs="Times New Roman"/>
          <w:sz w:val="20"/>
          <w:szCs w:val="20"/>
          <w:lang w:eastAsia="ar-SA"/>
        </w:rPr>
      </w:pPr>
      <w:r>
        <w:rPr>
          <w:rFonts w:eastAsia="NSimSun" w:cs="Times New Roman" w:ascii="Times New Roman" w:hAnsi="Times New Roman"/>
          <w:sz w:val="20"/>
          <w:szCs w:val="20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134"/>
        <w:gridCol w:w="3232"/>
        <w:gridCol w:w="1134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SimSun" w:cs="Times New Roman"/>
                <w:sz w:val="20"/>
                <w:lang w:eastAsia="ar-SA"/>
              </w:rPr>
            </w:pPr>
            <w:r>
              <w:rPr>
                <w:rFonts w:eastAsia="NSimSun" w:cs="Times New Roman" w:ascii="Times New Roman" w:hAnsi="Times New Roman"/>
                <w:sz w:val="20"/>
                <w:lang w:eastAsia="ar-SA"/>
              </w:rPr>
              <w:t>по электрон. поч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NSimSun" w:cs="Times New Roman"/>
                <w:sz w:val="20"/>
                <w:lang w:eastAsia="ar-SA"/>
              </w:rPr>
            </w:pPr>
            <w:r>
              <w:rPr>
                <w:rFonts w:eastAsia="NSimSu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SimSun" w:cs="Times New Roman"/>
                <w:sz w:val="20"/>
                <w:lang w:eastAsia="ar-SA"/>
              </w:rPr>
            </w:pPr>
            <w:r>
              <w:rPr>
                <w:rFonts w:eastAsia="NSimSun" w:cs="Times New Roman" w:ascii="Times New Roman" w:hAnsi="Times New Roman"/>
                <w:sz w:val="20"/>
                <w:lang w:eastAsia="ar-SA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NSimSun" w:cs="Times New Roman"/>
                <w:sz w:val="20"/>
                <w:lang w:eastAsia="ar-SA"/>
              </w:rPr>
            </w:pPr>
            <w:r>
              <w:rPr>
                <w:rFonts w:eastAsia="NSimSun"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SimSun" w:cs="Times New Roman"/>
                <w:sz w:val="20"/>
                <w:lang w:eastAsia="ar-SA"/>
              </w:rPr>
            </w:pPr>
            <w:r>
              <w:rPr>
                <w:rFonts w:eastAsia="NSimSun" w:cs="Times New Roman" w:ascii="Times New Roman" w:hAnsi="Times New Roman"/>
                <w:sz w:val="20"/>
                <w:lang w:eastAsia="ar-SA"/>
              </w:rPr>
              <w:t>по телефону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NSimSun" w:cs="Times New Roman"/>
                <w:sz w:val="20"/>
                <w:lang w:eastAsia="ar-SA"/>
              </w:rPr>
            </w:pPr>
            <w:r>
              <w:rPr>
                <w:rFonts w:eastAsia="NSimSu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SimSun" w:cs="Times New Roman"/>
                <w:sz w:val="20"/>
                <w:lang w:eastAsia="ar-SA"/>
              </w:rPr>
            </w:pPr>
            <w:r>
              <w:rPr>
                <w:rFonts w:eastAsia="NSimSun" w:cs="Times New Roman" w:ascii="Times New Roman" w:hAnsi="Times New Roman"/>
                <w:sz w:val="20"/>
                <w:lang w:eastAsia="ar-SA"/>
              </w:rPr>
              <w:t>Почт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NSimSun" w:cs="Times New Roman"/>
                <w:sz w:val="20"/>
                <w:lang w:eastAsia="ar-SA"/>
              </w:rPr>
            </w:pPr>
            <w:r>
              <w:rPr>
                <w:rFonts w:eastAsia="NSimSun" w:cs="Times New Roman" w:ascii="Times New Roman" w:hAnsi="Times New Roman"/>
                <w:sz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SimSun" w:cs="Times New Roman"/>
          <w:sz w:val="20"/>
          <w:szCs w:val="20"/>
          <w:lang w:eastAsia="ar-SA"/>
        </w:rPr>
      </w:pPr>
      <w:r>
        <w:rPr>
          <w:rFonts w:eastAsia="NSimSu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авильность сообщенных сведений подтверждаю. Об ответственности за предоставление ложной информации предупрежден(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Дата подачи заявления: </w:t>
      </w:r>
      <w:r>
        <w:rPr>
          <w:rFonts w:cs="Times New Roman" w:ascii="Times New Roman" w:hAnsi="Times New Roman"/>
          <w:sz w:val="20"/>
          <w:szCs w:val="20"/>
          <w:u w:val="single"/>
        </w:rPr>
        <w:t>__.__.</w:t>
      </w:r>
      <w:r>
        <w:rPr>
          <w:rFonts w:cs="Times New Roman" w:ascii="Times New Roman" w:hAnsi="Times New Roman"/>
          <w:sz w:val="20"/>
          <w:szCs w:val="20"/>
        </w:rPr>
        <w:t>20__                 Подпись получателя 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Дата принятия документов: __.__.20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Ф.И.О. специалиста ______________________________                             Подпись 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иния отреза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асписка-уведомление о приеме документов</w:t>
      </w:r>
    </w:p>
    <w:p>
      <w:pPr>
        <w:pStyle w:val="Normal"/>
        <w:suppressAutoHyphens w:val="tru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Заявление и документы гр. ____________________________________________________________________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фамилия, инициалы)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няты __________________________________ и зарегистрированы № 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дат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</w:t>
      </w:r>
    </w:p>
    <w:p>
      <w:pPr>
        <w:sectPr>
          <w:headerReference w:type="default" r:id="rId23"/>
          <w:footerReference w:type="default" r:id="rId24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ar-SA"/>
        </w:rPr>
        <w:t>(фамилия, инициалы и подпись специалиста, принявшего документ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управлением труда и социальной защиты населения администрации Левокумского муниципальн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разец заполнен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Управление труда и социальной защиты населения администрации Левокумского муниципального округа Ставропольского кра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16"/>
          <w:szCs w:val="16"/>
          <w:lang w:eastAsia="ar-SA"/>
        </w:rPr>
        <w:t>(наименование органа социальной защиты)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ar-SA"/>
        </w:rPr>
        <w:t>Заявление о 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изнании малоимущими семей или малоимущими одиноко проживающих граждан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Гр.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Иванова Наталья Ивановна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фамилия, имя, отчество заявителя при наличи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Адрес регистрации по месту жительства (пребывания): 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населенный пункт, улица, дом, квартир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елефон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8 865 88888888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Документ, удостоверяющий личность, вид документа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паспорт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1"/>
        <w:gridCol w:w="2835"/>
        <w:gridCol w:w="2334"/>
        <w:gridCol w:w="274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 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 выдач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345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 рожд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.05.197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ем выдан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ВД Левокумского района Ставропольского края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изнать меня и членов моей семьи малоимущими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820"/>
        <w:gridCol w:w="1276"/>
        <w:gridCol w:w="850"/>
        <w:gridCol w:w="18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(при наличии) заявителя и члена его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 занятий (работает, учится, пенсионер и т.д.)</w:t>
            </w:r>
          </w:p>
        </w:tc>
      </w:tr>
      <w:tr>
        <w:trPr>
          <w:trHeight w:val="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ванова Наталья Ивановна</w:t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5.05.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ванов Ива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5.05.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му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работает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ванова Дарья Ивановна</w:t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.09.20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учится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7722"/>
        <w:gridCol w:w="11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олученного дохода (в соответствии с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тельства Российской Федерации от 20 августа 2003 г. №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) 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трудовой деятельности (заработная плата, оплата сезонных и временных работ, дополнительные выплаты, оплата по договору, доходы от предпринимательской деятельности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(пенсия, стипендия, пособие по безработице, пособие на ребенка, субсидии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мущества (доходы от реализации или сдачи в аренду имущества, доходы от реализации плодов и продукции личного подсобного хозя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енты, получаемые членом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по ак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 по банковским вкла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ованные, подаренные денеж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left="192" w:hanging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эквиваленты полученных льгот, социальных гарантий, субсидии по оплате жилищно-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иды доходов: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/>
        <w:t>К заявлению-декларации прилагаю следующие документы:</w:t>
      </w:r>
    </w:p>
    <w:tbl>
      <w:tblPr>
        <w:tblW w:w="1084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22"/>
        <w:gridCol w:w="1134"/>
        <w:gridCol w:w="1484"/>
      </w:tblGrid>
      <w:tr>
        <w:trPr>
          <w:trHeight w:val="268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порт заявителя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а о рождении детей (членов семьи)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о о браке или о расторжении брака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о о перемене фамилии, имени, отчества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кументы, подтверждающие факт совместного проживания гражданина с членами его семьи 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</w:tc>
      </w:tr>
      <w:tr>
        <w:trPr>
          <w:trHeight w:val="499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, подтверждающие доходы заявителя (его семьи), полученные за три последних календарных месяц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кументы, подтверждающие наличие независящих причин, предусмотренных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статьей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кона Ставропольского края «О государственной социальной помощи населению в Ставропольском крае» (заключение медицинской организации, справка об инвалидности, справка образовательной организации, и.т.д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полнительно для опекунов и попечителей</w:t>
            </w:r>
          </w:p>
        </w:tc>
      </w:tr>
      <w:tr>
        <w:trPr>
          <w:trHeight w:val="268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у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полнительно для законных представителей</w:t>
            </w:r>
          </w:p>
        </w:tc>
      </w:tr>
      <w:tr>
        <w:trPr>
          <w:trHeight w:val="268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верен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NSimSun" w:cs="Times New Roman" w:ascii="Times New Roman" w:hAnsi="Times New Roman"/>
          <w:sz w:val="20"/>
          <w:szCs w:val="20"/>
          <w:lang w:eastAsia="ar-SA"/>
        </w:rPr>
        <w:t>Способ получения результата предоставления муниципальной услуги (для обратившихся в орган соцзащиты)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SimSun" w:cs="Times New Roman"/>
          <w:sz w:val="20"/>
          <w:szCs w:val="20"/>
          <w:lang w:eastAsia="ar-SA"/>
        </w:rPr>
      </w:pPr>
      <w:r>
        <w:rPr>
          <w:rFonts w:eastAsia="NSimSun" w:cs="Times New Roman" w:ascii="Times New Roman" w:hAnsi="Times New Roman"/>
          <w:sz w:val="20"/>
          <w:szCs w:val="20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134"/>
        <w:gridCol w:w="3232"/>
        <w:gridCol w:w="1134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SimSun" w:cs="Times New Roman"/>
                <w:sz w:val="20"/>
                <w:lang w:eastAsia="ar-SA"/>
              </w:rPr>
            </w:pPr>
            <w:r>
              <w:rPr>
                <w:rFonts w:eastAsia="NSimSun" w:cs="Times New Roman" w:ascii="Times New Roman" w:hAnsi="Times New Roman"/>
                <w:sz w:val="20"/>
                <w:lang w:eastAsia="ar-SA"/>
              </w:rPr>
              <w:t>по электрон. поч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NSimSun" w:cs="Times New Roman"/>
                <w:sz w:val="20"/>
                <w:lang w:eastAsia="ar-SA"/>
              </w:rPr>
            </w:pPr>
            <w:r>
              <w:rPr>
                <w:rFonts w:eastAsia="NSimSu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SimSun" w:cs="Times New Roman"/>
                <w:sz w:val="20"/>
                <w:lang w:eastAsia="ar-SA"/>
              </w:rPr>
            </w:pPr>
            <w:r>
              <w:rPr>
                <w:rFonts w:eastAsia="NSimSun" w:cs="Times New Roman" w:ascii="Times New Roman" w:hAnsi="Times New Roman"/>
                <w:sz w:val="20"/>
                <w:lang w:eastAsia="ar-SA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NSimSun" w:cs="Times New Roman"/>
                <w:sz w:val="20"/>
                <w:lang w:eastAsia="ar-SA"/>
              </w:rPr>
            </w:pPr>
            <w:r>
              <w:rPr>
                <w:rFonts w:eastAsia="NSimSun"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SimSun" w:cs="Times New Roman"/>
                <w:sz w:val="20"/>
                <w:lang w:eastAsia="ar-SA"/>
              </w:rPr>
            </w:pPr>
            <w:r>
              <w:rPr>
                <w:rFonts w:eastAsia="NSimSun" w:cs="Times New Roman" w:ascii="Times New Roman" w:hAnsi="Times New Roman"/>
                <w:sz w:val="20"/>
                <w:lang w:eastAsia="ar-SA"/>
              </w:rPr>
              <w:t>по телефону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NSimSun" w:cs="Times New Roman"/>
                <w:sz w:val="20"/>
                <w:lang w:eastAsia="ar-SA"/>
              </w:rPr>
            </w:pPr>
            <w:r>
              <w:rPr>
                <w:rFonts w:eastAsia="NSimSu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SimSun" w:cs="Times New Roman"/>
                <w:sz w:val="20"/>
                <w:lang w:eastAsia="ar-SA"/>
              </w:rPr>
            </w:pPr>
            <w:r>
              <w:rPr>
                <w:rFonts w:eastAsia="NSimSun" w:cs="Times New Roman" w:ascii="Times New Roman" w:hAnsi="Times New Roman"/>
                <w:sz w:val="20"/>
                <w:lang w:eastAsia="ar-SA"/>
              </w:rPr>
              <w:t>Почт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NSimSun" w:cs="Times New Roman"/>
                <w:sz w:val="20"/>
                <w:lang w:eastAsia="ar-SA"/>
              </w:rPr>
            </w:pPr>
            <w:r>
              <w:rPr>
                <w:rFonts w:eastAsia="NSimSun" w:cs="Times New Roman" w:ascii="Times New Roman" w:hAnsi="Times New Roman"/>
                <w:sz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SimSun" w:cs="Times New Roman"/>
          <w:sz w:val="20"/>
          <w:szCs w:val="20"/>
          <w:lang w:eastAsia="ar-SA"/>
        </w:rPr>
      </w:pPr>
      <w:r>
        <w:rPr>
          <w:rFonts w:eastAsia="NSimSu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авильность сообщенных сведений подтверждаю. Об ответственности за предоставление ложной информации предупрежден(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Дата подачи заявления: __.__.20__                 Подпись получателя ______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а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Дата принятия документов: __.__.20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Ф.И.О. специалиста _____</w:t>
      </w:r>
      <w:r>
        <w:rPr>
          <w:rFonts w:cs="Times New Roman" w:ascii="Times New Roman" w:hAnsi="Times New Roman"/>
          <w:sz w:val="24"/>
          <w:szCs w:val="24"/>
          <w:u w:val="single"/>
        </w:rPr>
        <w:t>Петрова М.И.</w:t>
      </w:r>
      <w:r>
        <w:rPr>
          <w:rFonts w:cs="Times New Roman" w:ascii="Times New Roman" w:hAnsi="Times New Roman"/>
          <w:sz w:val="20"/>
          <w:szCs w:val="20"/>
        </w:rPr>
        <w:t>_________                             Подпись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трова </w:t>
      </w:r>
      <w:r>
        <w:rPr>
          <w:rFonts w:cs="Times New Roman" w:ascii="Times New Roman" w:hAnsi="Times New Roman"/>
          <w:sz w:val="20"/>
          <w:szCs w:val="20"/>
        </w:rPr>
        <w:t>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иния отреза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асписка-уведомление о приеме документов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Заявление и документы гр. __________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фамилия, инициалы)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няты __________________________________ и зарегистрированы № 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дат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ar-SA"/>
        </w:rPr>
        <w:t>(фамилия, инициалы и подпись специалиста, принявшего документы)</w:t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ar-SA"/>
        </w:rPr>
      </w:r>
    </w:p>
    <w:p>
      <w:pPr>
        <w:pStyle w:val="Style23"/>
        <w:spacing w:before="0" w:after="0"/>
        <w:rPr>
          <w:rFonts w:ascii="Times New Roman" w:hAnsi="Times New Roman" w:eastAsia="Times New Roman" w:cs="Times New Roman"/>
          <w:spacing w:val="4"/>
          <w:sz w:val="28"/>
          <w:szCs w:val="20"/>
          <w:lang w:eastAsia="ar-SA"/>
        </w:rPr>
      </w:pPr>
      <w:r>
        <w:rPr>
          <w:rFonts w:eastAsia="Times New Roman" w:cs="Times New Roman"/>
          <w:spacing w:val="4"/>
          <w:sz w:val="28"/>
          <w:szCs w:val="20"/>
          <w:lang w:eastAsia="ar-SA"/>
        </w:rPr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Courier New" w:hAnsi="Courier New" w:cs="Courier New"/>
          <w:sz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управлением труда и социальной защиты населения администрации Левокумского муниципального округа Ставропольского края муниципальной услуги «Признание малоимущими семей или малоимущими одиноко проживающих граждан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Управление труда и социальной защиты населения администрации Левокумского муниципального 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а соцзащит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uppressAutoHyphens w:val="true"/>
        <w:spacing w:lineRule="atLeast" w:line="220" w:before="0" w:after="1"/>
        <w:jc w:val="center"/>
        <w:rPr>
          <w:rFonts w:ascii="Courier New" w:hAnsi="Courier New" w:cs="Calibri"/>
          <w:sz w:val="26"/>
          <w:szCs w:val="26"/>
        </w:rPr>
      </w:pPr>
      <w:r>
        <w:rPr>
          <w:rFonts w:cs="Calibri" w:ascii="Courier New" w:hAnsi="Courier New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изнании малоимущими семей или малоимущими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диноко проживающих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заявления гр.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его (ей) по адресу:_______________________________________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м принято решение: признать </w:t>
      </w:r>
      <w:r>
        <w:rPr>
          <w:rFonts w:cs="Times New Roman" w:ascii="Times New Roman" w:hAnsi="Times New Roman"/>
          <w:color w:val="2D3B43"/>
          <w:sz w:val="26"/>
          <w:szCs w:val="26"/>
        </w:rPr>
        <w:t>малоимущими семью или малоимущими одиноко проживающих граждан.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а соцзащиты                                     </w:t>
      </w:r>
      <w:bookmarkStart w:id="1" w:name="_Hlk183008539"/>
      <w:r>
        <w:rPr>
          <w:rFonts w:cs="Times New Roman" w:ascii="Times New Roman" w:hAnsi="Times New Roman"/>
          <w:sz w:val="26"/>
          <w:szCs w:val="26"/>
        </w:rPr>
        <w:t xml:space="preserve">И.О. Фамилия </w:t>
      </w:r>
      <w:bookmarkEnd w:id="1"/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 Фамилия И.О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___________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управлением труда и социальной защиты населения администрации Левокумского муниципальн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uppressAutoHyphens w:val="true"/>
        <w:spacing w:lineRule="auto" w:line="240"/>
        <w:ind w:right="282" w:firstLine="720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разец</w:t>
      </w:r>
      <w:r>
        <w:rPr>
          <w:sz w:val="24"/>
          <w:szCs w:val="24"/>
          <w:lang w:val="ru-RU"/>
        </w:rPr>
        <w:t xml:space="preserve"> заполн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4"/>
          <w:lang w:val="ru-RU"/>
        </w:rPr>
      </w:pPr>
      <w:r>
        <w:rPr>
          <w:rFonts w:cs="Courier New" w:ascii="Courier New" w:hAnsi="Courier New"/>
          <w:sz w:val="20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Управление труда и социальной защиты населения администрации Левокумского муниципального 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 xml:space="preserve">         (</w:t>
      </w:r>
      <w:r>
        <w:rPr>
          <w:rFonts w:cs="Times New Roman" w:ascii="Times New Roman" w:hAnsi="Times New Roman"/>
          <w:sz w:val="26"/>
          <w:szCs w:val="26"/>
        </w:rPr>
        <w:t>наименование органа соцзащит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№ 56   от 07.09.2021г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изнании малоимущими семей или малоимущими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диноко проживающих гражда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рассмотрения заявления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Ивановой Натальи Ивановн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проживающего(ей) по адресу:  п. Новокумский, ул. Садовая, д. 32, кв. 1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влением принято решение: признать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алоимущей семью или малоимущими одиноко проживающих граждан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органа соцзащиты                                                                    И.О. Фамилия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.п.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: Петрова М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.3-21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управлением труда и социальной защиты населения администрации Левокумского муниципальн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правление труда и социальной защиты насе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Левокумского 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(наименование органа соцзащиты)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тказе в признании </w:t>
      </w:r>
      <w:r>
        <w:rPr>
          <w:rFonts w:cs="Times New Roman" w:ascii="Times New Roman" w:hAnsi="Times New Roman"/>
          <w:color w:val="2D3B43"/>
          <w:sz w:val="26"/>
          <w:szCs w:val="26"/>
        </w:rPr>
        <w:t>малоимущими семей или малоимущими одиноко проживающих гражда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 от «___»_________20__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заявления гр.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Проживающего (ей) по адресу:_______________________________________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м принято решение: отказать в признание </w:t>
      </w:r>
      <w:r>
        <w:rPr>
          <w:rFonts w:cs="Times New Roman" w:ascii="Times New Roman" w:hAnsi="Times New Roman"/>
          <w:color w:val="2D3B43"/>
          <w:sz w:val="26"/>
          <w:szCs w:val="26"/>
        </w:rPr>
        <w:t>малоимущими семей или малоимущими одиноко проживающих граждан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__________________________________________________________________ </w:t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причину отказа с указанием ссылки на действующее законодательство)</w:t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тказ в признание </w:t>
      </w:r>
      <w:r>
        <w:rPr>
          <w:rFonts w:cs="Times New Roman" w:ascii="Times New Roman" w:hAnsi="Times New Roman"/>
          <w:color w:val="2D3B43"/>
          <w:sz w:val="26"/>
          <w:szCs w:val="26"/>
        </w:rPr>
        <w:t>малоимущими семей или малоимущими одиноко проживающих граждан</w:t>
      </w:r>
      <w:r>
        <w:rPr>
          <w:rFonts w:cs="Times New Roman" w:ascii="Times New Roman" w:hAnsi="Times New Roman"/>
          <w:sz w:val="26"/>
          <w:szCs w:val="26"/>
        </w:rPr>
        <w:t xml:space="preserve"> заявитель может обжаловать в судебном поряд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знать семью малоимущей можно при устранении причин, послуживших основанием для отказа.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органа соцзащиты                                                                    И.О. Фамил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м.п.                                                         </w:t>
      </w:r>
    </w:p>
    <w:p>
      <w:pPr>
        <w:pStyle w:val="ConsPlusNormal1"/>
        <w:tabs>
          <w:tab w:val="clear" w:pos="708"/>
          <w:tab w:val="left" w:pos="7088" w:leader="none"/>
        </w:tabs>
        <w:ind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ConsPlusNormal1"/>
        <w:tabs>
          <w:tab w:val="clear" w:pos="708"/>
          <w:tab w:val="left" w:pos="7088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7088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7088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7088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7088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7088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7088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7088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Фамилия И.О.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управлением труда и социальной защиты населения администрации Левокумского муниципальн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240"/>
        <w:ind w:right="282" w:firstLine="720"/>
        <w:jc w:val="right"/>
        <w:rPr/>
      </w:pP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разец</w:t>
      </w:r>
      <w:r>
        <w:rPr>
          <w:sz w:val="24"/>
          <w:szCs w:val="24"/>
          <w:lang w:val="ru-RU"/>
        </w:rPr>
        <w:t xml:space="preserve"> заполнения</w:t>
      </w:r>
    </w:p>
    <w:p>
      <w:pPr>
        <w:pStyle w:val="Normal"/>
        <w:widowControl w:val="false"/>
        <w:autoSpaceDE w:val="false"/>
        <w:spacing w:lineRule="atLeast" w:line="142" w:before="14" w:after="0"/>
        <w:ind w:left="1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правление труда и социальной защиты насе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б отказе в п</w:t>
      </w:r>
      <w:r>
        <w:rPr>
          <w:rFonts w:cs="Times New Roman" w:ascii="Times New Roman" w:hAnsi="Times New Roman"/>
          <w:bCs/>
          <w:sz w:val="26"/>
          <w:szCs w:val="26"/>
        </w:rPr>
        <w:t>ризнании малоимущими семей или малоимущими одиноко проживающих гражд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56</w:t>
      </w:r>
      <w:r>
        <w:rPr>
          <w:rFonts w:cs="Times New Roman" w:ascii="Times New Roman" w:hAnsi="Times New Roman"/>
          <w:sz w:val="26"/>
          <w:szCs w:val="26"/>
        </w:rPr>
        <w:t>_ от « 07 » сентя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 заявления гр.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Ивановой Натальи Ивановны</w:t>
        <w:br/>
        <w:t>проживающей по адресу: п. Новокумский, ул. Садовая, д. 32, кв.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м принято решение: отказать в признании малоимущими семей или малоимущими одиноко проживающих граждан в соответствии с Порядком   признания семьи или одиноко проживающего гражданина малоимущей(им) в Левокумском районе Ставропольского края, утвержденным постановлением администрации Левокум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 23.09.2024 № 978, п. 13, абз. 4 по причин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1. Представлены неполные и (или) недостоверные сведения о составе семьи и (или) доходах (в состав семьи не учтен старший сын заявителя: Стаценко А.В. зарегистрированный по адресу: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п. Новокумский, ул. Садовая, д. 32, кв.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с его доходами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каз в признании малоимущими семей или малоимущими одиноко проживающих граждан заявитель может обжаловать в судебном порядк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изнать семью или одиноко проживающего гражданина малоимущей (им) можно при устранении причин, послуживших основанием для отказа.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а соцзащиты                                                                  И.О. Фамил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.П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амилия И.О.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ел. _____________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управлением труда и социальной защиты населения администрации Левокумского муниципальн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правление труда и социальной защиты населения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Левокумского муниципального округа Ставропольского кра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знании малоимущими семей ил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имущими одиноко проживающих гражд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 от 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ая (ый) 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Ф.И.О. получателя(при наличи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ая (ий) по адресу: 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Сообщаем, что Ваша семья признана малоимуще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поминаем, что Вы должны своевременно известить нас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изменении статуса, дающего право на получение муниципальной услуги, а именно об изменениях в составе семьи, перемене места жительства, увеличения среднедушевого дохода семь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5"/>
        <w:gridCol w:w="5182"/>
      </w:tblGrid>
      <w:tr>
        <w:trPr>
          <w:trHeight w:val="491" w:hRule="atLeast"/>
        </w:trPr>
        <w:tc>
          <w:tcPr>
            <w:tcW w:w="455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  <w:br/>
              <w:br/>
              <w:t xml:space="preserve">                           Руководитель</w:t>
            </w:r>
          </w:p>
        </w:tc>
        <w:tc>
          <w:tcPr>
            <w:tcW w:w="518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 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О. Фамилия /</w:t>
              <w:b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 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О. Фамилия 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управлением труда и социальной защиты населения администрации Левокумского муниципальн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240"/>
        <w:ind w:right="282" w:firstLine="720"/>
        <w:jc w:val="right"/>
        <w:rPr/>
      </w:pP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разец</w:t>
      </w:r>
      <w:r>
        <w:rPr>
          <w:sz w:val="24"/>
          <w:szCs w:val="24"/>
          <w:lang w:val="ru-RU"/>
        </w:rPr>
        <w:t xml:space="preserve"> заполнения</w:t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правление труда и социальной защиты насе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color w:val="2D3B43"/>
          <w:sz w:val="26"/>
          <w:szCs w:val="26"/>
        </w:rPr>
        <w:t>п</w:t>
      </w:r>
      <w:r>
        <w:rPr>
          <w:rFonts w:cs="Times New Roman" w:ascii="Times New Roman" w:hAnsi="Times New Roman"/>
          <w:bCs/>
          <w:color w:val="2D3B43"/>
          <w:sz w:val="26"/>
          <w:szCs w:val="26"/>
        </w:rPr>
        <w:t xml:space="preserve">ризнании малоимущими семей или малоимущими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2D3B43"/>
          <w:sz w:val="26"/>
          <w:szCs w:val="26"/>
        </w:rPr>
        <w:t>одиноко проживающих гражд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6     от  07.09.2021г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ажаемая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  Иванова Наталья Ивановн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Ф.И.О. получателя (при наличии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проживающая(ий) по адресу</w:t>
      </w:r>
      <w:r>
        <w:rPr>
          <w:rFonts w:eastAsia="Arial" w:cs="Times New Roman" w:ascii="Times New Roman" w:hAnsi="Times New Roman"/>
          <w:color w:val="000000"/>
          <w:sz w:val="26"/>
          <w:szCs w:val="26"/>
          <w:u w:val="single"/>
        </w:rPr>
        <w:t>:  п. Новокумский, ул. Садовая, д. 32, кв. 1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ем, что Ваша семья признана малоиму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поминаем, что Вы должны своевременно известить нас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 изменении статуса, дающего право на получение муниципальной услуги, а именно, об изменениях в составе семьи, перемене места жительства, увеличении среднедушевого дохода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ь органа соцзащиты                                                                    И.О.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етрова М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8865 43 3-21-2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управлением труда и социальной защиты населения администрации Левокумского муниципальн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труда и социальной защиты насе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вокумского 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</w:r>
      <w:r>
        <w:rPr>
          <w:rFonts w:cs="Courier New" w:ascii="Courier New" w:hAnsi="Courier New"/>
          <w:sz w:val="20"/>
        </w:rPr>
        <w:t>(наименование органа соцзащиты)</w:t>
      </w:r>
    </w:p>
    <w:p>
      <w:pPr>
        <w:pStyle w:val="Normal"/>
        <w:spacing w:lineRule="atLeast" w:line="220" w:before="0" w:after="1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ЕДОМ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отказе в п</w:t>
      </w:r>
      <w:r>
        <w:rPr>
          <w:rFonts w:cs="Times New Roman" w:ascii="Times New Roman" w:hAnsi="Times New Roman"/>
          <w:bCs/>
          <w:sz w:val="26"/>
          <w:szCs w:val="26"/>
        </w:rPr>
        <w:t xml:space="preserve">ризнании </w:t>
      </w:r>
      <w:r>
        <w:rPr>
          <w:rFonts w:cs="Times New Roman" w:ascii="Times New Roman" w:hAnsi="Times New Roman"/>
          <w:sz w:val="26"/>
          <w:szCs w:val="26"/>
        </w:rPr>
        <w:t xml:space="preserve">малоимущими семей или малоимущими одиноко проживающих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 _____________________________________________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Вашего заявления управлением принято решение от «____»_______ 20__ г.  отказать Вашей семье в признание малоимущей в соответствии ______________________________________________</w:t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(указать причину отказа с указанием ссылки на действующее законодательство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каз в признание малоимущими семей или малоимущими одиноко проживающих граждан заявитель может обжаловать в судебном порядк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изнать семью малоимущей можно при устранении причин, послуживших основанием для отказа.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а соцзащиты                                                  И.О. Фамилия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 Фамилия И.О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тел. 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управлением труда и социальной защиты населения администрации Левокумского муниципальн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510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240"/>
        <w:ind w:right="282" w:firstLine="720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разец</w:t>
      </w:r>
      <w:r>
        <w:rPr>
          <w:sz w:val="24"/>
          <w:szCs w:val="24"/>
          <w:lang w:val="ru-RU"/>
        </w:rPr>
        <w:t xml:space="preserve"> заполн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5103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510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 труда и социальной защиты населения администрации Левокумского муниципального округа Ставропольского края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ВЕДОМ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D3B4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п</w:t>
      </w:r>
      <w:r>
        <w:rPr>
          <w:rFonts w:cs="Times New Roman" w:ascii="Times New Roman" w:hAnsi="Times New Roman"/>
          <w:bCs/>
          <w:sz w:val="26"/>
          <w:szCs w:val="26"/>
        </w:rPr>
        <w:t>ризнании малоимущими семей или малоимущ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2D3B4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D3B43"/>
          <w:sz w:val="26"/>
          <w:szCs w:val="26"/>
        </w:rPr>
        <w:t>одиноко проживающих граждан</w:t>
      </w:r>
      <w:r>
        <w:rPr>
          <w:rFonts w:cs="Times New Roman" w:ascii="Times New Roman" w:hAnsi="Times New Roman"/>
          <w:color w:val="2D3B43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ажаемая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Иванова Наталья Иванов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Вашего заявления управлением принято решение  от </w:t>
      </w:r>
      <w:r>
        <w:rPr>
          <w:rFonts w:cs="Times New Roman" w:ascii="Times New Roman" w:hAnsi="Times New Roman"/>
          <w:sz w:val="26"/>
          <w:szCs w:val="26"/>
          <w:u w:val="single"/>
        </w:rPr>
        <w:t>« 07 » сентября 2021 г.</w:t>
      </w:r>
      <w:r>
        <w:rPr>
          <w:rFonts w:cs="Times New Roman" w:ascii="Times New Roman" w:hAnsi="Times New Roman"/>
          <w:sz w:val="26"/>
          <w:szCs w:val="26"/>
        </w:rPr>
        <w:t xml:space="preserve"> отказать Вашей семье в  признании малоимущей 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в соответствии с Порядком  признания семьи или одиноко проживающего гражданина малоимущей(им) в Левокумском районе Ставропольского края, утвержденным постановлением администрации Левокум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 23.09.2024 № 978, п. 13, абз. 4, по причин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 Представлены неполные и (или) недостоверные сведения о составе семьи и (или) доходах (в состав семьи не учтен старший сын заявителя: Стаценко А.В. зарегистрированный по адресу: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п. Новокумский, ул. Садовая, д. 32, кв.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с его доходами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а соцзащиты                                                                   И.О. Фамил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 Петрова М.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Тел.  8 865 43 3-21-2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управлением труда и социальной защиты населения администрации Левокумского муниципальн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Times New Roman" w:ascii="Times New Roman" w:hAnsi="Times New Roman"/>
          <w:sz w:val="26"/>
          <w:szCs w:val="26"/>
          <w:u w:val="single"/>
        </w:rPr>
        <w:t>Управление труда и социальной защиты насе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Левокумского 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>(н</w:t>
      </w:r>
      <w:r>
        <w:rPr>
          <w:rFonts w:cs="Times New Roman" w:ascii="Times New Roman" w:hAnsi="Times New Roman"/>
          <w:sz w:val="26"/>
          <w:szCs w:val="26"/>
        </w:rPr>
        <w:t>аименование органа соцзащиты)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ВЕДОМ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дополнительной проверки представленных сведе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 (ая) _____________________________________________!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Вашего заявления управлением принято решение от «____»_______ 20__ г. установлено, что:</w:t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указать причины, послужившие основанием для проведения дополнительной проверки представленных сведений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я вышеизложенное, решено: на основании ст.____________________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ормативно-правовой акт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_провести дополнительную проверку представленных свед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«____»___________ 20_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органа соцзащиты                                                                 И.О.Фамилия 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 Фамилия И.О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управлением труда и социальной защиты населения администрации Левокумского муниципальн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пол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труда и социальной защиты насе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вокумского 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</w:r>
      <w:r>
        <w:rPr>
          <w:rFonts w:cs="Courier New" w:ascii="Courier New" w:hAnsi="Courier New"/>
          <w:sz w:val="20"/>
        </w:rPr>
        <w:t>(наименование органа соцзащиты)</w:t>
      </w:r>
    </w:p>
    <w:p>
      <w:pPr>
        <w:pStyle w:val="Normal"/>
        <w:spacing w:lineRule="atLeast" w:line="220" w:before="0" w:after="1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ДОМ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дополнительной проверки представленных сведе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й (ая) Иванова Наталья Ивановна !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Вашего заявления управлением принят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ение от 10.09 2024 г. установлено, что:</w:t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справке о заработной плате противоречивые сведения о доходах заявителя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ать причины, послужившие основанием для проведения дополнительной проверки представленных сведений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решено: на основании ст. 14 Порядка признания малоимущими семей или малоимущими одиноко проживающих граждан на территории Левокумского района Ставропольского края, утверждённого постановлением администрации Левокумского муниципального округа Ставропольского края от 01.07.2024 г. № 664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рмативно-правовой акт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дополнительную проверку представленных сведен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«10» сентября 2024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а соцзащиты                                                                                И.О. Фамилия 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амилия И.О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управлением труда и социальной защиты населения администрации Левокумского муниципальн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труда и социальной защиты населения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евокум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297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ПРАВКА № ______</w:t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на гр. ________________________________________________________</w:t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Ф.И.О., полностью (при наличи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(ей) по адресу: 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ый почтовый адрес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ом, что он (его семья) в состав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right="99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ет среднедушевой доход в размере ___________ по состоянию на «____» ______ 20__ года, т.е. ниже прожиточного минимума__________, установленного для Ставропольского края, и признан (признана) в установленном порядке малоимущим (малоимущей).</w:t>
      </w:r>
    </w:p>
    <w:p>
      <w:pPr>
        <w:pStyle w:val="Normal"/>
        <w:suppressAutoHyphens w:val="true"/>
        <w:spacing w:lineRule="auto" w:line="240" w:before="0" w:after="0"/>
        <w:ind w:right="99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а выдана «___»__________20__ года для предъявления по месту требования и действительна по «____» _______ 20 ___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а соцзащиты                                                             И.О. Фамилия </w:t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управлением труда и социальной защиты населения администрации Левокумского муниципальн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полнения </w:t>
      </w:r>
    </w:p>
    <w:p>
      <w:pPr>
        <w:pStyle w:val="Normal"/>
        <w:suppressAutoHyphens w:val="true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труда и социальной защиты населения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евокум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297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ПРАВКА № 56</w:t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на гр. Ивановой Наталье Ивановне__________________________________</w:t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Ф.И.О., полностью (при наличи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его(ей) по адресу: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п. Новокумский, ул. Садовая, д. 32, кв. 1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ый почтовый адрес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, что он (его семья) в состав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ать Иванова Наталья Ивановна, 25.05.1975 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ец Иванов Иван Иванович, 05.05.1974 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очь Иванова Дарья Ивановна, 01.09.2010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ын Иванов Денис Иванович, 30.10.2015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right="9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ет среднедушевой доход в размере 9708,49 рублей по состоянию на </w:t>
      </w:r>
    </w:p>
    <w:p>
      <w:pPr>
        <w:pStyle w:val="Normal"/>
        <w:suppressAutoHyphens w:val="true"/>
        <w:spacing w:lineRule="auto" w:line="240" w:before="0" w:after="0"/>
        <w:ind w:right="99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06» сентября 2024 года, т.е. ниже прожиточного минимума 13908,00 рублей, установленного для Ставропольского края, и признан (признана) в установленном порядке малоимущим (малоимущей).</w:t>
      </w:r>
    </w:p>
    <w:p>
      <w:pPr>
        <w:pStyle w:val="Normal"/>
        <w:suppressAutoHyphens w:val="true"/>
        <w:spacing w:lineRule="auto" w:line="240" w:before="0" w:after="0"/>
        <w:ind w:right="99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а выдана «20» сентября 2024 года для предъявления по месту требования и действительна по «19» сентября 2025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а соцзащиты                                                             И.О. Фамилия </w:t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/>
      </w:pPr>
      <w:r>
        <w:rPr/>
        <w:t>м.п.</w:t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управлением труда и социальной защиты населения администрации Левокумского муниципальн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uppressAutoHyphens w:val="true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труда и социальной защиты населения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евокум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1007"/>
      <w:bookmarkEnd w:id="2"/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 от ___. ___. 20_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ая(ый) __________________________!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(при наличии)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домляем Вас, что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Порядка признания малоимущими семей или малоимущими одиноко проживающих граждан в Левокумском районе, утвержденного постановлением администрации Левокумского муниципального округа Ставропольского края от 04.05.2021 № 56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Порядок), Вами не представлены документы: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сведению сообщаем, что в случае непредставления вышеуказанных документов в срок до ____. ____. 20__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Порядка Ваше заявление будет оставлено без рассмотрения.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 имеете право повторно обратиться за признанием малоимущими семей или малоимущими одиноко проживающих граждан, представив документы в порядке, предусмотренном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 соцзащиты</w:t>
      </w:r>
      <w:r>
        <w:rPr/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И.О.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853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8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40" w:before="0" w:after="0"/>
              <w:ind w:left="48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технологической схеме предоставления управлением труда и социальной защиты населения администрации Левокумского муниципального округа Ставропольского края муниципальной услуги «Признание малоимущими семей или малоимущими одиноко проживающих граждан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40" w:before="0" w:after="0"/>
              <w:ind w:left="5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00" w:before="0" w:after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полнения</w:t>
            </w:r>
          </w:p>
          <w:p>
            <w:pPr>
              <w:pStyle w:val="Normal"/>
              <w:suppressAutoHyphens w:val="tru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труда и социальной защиты населения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окумского муниципального округа Ставропольского кр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ДОМЛЕ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8_от 07.09.2021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ажаемая(ый) 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u w:val="single"/>
              </w:rPr>
              <w:t>Иванова Наталья Иван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!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амилия, имя, отчество (при наличи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uppressAutoHyphens w:val="tru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домляем Вас, что в соответствии с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пунктом </w:t>
              </w:r>
            </w:hyperlink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рядка признания малоимущими семей или малоимущими одиноко проживающих граждан в Левокумском районе, утвержденного постановлением администрации Левокумского муниципального округа Ставропольского края от 04.05.2021 № 564 (далее - Порядок), Вами не представлены документы: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правка об алиментах от Иванова И.И.  01.06.2021-31.08.2021_________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________________________________________________________________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________________________________________________________________</w:t>
            </w:r>
          </w:p>
          <w:p>
            <w:pPr>
              <w:pStyle w:val="ConsPlusNonformat"/>
              <w:suppressAutoHyphens w:val="tru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сведению сообщаем, что в случае непредставления вышеуказанных документов в срок до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8.09.20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соответствии с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пунктом </w:t>
              </w:r>
            </w:hyperlink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рядка Ваше заявление будет оставлено без рассмотрения.</w:t>
            </w:r>
          </w:p>
          <w:p>
            <w:pPr>
              <w:pStyle w:val="ConsPlusNonformat"/>
              <w:suppressAutoHyphens w:val="tru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 имеете право повторно обратиться за признанием малоимущими семей или малоимущими одиноко проживающих граждан, представив документы в порядке, предусмотренном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пунктом </w:t>
              </w:r>
            </w:hyperlink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рядка.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органа соцзащиты                                                           И.О. Фамилия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: Петрова Мария Иванов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 управлением труда и социальной защиты населения администрации Левокумского муниципальн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ConsPlus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</w:t>
      </w:r>
      <w:r>
        <w:rPr/>
        <w:t>Форм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КУ "Центр занятости насе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вокумского района"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правление труда и социальной защиты населения администрации Левокумского муниципального округа Ставропольского края просит предоставить сведения о регистрации гражданина в качестве безработного и получении пособия по безработице и иных выплатах на ФИО, дата рождения, зарегистрированный по адресу: край, район, населенный пункт, улица, номер дом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ые сведения необходимы для  признания семьи ФИО малоимущ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7.2. Федерального закона от 27.07.2010г. № 210-ФЗ «Об организации предоставления государственных и муниципальных услуг» ответ, заверенный печатью, просим подготовить и направить в течение пяти рабочих дней со дня поступления запрос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left="473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а соцзащиты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И.О. Фамилия</w:t>
      </w:r>
    </w:p>
    <w:p>
      <w:pPr>
        <w:pStyle w:val="ConsPlusNormal1"/>
        <w:numPr>
          <w:ilvl w:val="0"/>
          <w:numId w:val="0"/>
        </w:numPr>
        <w:suppressAutoHyphens w:val="true"/>
        <w:ind w:left="4730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left="4730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амилия И.О.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 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 управлением труда и социальной защиты населения администрации Левокумского муниципальн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uppressAutoHyphens w:val="true"/>
        <w:spacing w:lineRule="auto" w:line="240" w:before="0" w:after="0"/>
        <w:ind w:right="28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8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82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  <w:lang w:val="en-US"/>
        </w:rPr>
        <w:t>разец</w:t>
      </w:r>
      <w:r>
        <w:rPr>
          <w:rFonts w:cs="Times New Roman" w:ascii="Times New Roman" w:hAnsi="Times New Roman"/>
          <w:sz w:val="24"/>
          <w:szCs w:val="24"/>
        </w:rPr>
        <w:t xml:space="preserve"> заполн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КУ "Центр занятости насе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вокумского района"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Управление труда и социальной защиты населения администрации Левокумского муниципального округа Ставропольского края просит предоставить сведения о регистрации гражданина в качестве безработного и получении пособия по безработице и иных выплатах на Иванова Ивана Ивановича, 01.01.1975 года рождения, зарегистрированного по адресу: Ставропольский край, Левокумский района, с. Левокумское, ул. Ленина, д.1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ые сведения необходимы для признания семьи Иванова Ивана Ивановича малоимущ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7.2. Федерального закона от 27.07.2010г. № 210-ФЗ «Об организации предоставления государственных и муниципальных услуг» ответ, заверенный печатью, просим подготовить и направить в течение пяти рабочих дней со дня поступления запрос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left="473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соцзащиты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.О. Фамилия</w:t>
      </w:r>
    </w:p>
    <w:p>
      <w:pPr>
        <w:pStyle w:val="ConsPlusNormal1"/>
        <w:numPr>
          <w:ilvl w:val="0"/>
          <w:numId w:val="0"/>
        </w:numPr>
        <w:suppressAutoHyphens w:val="true"/>
        <w:ind w:left="4730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left="4730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амилия И.О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 управлением труда и социальной защиты населения администрации Левокумского муниципальн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exact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Федеральной службы судебных</w:t>
      </w:r>
    </w:p>
    <w:p>
      <w:pPr>
        <w:pStyle w:val="Normal"/>
        <w:suppressAutoHyphens w:val="true"/>
        <w:spacing w:lineRule="exact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ставов по Ставропольскому краю </w:t>
      </w:r>
    </w:p>
    <w:p>
      <w:pPr>
        <w:pStyle w:val="Normal"/>
        <w:suppressAutoHyphens w:val="true"/>
        <w:spacing w:lineRule="exact" w:line="240" w:before="0" w:after="0"/>
        <w:ind w:left="4536" w:firstLine="4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евокумский районный отдел судебных </w:t>
      </w:r>
    </w:p>
    <w:p>
      <w:pPr>
        <w:pStyle w:val="Normal"/>
        <w:suppressAutoHyphens w:val="true"/>
        <w:spacing w:lineRule="exact" w:line="240" w:before="0" w:after="0"/>
        <w:ind w:left="4536" w:firstLine="4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ставов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правление труда и социальной защиты населения администрации Левокумского муниципального округа Ставропольского края просит предоставить сведения о размере выплачиваемых алиментов (об отсутствии выплат) на ФИО, дата рождения, зарегистрированной по адресу: край, район, населенный пункт, улица, номер дома, в отношении детей: Ф.И.О., дата рождения дет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ые сведения необходимы для признания семьи Ф.И.О.  малоимущ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7.2. Федерального закона от 27.07.2010г. № 210-ФЗ «Об организации предоставления государственных и муниципальных услуг» ответ, заверенный печатью, просим подготовить и направить в течение пяти рабочих дней со дня поступления запрос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left="473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а соцзащиты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.О. Фамилия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амилия И.О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 управлением труда и социальной защиты населения администрации Левокумского муниципальн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  <w:lang w:val="en-US"/>
        </w:rPr>
        <w:t>разец</w:t>
      </w:r>
      <w:r>
        <w:rPr>
          <w:rFonts w:cs="Times New Roman" w:ascii="Times New Roman" w:hAnsi="Times New Roman"/>
          <w:sz w:val="24"/>
          <w:szCs w:val="24"/>
        </w:rPr>
        <w:t xml:space="preserve"> заполнения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exact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Федеральной службы судебных</w:t>
      </w:r>
    </w:p>
    <w:p>
      <w:pPr>
        <w:pStyle w:val="Normal"/>
        <w:suppressAutoHyphens w:val="true"/>
        <w:spacing w:lineRule="exact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ставов по Ставропольскому краю </w:t>
      </w:r>
    </w:p>
    <w:p>
      <w:pPr>
        <w:pStyle w:val="Normal"/>
        <w:suppressAutoHyphens w:val="true"/>
        <w:spacing w:lineRule="exact" w:line="240" w:before="0" w:after="0"/>
        <w:ind w:left="4536" w:firstLine="4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евокумский районный отдел судебных </w:t>
      </w:r>
    </w:p>
    <w:p>
      <w:pPr>
        <w:pStyle w:val="Normal"/>
        <w:suppressAutoHyphens w:val="true"/>
        <w:spacing w:lineRule="exact" w:line="240" w:before="0" w:after="0"/>
        <w:ind w:left="4536" w:firstLine="4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ставов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правление труда и социальной защиты населения администрации Левокумского муниципального округа Ставропольского края просит предоставить сведения о размере выплачиваемых алиментов (об отсутствии выплат) на Иванову Татьяну Ивановну, 01.01.1975 года рождения, зарегистрированной по адресу: Ставропольский край, Левокумский район, с.Левокумское, ул. Ленина, д.1, в отношении детей: Ивановой Анастасии Ивановны, 01.01.2009 года рождения от Иванова Ивана Ивановича, 01.02.1974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ые сведения необходимы для признания семьи Ивановой Татьяны Ивановны малоимущ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7.2. Федерального закона от 27.07.2010г. № 210-ФЗ «Об организации предоставления государственных и муниципальных услуг» ответ, заверенный печатью, просим подготовить и направить в течение пяти рабочих дней со дня поступления запрос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left="4730" w:firstLine="72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а соцзащит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О. Фамилия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амилия И.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 управлением труда и социальной защиты населения администрации Левокумского муниципальн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образования администрации </w:t>
      </w:r>
    </w:p>
    <w:p>
      <w:pPr>
        <w:pStyle w:val="Normal"/>
        <w:suppressAutoHyphens w:val="tru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евокумского муниципального округа </w: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правление труда и социальной защиты населения администрации Левокумского муниципального округа Ставропольского края просит предоставить сведения о денежных средствах на содержание ребенка, находящегося под опекой (попечительством) на ФИО, дата рождения, зарегистрированной по адресу: край, район, населенный пункт, улица, номер дома, в отношении детей: Ф.И.О., дата рождения дет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Данные сведения необходимы для признания семьи Ф.И.О.  малоимущ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7.2. Федерального закона от 27.07.2010г. № 210-ФЗ «Об организации предоставления государственных и муниципальных услуг» ответ просим подготовить и направить в течение пяти рабочих дней со дня поступления запрос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left="473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соцзащиты</w:t>
        <w:tab/>
        <w:tab/>
        <w:tab/>
        <w:tab/>
        <w:t xml:space="preserve">                                             И.О. Фамилия</w:t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амилия И.О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 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 управлением труда и социальной защиты населения администрации Левокумского муниципальн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  <w:lang w:val="en-US"/>
        </w:rPr>
        <w:t>разец</w:t>
      </w:r>
      <w:r>
        <w:rPr>
          <w:rFonts w:cs="Times New Roman" w:ascii="Times New Roman" w:hAnsi="Times New Roman"/>
          <w:sz w:val="24"/>
          <w:szCs w:val="24"/>
        </w:rPr>
        <w:t xml:space="preserve"> заполнения</w: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образования администрации </w:t>
      </w:r>
    </w:p>
    <w:p>
      <w:pPr>
        <w:pStyle w:val="Normal"/>
        <w:suppressAutoHyphens w:val="tru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евокумского муниципального округа </w: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правление труда и социальной защиты населения администрации Левокумского муниципального округа Ставропольского края просит предоставить сведения о денежных средствах на содержание ребенка, находящегося под опекой (попечительством) на Иванову Татьяну Ивановну, 01.01.1975 года рождения, зарегистрированной по адресу: Ставропольский край, Левокумский район, с. Левокумское, ул. Ленина, д.1, в отношении ребенка: Ивановой Анастасии Ивановны, 01.01.2009 года рожд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Данные сведения необходимы для признания семьи Ф.И.О.  малоимущ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7.2. Федерального закона от 27.07.2010г. № 210-ФЗ «Об организации предоставления государственных и муниципальных услуг» ответ просим подготовить и направить в течение пяти рабочих дней со дня поступления запрос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left="473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а соцзащиты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И.О. Фамилия</w: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exact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exact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exact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exact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exact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exact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exact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exact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exact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exact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exact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амилия И.О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</w:t>
      </w:r>
    </w:p>
    <w:sectPr>
      <w:headerReference w:type="default" r:id="rId33"/>
      <w:footerReference w:type="default" r:id="rId34"/>
      <w:footnotePr>
        <w:numFmt w:val="chicago"/>
        <w:numRestart w:val="eachPage"/>
      </w:footnotePr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eastAsia="ru-RU"/>
        </w:rPr>
        <w:t>1 При определении размера дохода, приходящегося на каждого члена семьи, в целях признания граждан малоимущими и предоставления им по договорам социального найма жилых помещений муниципального жилищного фонда, учитываются все виды доходов, полученных как в денежной, так и в натуральной форме, до вычета налогов и сборов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2. Размер дохода, приходящегося на каждого члена семьи, определяется путем деления суммы доходов членов семьи за двенадцать календарных месяцев, предшествующих месяцу подачи заявления о принятии на учет в качестве нуждающихся в жилых помещениях, на двенадцать и на число членов семьи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8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</w:r>
    </w:p>
  </w:footnote>
  <w:footnote w:id="12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*</w:t>
      </w:r>
      <w:r>
        <w:rPr/>
        <w:t xml:space="preserve"> </w:t>
      </w:r>
      <w:r>
        <w:rPr>
          <w:rFonts w:cs="Times New Roman" w:ascii="Times New Roman" w:hAnsi="Times New Roman"/>
        </w:rPr>
        <w:t>Необходимо указать один из предложенных вариан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b w:val="false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basedOn w:val="Style21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3306DB19697460DD04651D1E529D8F2BB89F357F12DAC953405B9A00D691B610E2Q5M" TargetMode="External"/><Relationship Id="rId4" Type="http://schemas.openxmlformats.org/officeDocument/2006/relationships/hyperlink" Target="consultantplus://offline/ref=8F5629AF38410D182F0CCA0C5B00306EFC80F658C202D6197B163F42FDBB8A60079107DBE28172EDDCA63CF06345AA60A537CF25401FB4A550317FEEo3s3G" TargetMode="External"/><Relationship Id="rId5" Type="http://schemas.openxmlformats.org/officeDocument/2006/relationships/footer" Target="footer2.xml"/><Relationship Id="rId6" Type="http://schemas.openxmlformats.org/officeDocument/2006/relationships/hyperlink" Target="consultantplus://offline/ref=8F5629AF38410D182F0CCA0C5B00306EFC80F658C202D6197B163F42FDBB8A60079107DBE28172EDDCA63CF06345AA60A537CF25401FB4A550317FEEo3s3G" TargetMode="External"/><Relationship Id="rId7" Type="http://schemas.openxmlformats.org/officeDocument/2006/relationships/hyperlink" Target="consultantplus://offline/ref=8F5629AF38410D182F0CCA0C5B00306EFC80F658C202D6197B163F42FDBB8A60079107DBE28172EDDCA63CF06345AA60A537CF25401FB4A550317FEEo3s3G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yperlink" Target="consultantplus://offline/ref=C968C98EF2F377A5C8CE36A620A2C20BD6638F931F88C3F78D9112A71968D7F690CF8146445D7420XEk0I" TargetMode="External"/><Relationship Id="rId17" Type="http://schemas.openxmlformats.org/officeDocument/2006/relationships/hyperlink" Target="consultantplus://offline/ref=C968C98EF2F377A5C8CE36A620A2C20BD6638F931F88C3F78D9112A71968D7F690CF8146445D7420XEk0I" TargetMode="External"/><Relationship Id="rId18" Type="http://schemas.openxmlformats.org/officeDocument/2006/relationships/hyperlink" Target="consultantplus://offline/ref=C968C98EF2F377A5C8CE36A620A2C20BD6638F931F88C3F78D9112A71968D7F690CF8146445D7420XEk0I" TargetMode="External"/><Relationship Id="rId19" Type="http://schemas.openxmlformats.org/officeDocument/2006/relationships/hyperlink" Target="consultantplus://offline/ref=C968C98EF2F377A5C8CE36A620A2C20BD6638F931F88C3F78D9112A71968D7F690CF8146445D7420XEk0I" TargetMode="External"/><Relationship Id="rId20" Type="http://schemas.openxmlformats.org/officeDocument/2006/relationships/footer" Target="footer3.xml"/><Relationship Id="rId21" Type="http://schemas.openxmlformats.org/officeDocument/2006/relationships/hyperlink" Target="consultantplus://offline/ref=BF815303DC4999CED4D6F8D8F91DE53864473AF0ABF9049D866BD28330384FM" TargetMode="External"/><Relationship Id="rId22" Type="http://schemas.openxmlformats.org/officeDocument/2006/relationships/hyperlink" Target="consultantplus://offline/ref=8F5629AF38410D182F0CCA0C5B00306EFC80F658C202D6197B163F42FDBB8A60079107DBE28172EDDCA63CF06345AA60A537CF25401FB4A550317FEEo3s3G" TargetMode="External"/><Relationship Id="rId23" Type="http://schemas.openxmlformats.org/officeDocument/2006/relationships/header" Target="header1.xml"/><Relationship Id="rId24" Type="http://schemas.openxmlformats.org/officeDocument/2006/relationships/footer" Target="footer4.xml"/><Relationship Id="rId25" Type="http://schemas.openxmlformats.org/officeDocument/2006/relationships/hyperlink" Target="consultantplus://offline/ref=BF815303DC4999CED4D6F8D8F91DE53864473AF0ABF9049D866BD28330384FM" TargetMode="External"/><Relationship Id="rId26" Type="http://schemas.openxmlformats.org/officeDocument/2006/relationships/hyperlink" Target="consultantplus://offline/ref=8F5629AF38410D182F0CCA0C5B00306EFC80F658C202D6197B163F42FDBB8A60079107DBE28172EDDCA63CF06345AA60A537CF25401FB4A550317FEEo3s3G" TargetMode="External"/><Relationship Id="rId27" Type="http://schemas.openxmlformats.org/officeDocument/2006/relationships/hyperlink" Target="consultantplus://offline/ref=1C4A16B47D83D582408E583E31B80E9E5D483EE7C0FAF1A2B4C9D986240A9735DC887939F31DC675AACFCCX1n8H" TargetMode="External"/><Relationship Id="rId28" Type="http://schemas.openxmlformats.org/officeDocument/2006/relationships/hyperlink" Target="consultantplus://offline/ref=1C4A16B47D83D582408E583E31B80E9E5D483EE7C0FAF1A2B4C9D986240A9735DC887939F31DC675AACFCAX1nCH" TargetMode="External"/><Relationship Id="rId29" Type="http://schemas.openxmlformats.org/officeDocument/2006/relationships/hyperlink" Target="consultantplus://offline/ref=1C4A16B47D83D582408E583E31B80E9E5D483EE7C0FAF1A2B4C9D986240A9735DC887939F31DC675AACFCCX1n8H" TargetMode="External"/><Relationship Id="rId30" Type="http://schemas.openxmlformats.org/officeDocument/2006/relationships/hyperlink" Target="consultantplus://offline/ref=1C4A16B47D83D582408E583E31B80E9E5D483EE7C0FAF1A2B4C9D986240A9735DC887939F31DC675AACFCCX1n8H" TargetMode="External"/><Relationship Id="rId31" Type="http://schemas.openxmlformats.org/officeDocument/2006/relationships/hyperlink" Target="consultantplus://offline/ref=1C4A16B47D83D582408E583E31B80E9E5D483EE7C0FAF1A2B4C9D986240A9735DC887939F31DC675AACFCAX1nCH" TargetMode="External"/><Relationship Id="rId32" Type="http://schemas.openxmlformats.org/officeDocument/2006/relationships/hyperlink" Target="consultantplus://offline/ref=1C4A16B47D83D582408E583E31B80E9E5D483EE7C0FAF1A2B4C9D986240A9735DC887939F31DC675AACFCCX1n8H" TargetMode="External"/><Relationship Id="rId33" Type="http://schemas.openxmlformats.org/officeDocument/2006/relationships/header" Target="header2.xml"/><Relationship Id="rId34" Type="http://schemas.openxmlformats.org/officeDocument/2006/relationships/footer" Target="footer5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2:00Z</dcterms:created>
  <dc:creator>Izhbulaev</dc:creator>
  <dc:description/>
  <cp:keywords/>
  <dc:language>en-US</dc:language>
  <cp:lastModifiedBy>AnanievaOY</cp:lastModifiedBy>
  <cp:lastPrinted>2024-11-20T15:31:00Z</cp:lastPrinted>
  <dcterms:modified xsi:type="dcterms:W3CDTF">2024-11-20T12:42:00Z</dcterms:modified>
  <cp:revision>2</cp:revision>
  <dc:subject/>
  <dc:title/>
</cp:coreProperties>
</file>