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pacing w:before="0" w:after="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у социально-</w:t>
            </w:r>
          </w:p>
          <w:p>
            <w:pPr>
              <w:pStyle w:val="TextBody"/>
              <w:spacing w:lineRule="exact" w:line="240" w:before="0" w:after="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Левокумского</w:t>
            </w:r>
          </w:p>
          <w:p>
            <w:pPr>
              <w:pStyle w:val="TextBody"/>
              <w:spacing w:lineRule="exact" w:line="240" w:before="0" w:after="0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</w:t>
            </w:r>
          </w:p>
          <w:p>
            <w:pPr>
              <w:pStyle w:val="TextBody"/>
              <w:spacing w:lineRule="exact" w:line="240" w:before="0" w:after="0"/>
              <w:ind w:left="35" w:hanging="35"/>
              <w:jc w:val="center"/>
              <w:rPr/>
            </w:pPr>
            <w:r>
              <w:rPr>
                <w:sz w:val="28"/>
                <w:szCs w:val="28"/>
              </w:rPr>
              <w:t>края на период 2025-2027 год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нозу социально-экономического развития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25-2027 годы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Прогноз </w:t>
      </w:r>
      <w:r>
        <w:rPr>
          <w:sz w:val="28"/>
          <w:szCs w:val="28"/>
        </w:rPr>
        <w:t>социально-экономического развития Левокумского муниципального округа Ставропольского края на период 2025-2027 годы (далее – Прогноз) разработан на основе анализа сложившейся ситуации в экономике, тенденций ее развития, основных положений Стратегии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ода № 174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учитывает итоги социально-экономического развития Левокумского муниципального округа Ставропольского края за 2023 год и январь-сентябрь 2024 года,</w:t>
      </w:r>
      <w:r>
        <w:rPr>
          <w:b/>
        </w:rPr>
        <w:t xml:space="preserve"> </w:t>
      </w:r>
      <w:r>
        <w:rPr>
          <w:sz w:val="28"/>
          <w:szCs w:val="28"/>
        </w:rPr>
        <w:t xml:space="preserve">данные Территориального органа Федеральной службы государственной статистики по Северо-Кавказскому федеральному округу, а также прогнозные данные отраслевых (функциональных) органов администрации Левокумского муниципального округа Ставропольского края и других субъектов прогнозирова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в 2024 году разработка Прогноза осуществлялась не только с учетом восстановления экономических условий, связанных с эпидемиологическими факторами, но и с учетом развития экономики в условиях внешнего санкционного давления, в связи с этим сохраняется повышенная неопределенность траектории экономического развития в среднесрочном периоде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а осуществлялась исходя из приоритетов и задач, определенных Указами Президента Российской Федерации от                                  21 июля 2020 года № 474 «О национальных целях развития Российской Федерации на период до 2030 года» и от 0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в трех основных вариантах: консервативный, базовый и целевой. Различие вариантов Прогноза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, возможностью сохранения внешнего санкционного давления и продэмбарго со стороны России.</w:t>
      </w:r>
    </w:p>
    <w:p>
      <w:pPr>
        <w:pStyle w:val="Heading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ервативный вариант Прогноза разрабатывается на основе менее благоприятных условий для развития социально-экономической сферы Левокумского муниципального округа Ставропольского края, замедлении темпов роста экономики в среднесрочной перспективе из-за последствий санкционных ограничений.</w:t>
      </w:r>
    </w:p>
    <w:p>
      <w:pPr>
        <w:pStyle w:val="Heading"/>
        <w:ind w:right="-5"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Базовый вариант Прогноза характеризует основные тенденции </w:t>
      </w:r>
      <w:r>
        <w:rPr>
          <w:b w:val="false"/>
          <w:szCs w:val="28"/>
          <w:lang w:val="ru-RU"/>
        </w:rPr>
        <w:t>и параметры развития экономики Левокумского муниципального округа Ставропольского края при сценарных условиях, характеризующих консервативные оценки темпов экономического роста, внешнеэкономических и иных условий</w:t>
      </w:r>
      <w:r>
        <w:rPr>
          <w:b w:val="false"/>
        </w:rPr>
        <w:t xml:space="preserve">. </w:t>
      </w:r>
    </w:p>
    <w:p>
      <w:pPr>
        <w:pStyle w:val="Heading"/>
        <w:ind w:right="-5" w:firstLine="708"/>
        <w:jc w:val="both"/>
        <w:rPr>
          <w:b w:val="false"/>
          <w:b w:val="false"/>
        </w:rPr>
      </w:pPr>
      <w:r>
        <w:rPr>
          <w:b w:val="false"/>
        </w:rPr>
        <w:t>Целевой вариант Прогноза основан на сценарных условиях, обеспечивающий достижение целей и решение задач стратегического планирования Левокумского района и Ставропольского кра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формирован с учетом данных за ряд лет, предшествующих плановым показателям, а также анализа внешней ситуации и процессов, происходящих в различных направлениях муниципального развития.</w:t>
      </w:r>
    </w:p>
    <w:p>
      <w:pPr>
        <w:pStyle w:val="TextBody"/>
        <w:spacing w:before="0" w:after="0"/>
        <w:ind w:firstLine="708"/>
        <w:jc w:val="both"/>
        <w:rPr>
          <w:sz w:val="28"/>
          <w:highlight w:val="yellow"/>
        </w:rPr>
      </w:pPr>
      <w:r>
        <w:rPr>
          <w:sz w:val="28"/>
          <w:szCs w:val="28"/>
        </w:rPr>
        <w:t>В течение января-июня 2024 года в экономике и социальной сфере Левокумского муниципального округа наблюдается положительная динамика по многим показателям.</w:t>
      </w:r>
      <w:r>
        <w:rPr>
          <w:sz w:val="28"/>
        </w:rPr>
        <w:t xml:space="preserve"> </w:t>
      </w:r>
      <w:r>
        <w:rPr>
          <w:sz w:val="28"/>
          <w:szCs w:val="28"/>
        </w:rPr>
        <w:t>Выросли объемы инвестиций в экономику,</w:t>
      </w:r>
      <w:r>
        <w:rPr>
          <w:sz w:val="28"/>
        </w:rPr>
        <w:t xml:space="preserve"> </w:t>
      </w:r>
      <w:r>
        <w:rPr>
          <w:sz w:val="28"/>
          <w:szCs w:val="28"/>
        </w:rPr>
        <w:t>объем выручки от реализации сельхозпродукции,</w:t>
      </w:r>
      <w:r>
        <w:rPr>
          <w:sz w:val="28"/>
        </w:rPr>
        <w:t xml:space="preserve"> увеличился оборот розничной торговли, в</w:t>
      </w:r>
      <w:r>
        <w:rPr>
          <w:sz w:val="28"/>
          <w:szCs w:val="28"/>
        </w:rPr>
        <w:t>вод в действие индивидуального жилья</w:t>
      </w:r>
      <w:r>
        <w:rPr>
          <w:sz w:val="28"/>
        </w:rPr>
        <w:t>, вырос размер среднемесячной заработной платы работников, уровень безработицы остался на уровне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нвестиций в экономику округа предприятиями и организациями всех форм собственности за 1 полугодие 2024 года увеличился в 1,5 раза по сравнению с прошлым годом и составил 1142,17 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ручка </w:t>
      </w:r>
      <w:r>
        <w:rPr>
          <w:color w:val="000000"/>
          <w:sz w:val="28"/>
          <w:szCs w:val="28"/>
        </w:rPr>
        <w:t>от реализации сельскохозяйственной продукции составила 1410,6 млн. руб., что на 33,8% больше соответствующего периода прошлого года (1054,6 млн. руб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в секторах экономики, ориентированных на потребительский спрос. Оборот розничной торговли увеличился на 20% к уровню аналогичного периода 2023 года. Оказано платных услуг за 1 полугодие 2024 года по статистическим данным 565,31 млн.руб., что составляет 105% к уровню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по виду деятельности «обеспечение электрической энергией, газом и паром; кондиционирование воздуха» за 1 полугодие 2024 года - 301,0 млн. руб., или 101,5% к уровню прошл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од в действие индивидуального жилья за текущий период 2024 года составил 5409 кв. м, что 3,7 раза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сравнении с аналогичным периодом 2023 года увеличилась на 1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состоящих на регистрационном учете в территориальном центре занятости населения Левокумского района, на начало отчетного периода составляла 139 человек, на конец отчетного периода – 123 человека, уровень безработицы составил 0,6%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Вместе с тем на фоне положительной динамики в развитии экономики округа наблюдается сокращение объема валовой продукции сельского хозяйства за 1 полугодие 2024 года до 96,2% к аналогичному периоду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(по статистическим данным) за 1 полугодие 2024 года составил 65,3 млн. руб. или 74% к уровню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ми строительных организаций всех форм собственности за 1 полугодие 2024 года выполнены работы на сумму 9,72 млн. руб., или 54,5% уровня аналогичного периода прошлого года (17,83 млн.руб.). Уменьшение объемов работ, выполненных по виду деятельности «Строительство», связано с сокращением строительных организаци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в среднем за 2023 год составила 34810 человек. С января по июнь 2024 года отмечается естественная убыль населения Левокумского района – 83 человека и миграционный отток -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4 года прогнозируется постепенное снижение миграционного оттока до 2027 года. Для улучшения демографической ситуации будет продолжена реализация мер, направленных на стимулирование рождаемости, оказание всесторонней поддержки семье, сохранение и укрепление здоровья, увеличение продолжительности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вых показателей Прогноза планируется в рамках реализации 14 муниципальных программ Левокум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зработки параметров бюджета Левокумского муниципального округа Ставропольского края на период до 2027 года предлагается использовать базовый вариант Прогн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027 году планируемая сумма доходов составит 1528,78 млн. рублей. Сумма налоговых и неналоговых доходов достигнет 265,44 млн. рублей, что выше запланированных налоговых и неналоговых доходов 2024 года на 1,1%. Основную долю около 47% в собственных доходах бюджета составляет налог на доходы физических лиц, который к 2027 году прогнозируется к увеличению на 1,8%. Бюджет на 2025-2027 годы планируется бездефицитным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8"/>
        <w:jc w:val="both"/>
        <w:rPr/>
      </w:pPr>
      <w:r>
        <w:rPr>
          <w:sz w:val="28"/>
          <w:szCs w:val="28"/>
        </w:rPr>
        <w:t>Модель инвестиционного развития экономики Левокумского муниципального округа Ставропольского края на период до 2027 года предполагает рост значений индекса физического объема инвестиций в основной капитал в пределах 103 процентов. Согласно действующим инвестиционным проектам в 2024 году объем инвестиций в основной капитал за счет всех источников финансирования планируется в размере 2600,0 млн. рублей. В 2025 году по базовому варианту Прогноза ожидается 2860,0 млн. рублей инвестиций в основной капитал, в 2026 году – 2945,8 млн. рублей, в 2027 году – 2975,3 млн. рублей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8"/>
        <w:jc w:val="both"/>
        <w:rPr/>
      </w:pPr>
      <w:r>
        <w:rPr>
          <w:sz w:val="28"/>
          <w:szCs w:val="28"/>
        </w:rPr>
        <w:t xml:space="preserve">Прогноз в сфере сельского хозяйства разработан с учетом целевых индикаторов, предусмотренных государственной программой «Развитие сельского хозяйства», утвержденной постановлением Правительства Ставропольского края от 28.12.2023г. №828-п.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 динамика роста производства продукции сельского хозяйства в плановом периоде до 2027 года. Общий объем продукции сельского хозяйства по итогам 2024 года оценивается в сумме 6609,8 млн. рублей с учетом роста в 2027 году по базовому варианту до 7181,2 млн. рублей. Индекс производства с/х продукции планируется в пределах до                      104,9%.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азовому варианту Прогноза в плановом периоде 2025-2027 годов оборот розничной торговли планируется к увеличению до 709,5 млн. рублей, индекс промышленного производства прогнозируется на уровне 103,9%, темп роста прибыли организаций на уровне 100%, увеличение среднемесячной заработной платы в 2027 году прогнозируется до 57612,26 рублей, уровень безработицы – 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в среднесрочной перспективе направлены на повышение уровня материального обеспечения насел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-76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firstLine="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ndale Sans UI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3:00Z</dcterms:created>
  <dc:creator>User</dc:creator>
  <dc:description/>
  <cp:keywords/>
  <dc:language>en-US</dc:language>
  <cp:lastModifiedBy>Severina</cp:lastModifiedBy>
  <cp:lastPrinted>2024-10-18T11:59:00Z</cp:lastPrinted>
  <dcterms:modified xsi:type="dcterms:W3CDTF">2024-10-18T11:15:00Z</dcterms:modified>
  <cp:revision>65</cp:revision>
  <dc:subject/>
  <dc:title>Итоги социально-экономического развития</dc:title>
</cp:coreProperties>
</file>