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иложение 3. Реестр новых рекламных конструкций на территории Левокумского муниципального района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Лис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3-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Турксад-Приозерское", с. Турксад, напротив АЗ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9135" cy="322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3-0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Турксад-Приозерское", с. Турксад, ул. Шоссей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88205" cy="34651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4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3-01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Турксад-Приозерское", с. Туркс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13655" cy="269049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4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3-01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Турксад-Приозерское", с. Туркс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4865" cy="44126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41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Лист </w:t>
      </w:r>
      <w:r>
        <w:rPr>
          <w:sz w:val="30"/>
          <w:szCs w:val="30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2-010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Николо-Александровское-Ленинский", с. Николо-Александровское, ул. Молодёж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2560" cy="15316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7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2-01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Николо-Александровское-Ленинский", с. Николо-Александровское, ул. Молодёж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33010" cy="19348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5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Heading1"/>
        <w:rPr/>
      </w:pPr>
      <w:r>
        <w:rPr>
          <w:sz w:val="30"/>
          <w:szCs w:val="30"/>
        </w:rPr>
        <w:t xml:space="preserve">Лист </w:t>
      </w:r>
      <w:r>
        <w:rPr>
          <w:sz w:val="30"/>
          <w:szCs w:val="30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2-01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Николо-Александровское-Ленинский", с. Николо-Александровское, ул. Молодёж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22340" cy="19678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6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2-0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Автодорога "Левокумское-Николо-Александровское-Ленинский", с. Николо-Александровское, ул. Молодёжн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6715" cy="17557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6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Лист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4-018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. Величаев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5560" cy="40519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6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ое место Щ-004-01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. Величаевск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75125" cy="345376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17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не нарушает архитектурный облик ули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ая конструкция соответствует техническим реглам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мачевский Александр Анатол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w="11906" w:h="16838"/>
      <w:pgMar w:left="1134" w:right="567" w:gutter="0" w:header="0" w:top="709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9:00Z</dcterms:created>
  <dc:creator>User</dc:creator>
  <dc:description/>
  <dc:language>en-US</dc:language>
  <cp:lastModifiedBy>Бибаев</cp:lastModifiedBy>
  <cp:lastPrinted>2019-12-17T15:18:00Z</cp:lastPrinted>
  <dcterms:modified xsi:type="dcterms:W3CDTF">2024-09-26T07:29:00Z</dcterms:modified>
  <cp:revision>3</cp:revision>
  <dc:subject/>
  <dc:title/>
</cp:coreProperties>
</file>