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, утвержденной постановлением администрации Левокумского муниципального округа Ставропольского края от 29 декабря 2023 года № 125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разработан в соответствии с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 администрации  Левокумского муниципального округа Ставропольского края от 12 февраля 2021 года № 164 «Об утверждении Порядка общественного обсуждения проектов документов стратегического планирования Левокумского муниципального округа Ставропольского края», от 04 декабря 2020 года  № 2 «Об утверждении Порядка разработки, реализации и оценки эффективности муниципальных программ Левокумского муниципального округа Ставропольского края», от 07 декабря 2020 года № 5 «</w:t>
      </w:r>
      <w:r>
        <w:rPr>
          <w:rFonts w:cs="Times New Roman" w:ascii="Times New Roman" w:hAnsi="Times New Roman"/>
          <w:sz w:val="28"/>
          <w:szCs w:val="28"/>
        </w:rPr>
        <w:t>Об утверждении Методических указаний по разработке и реализации муниципальных программ Левокумского муниципального округа Ставропольского кра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внесения изменений в муниципальную программу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а объемов финансирования в 2024 году с фактически заключенными соглашениями на капитальный ремонт и ремонт автомобильных дорог общего пользования местного значения на 2024 год и плановый период на 2025 и 2026 г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Левокумского муниципального округа Ставропольского края от 22 августа 2024 года № 417 «О внесении изменений в решение Совета Левокумского муниципального округа Ставропольского края от 21 декабря 2023г. № 374 «О бюджете Левокумского муниципального округа Ставропольского края на 2024 год и плановый период 2025 и 2026 годов»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внесения изменений в приложения к муниципальной программе Левокумского муниципального округа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 декабря 2023 года № 125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ведений основных мероприятий, а также приведение в соответствие соисполнителей подпрограмм в связи с реорганизацией МУП ЛМО СК «Коммунбыт» в МБУ ЛМО СК «Коммунбыт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е основного мероприятия в Подпрограмму «Развитие дорожной сети, обеспечение безопасности дорожного движения и транспортное обслуживание населения» «2.4 Капитальный ремонт и (или) ремонт автомобильных дорог общего пользования местного значения, ведущих к муниципальным общеобразовательным организация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Левокум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Ставропольского края                          О.А. Магазеев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Евтеева Евгения Николаевна</w:t>
    </w:r>
  </w:p>
  <w:p>
    <w:pPr>
      <w:pStyle w:val="Normal"/>
      <w:spacing w:lineRule="auto" w:line="240"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8(86543)3-19-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09:00Z</dcterms:created>
  <dc:creator>m</dc:creator>
  <dc:description/>
  <cp:keywords/>
  <dc:language>en-US</dc:language>
  <cp:lastModifiedBy>User</cp:lastModifiedBy>
  <cp:lastPrinted>2024-09-18T11:13:00Z</cp:lastPrinted>
  <dcterms:modified xsi:type="dcterms:W3CDTF">2024-09-18T08:15:00Z</dcterms:modified>
  <cp:revision>43</cp:revision>
  <dc:subject/>
  <dc:title/>
</cp:coreProperties>
</file>