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Левокумского муниципального округа Ставропольского края «О внесении изменений в постановление администрации Левокумского муниципального округа Ставропольского края от 29 декабря 2023 года № 1253 «Об утверждении муниципальной программы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июля 2024 года по 5 августа 2024 года</w:t>
            </w:r>
          </w:p>
        </w:tc>
      </w:tr>
      <w:tr>
        <w:trPr>
          <w:trHeight w:val="1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разработч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и по делам гражданского обороны, предупреждению и ликвидации последствий чрезвычайных ситуаций администрации Левокум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арла Маркса, 170, тел. 8(86543)3-19-19, 3-18-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мачевский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otde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x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go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матриваются замечания и (или) предложения,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mx_i_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0:00Z</dcterms:created>
  <dc:creator>nekrasova-li</dc:creator>
  <dc:description/>
  <cp:keywords/>
  <dc:language>en-US</dc:language>
  <cp:lastModifiedBy>User</cp:lastModifiedBy>
  <cp:lastPrinted>2019-06-13T11:55:00Z</cp:lastPrinted>
  <dcterms:modified xsi:type="dcterms:W3CDTF">2024-08-05T07:03:00Z</dcterms:modified>
  <cp:revision>58</cp:revision>
  <dc:subject/>
  <dc:title/>
</cp:coreProperties>
</file>