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к проекту постановления администрации Левокумского муниципального округа Ставропольского края «</w:t>
      </w:r>
      <w:r>
        <w:rPr>
          <w:rFonts w:eastAsia="Times New Roman"/>
          <w:szCs w:val="28"/>
          <w:lang w:eastAsia="ru-RU"/>
        </w:rPr>
        <w:t xml:space="preserve">О внесении изменений в муниципальную программу Левокумского муниципального округа Ставропольского края «Развитие сельского хозяйства», утвержденную постановлением администрации Левокумского муниципального округа Ставропольского края от 29 декабря 2023 года № 1252.    </w:t>
      </w:r>
    </w:p>
    <w:p>
      <w:pPr>
        <w:pStyle w:val="Normal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Проект постановления </w:t>
      </w:r>
      <w:r>
        <w:rPr/>
        <w:t>администрации Левокумского муниципального округа Ставропольского края «</w:t>
      </w:r>
      <w:r>
        <w:rPr>
          <w:rFonts w:eastAsia="Times New Roman"/>
          <w:szCs w:val="28"/>
          <w:lang w:eastAsia="ru-RU"/>
        </w:rPr>
        <w:t xml:space="preserve">О внесении изменений в муниципальную программу Левокумского муниципального округа Ставропольского края «Развитие сельского хозяйства», утвержденную постановлением администрации Левокумского муниципального округа Ставропольского края от 29 декабря 2023 года № 1252 </w:t>
      </w:r>
      <w:r>
        <w:rPr>
          <w:szCs w:val="28"/>
        </w:rPr>
        <w:t xml:space="preserve">(далее – соответственно проект постановления, Программа) подготовлен </w:t>
      </w:r>
      <w:r>
        <w:rPr>
          <w:rFonts w:eastAsia="Times New Roman"/>
          <w:szCs w:val="28"/>
          <w:lang w:eastAsia="ru-RU"/>
        </w:rPr>
        <w:t xml:space="preserve">управлением сельского хозяйства и охраны окружающей среды администрации </w:t>
      </w:r>
      <w:r>
        <w:rPr>
          <w:szCs w:val="28"/>
        </w:rPr>
        <w:t>Левокумского муниципального округа Ставропольского края в целях уточнения показателей (индикаторов) достижения целей и показателей решения задач подпрограмм Программ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szCs w:val="28"/>
        </w:rPr>
        <w:t xml:space="preserve">Изменения в муниципальную программу Левокумского муниципального округа Ставропольского края «Развитие сельского хозяйства» вносятся на основании решения Совета Левокумского муниципального округа Ставропольского края от </w:t>
      </w:r>
      <w:r>
        <w:rPr>
          <w:rFonts w:eastAsia="Times New Roman"/>
          <w:szCs w:val="28"/>
          <w:lang w:eastAsia="ru-RU"/>
        </w:rPr>
        <w:t>28 февраля 2024 года № 381 «</w:t>
      </w:r>
      <w:r>
        <w:rPr>
          <w:rFonts w:eastAsia="Times New Roman"/>
          <w:bCs/>
          <w:color w:val="000000"/>
          <w:szCs w:val="28"/>
          <w:lang w:eastAsia="ru-RU"/>
        </w:rPr>
        <w:t xml:space="preserve">О внесении изменений в решение Совета Левокумского муниципального округа </w:t>
      </w:r>
      <w:r>
        <w:rPr>
          <w:rFonts w:eastAsia="Times New Roman"/>
          <w:color w:val="000000"/>
          <w:szCs w:val="28"/>
          <w:lang w:eastAsia="ru-RU"/>
        </w:rPr>
        <w:t xml:space="preserve">Ставропольского края </w:t>
      </w:r>
      <w:r>
        <w:rPr>
          <w:rFonts w:eastAsia="Times New Roman"/>
          <w:bCs/>
          <w:color w:val="000000"/>
          <w:szCs w:val="28"/>
          <w:lang w:eastAsia="ru-RU"/>
        </w:rPr>
        <w:t>от 21 декабря 2023 г. № 374 «О бюджете Левокумского муниципального округа Ставропольского края на 2024 год и плановый период 2025 и 2026 годов»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8"/>
        </w:rPr>
        <w:t xml:space="preserve">В связи с отсутствием финансирования из бюджета предлагается исключить следующие индикаторы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- темп роста валового сбора овощей открытого грунта в сельскохозяйственных организациях, крестьянских (фермерских) хозяйствах Левокумского района Ставропольского края, включая индивидуальных предпринимателей;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- темп роста валового сбора картофеля в сельскохозяйственных организациях, крестьянских (фермерских) хозяйствах Левокумского района Ставропольского края, включая индивидуальных предпринимателе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- ввод в эксплуатацию мелиорируемых земель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- численность маточного поголовья овец и коз в сельскохозяйственных организациях, крестьянских (фермерских) хозяйствах, включая индивидуальных предпринимателей, личных подсобных хозяйствах граждан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- темп роста производства молока в хозяйствах всех категорий Левокумского района Ставропольского кра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- численность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, личных подсобных хозяйствах граждан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- темп роста производства скота и птицы (на убой в живом весе) в хозяйствах всех категорий Левокумского района Ставропольского края;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- прирост объема сельскохозяйственной продукции, произведенной крестьянскими (фермерскими) хозяйствами, включая индивидуальных предпринимателей, получившими грантовую поддержку, к году, предшествующему году предоставления субсид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- ввод (приобретение) жилья для граждан, проживающих на территории Левокумского района Ставропольского края;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- количество реализованных проектов комплексного развития сельских территорий Левокумского района Ставропольского края;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- прирост объема реализованной продукции на ярмарках «выходного дня».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Изменено наименование индикатора с «Количество ликвидированных    несанкционированных свалок на территории Левокумского района Ставропольского края» на «Количество ликвидированных    несанкционированных мест накопления отходов производства и потребления на территории Левокумского района Ставропольского края».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Актуализированы значения индикаторов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- индекс производства продукции растениеводства в хозяйствах всех категорий Левокумского района Ставропольского края (в сопоставимых ценах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- индекс производства продукции животноводства в хозяйствах всех категорий Левокумского района Ставропольского края (в сопоставимых ценах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- рентабельность сельскохозяйственных организаций Левокумского района Ставропольского края (с учетом субсидий);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- численность молочных коров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оличество проведенных ярмарок на территории округа с участием Ставропольских и районных товаропроизводителей;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оличество ликвидированных    несанкционированных мест накопления отходов производства и потребления на территории Левокумского района Ставропольского края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ектом постановления предлагается внести изменения в: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1) Паспорт Программы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2) Приложение 1 Паспорт Подпрограммы 1 «Развитие растениеводства»; 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3) Приложение 2 Паспорт Подпрограммы  2 «Развитие животноводства»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4) Приложение 3 Паспорт П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Economist%5CAppData%5CLocal%5CTemp%5CTmp_view%5C%D0%BF%D1%80%D0%B8%D0%BB%D0%BE%D0%B6%D0%B5%D0%BD%D0%B8%D0%B5%201%20%D0%BF%D0%B0%D1%81%D0%BF%D0%BE%D1%80%D1%82.docx" \l "P53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дпрограммы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3 «Комплексное развитие сельских территорий  Левокумского района Ставропольского края»;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5)  Приложение 4 Паспорт П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Economist%5CAppData%5CLocal%5CTemp%5CTmp_view%5C%D0%BF%D1%80%D0%B8%D0%BB%D0%BE%D0%B6%D0%B5%D0%BD%D0%B8%D0%B5%201%20%D0%BF%D0%B0%D1%81%D0%BF%D0%BE%D1%80%D1%82.docx" \l "P53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дпрограммы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4 «Развитие ярмарок и фермерских рынков для реализации сельхозпродукции»;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6) Приложение 5 Паспорт П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Economist%5CDownloads%5C%D0%A0%D0%B0%D0%B7%D0%B2%D0%B8%D1%82%D0%B8%D0%B5%20%D1%81%D0%B5%D0%BB%D1%8C%D1%81%D0%BA%D0%BE%D0%B3%D0%BE%20%D1%85%D0%BE%D0%B7%D1%8F%D0%B9%D1%81%D1%82%D0%B2%D0%B0%20%E2%84%96%20559-%D0%BF.docx" \l "Par376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дпрограммы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5 «Охрана окружающей среды и рациональное природопользование»;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7) Приложение 7 «Сведения об индикаторах достижения целей»;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8) Приложение 8 «Перечень основных мероприятий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9) Приложение 9 «Объемы и источники финансового обеспечения», изменены объемы финансового обеспечения в 2024 году с 18795,93 тыс.руб. на 28779,26 тыс.руб.;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10) Приложении 10 «Сведения о весовых коэффициентах»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постановления подготовлен в соответствии с требованиями </w:t>
      </w:r>
      <w:r>
        <w:rPr>
          <w:szCs w:val="28"/>
        </w:rPr>
        <w:t xml:space="preserve">Порядка разработки, реализации и оценки эффективности муниципальных программ Левокумского муниципального округа Ставропольского края, утвержденного постановлением администрации Левокумского муниципального округа Ставропольского края от 04.12.2020 </w:t>
      </w:r>
      <w:r>
        <w:rPr>
          <w:rFonts w:eastAsia="Times New Roman"/>
          <w:szCs w:val="28"/>
          <w:lang w:eastAsia="ru-RU"/>
        </w:rPr>
        <w:t>года</w:t>
      </w:r>
      <w:r>
        <w:rPr>
          <w:szCs w:val="28"/>
        </w:rPr>
        <w:t xml:space="preserve"> № 2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 постановления соответствует Конституции Российской Федерации и иным нормативным правовым актам Российской Федерации, Уставу Левокумского муниципального округа Ставропольского края, иным нормативным правовым актам округа, края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чальник управления сель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хозяйства и охраны окружающей среды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администрации </w:t>
      </w:r>
      <w:r>
        <w:rPr>
          <w:szCs w:val="28"/>
        </w:rPr>
        <w:t xml:space="preserve">Левокум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А.А.Воробьев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0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/>
      <w:ind w:left="540" w:right="4495" w:hanging="0"/>
    </w:pPr>
    <w:rPr>
      <w:rFonts w:ascii="Arial" w:hAnsi="Arial" w:eastAsia="Lucida Sans Unicode" w:cs="Arial"/>
      <w:kern w:val="2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4:00Z</dcterms:created>
  <dc:creator>n.suhonosova</dc:creator>
  <dc:description/>
  <cp:keywords/>
  <dc:language>en-US</dc:language>
  <cp:lastModifiedBy>ПК</cp:lastModifiedBy>
  <cp:lastPrinted>2024-06-24T10:52:00Z</cp:lastPrinted>
  <dcterms:modified xsi:type="dcterms:W3CDTF">2024-06-24T08:06:00Z</dcterms:modified>
  <cp:revision>9</cp:revision>
  <dc:subject/>
  <dc:title>ПОЯСНИТЕЛЬНАЯ ЗАПИСКА</dc:title>
</cp:coreProperties>
</file>