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Левокумского муниципального округа Ставропольского края «О внесении изменений в муниципальную программу Левокумского муниципального округа Ставропольского края  «Формирование современной городской среды», утвержденную постановлением администрации Левокумского муниципального округа Ставропольского края от 28 декабря 2020 года № 10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 мая 2024 года по 03 июня 2024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170, тел. 8(86543)3-19-19, 3-18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мачевский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,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x_i_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nekrasova-li</dc:creator>
  <dc:description/>
  <cp:keywords/>
  <dc:language>en-US</dc:language>
  <cp:lastModifiedBy>Яструбенская</cp:lastModifiedBy>
  <cp:lastPrinted>2019-06-13T11:55:00Z</cp:lastPrinted>
  <dcterms:modified xsi:type="dcterms:W3CDTF">2024-05-02T12:29:00Z</dcterms:modified>
  <cp:revision>44</cp:revision>
  <dc:subject/>
  <dc:title/>
</cp:coreProperties>
</file>