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5428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я 2024 года № 5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управляющей орган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 № 32 по улице Пролетарской поселка Новокум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евокумского района Ставропольского кра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1. Основание проведения открытого конкурса № 1 по отбору управляющей организации для управления многоквартирным домом (далее – конкурс):</w:t>
      </w:r>
      <w:bookmarkStart w:id="0" w:name="OLE_LINK3"/>
      <w:bookmarkStart w:id="1" w:name="OLE_LINK2"/>
      <w:bookmarkStart w:id="2" w:name="OLE_LINK1"/>
    </w:p>
    <w:p>
      <w:pPr>
        <w:pStyle w:val="ConsPlusNormal"/>
        <w:ind w:firstLine="540"/>
        <w:jc w:val="both"/>
        <w:rPr/>
      </w:pPr>
      <w:bookmarkEnd w:id="0"/>
      <w:bookmarkEnd w:id="1"/>
      <w:bookmarkEnd w:id="2"/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собственниками помещений в многоквартирном доме не выбран способ управления этим домом и принятое решение о выборе способа управления домом не реализовано</w:t>
      </w:r>
    </w:p>
    <w:p>
      <w:pPr>
        <w:pStyle w:val="Normal"/>
        <w:overflowPunct w:val="true"/>
        <w:ind w:firstLine="540"/>
        <w:jc w:val="both"/>
        <w:textAlignment w:val="auto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</w:rPr>
      </w:pPr>
      <w:r>
        <w:rPr>
          <w:szCs w:val="26"/>
        </w:rPr>
        <w:t>Нормативные правовые акты, на основании которых проводится конкурс:</w:t>
      </w:r>
    </w:p>
    <w:p>
      <w:pPr>
        <w:pStyle w:val="Normal"/>
        <w:ind w:firstLine="709"/>
        <w:jc w:val="both"/>
        <w:rPr/>
      </w:pPr>
      <w:r>
        <w:rPr>
          <w:szCs w:val="26"/>
        </w:rPr>
        <w:t>Жилищный кодекс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последующими изменениям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ение администрации Левокумского муниципального округа Ставропольского края от 17 мая 2021 года № 588 «О создании конкурсной комиссии по отбору управляющей организации для управления многоквартирным домом в Левокумском муниципальном округе Ставропольского кра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рганизатор конкурса: </w:t>
      </w:r>
      <w:r>
        <w:rPr>
          <w:szCs w:val="24"/>
        </w:rPr>
        <w:t>Администрация Левокумского муниципального округа Ставропольского края в лице отдела муниципального хозяйства и по делам гражданской обороны, предупреждению и ликвидации чрезвычайных ситуаций администрации Левокумского муниципального округа Ставропольского кра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есто нахождения: </w:t>
      </w:r>
      <w:r>
        <w:rPr>
          <w:szCs w:val="24"/>
        </w:rPr>
        <w:t>357960 Ставропольский край Левокумский район, с.Левокумское, ул. Карла Маркса дом 170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очтовый адрес: </w:t>
      </w:r>
      <w:r>
        <w:rPr>
          <w:szCs w:val="24"/>
        </w:rPr>
        <w:t>357960 Ставропольский край Левокумский район, с.Левокумское, ул. Карла Маркса дом 170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84" w:firstLine="709"/>
        <w:jc w:val="both"/>
        <w:rPr>
          <w:szCs w:val="26"/>
        </w:rPr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sz w:val="24"/>
          <w:szCs w:val="24"/>
          <w:lang w:val="en-US"/>
        </w:rPr>
        <w:t>novokum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ru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омер телефона: </w:t>
      </w:r>
      <w:r>
        <w:rPr>
          <w:szCs w:val="24"/>
        </w:rPr>
        <w:t>8 (86543)5-84-9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 Характеристика объекта</w:t>
      </w:r>
      <w:r>
        <w:rPr/>
        <w:t xml:space="preserve"> конкурса: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16"/>
        <w:gridCol w:w="452"/>
        <w:gridCol w:w="499"/>
        <w:gridCol w:w="499"/>
        <w:gridCol w:w="1288"/>
        <w:gridCol w:w="766"/>
        <w:gridCol w:w="1213"/>
        <w:gridCol w:w="996"/>
        <w:gridCol w:w="708"/>
        <w:gridCol w:w="709"/>
        <w:gridCol w:w="575"/>
        <w:gridCol w:w="554"/>
        <w:gridCol w:w="452"/>
        <w:gridCol w:w="603"/>
        <w:gridCol w:w="452"/>
        <w:gridCol w:w="509"/>
        <w:gridCol w:w="1789"/>
        <w:gridCol w:w="766"/>
      </w:tblGrid>
      <w:tr>
        <w:trPr>
          <w:trHeight w:val="79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ип построй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 помещений (кв. м)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иды благоустрой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Земельный участок</w:t>
            </w:r>
          </w:p>
        </w:tc>
      </w:tr>
      <w:tr>
        <w:trPr>
          <w:trHeight w:val="18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ы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жилы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соропровод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адастровый номер                                                                                                                     (при наличии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</w:tr>
      <w:tr>
        <w:trPr>
          <w:trHeight w:val="2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. Новокумский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ул. Пролетарская, д. 3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eastAsia="en-US"/>
              </w:rPr>
              <w:t>198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ирпичный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eastAsia="en-US"/>
              </w:rPr>
              <w:t>4870,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473,4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eastAsia="en-US"/>
              </w:rPr>
              <w:t>174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eastAsia="en-US"/>
              </w:rPr>
              <w:t>26:14:160203:8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6950,5</w:t>
            </w:r>
          </w:p>
        </w:tc>
      </w:tr>
      <w:tr>
        <w:trPr>
          <w:trHeight w:val="9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1"/>
        <w:jc w:val="both"/>
        <w:rPr>
          <w:szCs w:val="26"/>
        </w:rPr>
      </w:pPr>
      <w:r>
        <w:rPr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3828"/>
      </w:tblGrid>
      <w:tr>
        <w:trPr>
          <w:tblHeader w:val="true"/>
          <w:trHeight w:val="9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trHeight w:val="137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параметров вертикальной планировки территории вокруг здания проектным параметрам; проверка технического состояния видимых частей конструкций с выявлением: признаков неравномерных осадок фундаментов всех типов, коррозии арматуры, расслаивания, трещин, выпучивания, отклонения от вертикали в домах с бетонными, железобетонными и каменными фундаментами; проверка состояния гидроизоляции фундаментов и систем водоотвода фундамента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834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лажного режима подвальных помещени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2 месяца</w:t>
            </w:r>
          </w:p>
        </w:tc>
      </w:tr>
      <w:tr>
        <w:trPr>
          <w:trHeight w:val="103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сведениям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3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запорных устройств на ни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40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и 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266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 местах примыкания внутренних поперечных стен к наружным стенам из несущих и самонесущих панелей, из крупноразмерных блоков; 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111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Выявление нарушений условий эксплуатации, несанкционированных изменений конструктивного решения, выявление прогибов, трещин,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</w:t>
            </w:r>
            <w:r>
              <w:rPr>
                <w:sz w:val="22"/>
                <w:szCs w:val="22"/>
                <w:u w:val="single"/>
              </w:rPr>
              <w:t>в домах с перекрытиями и покрытиями из монолитного железобетона и сборных железобетонных плит</w:t>
            </w:r>
            <w:r>
              <w:rPr>
                <w:sz w:val="22"/>
                <w:szCs w:val="22"/>
              </w:rPr>
              <w:t xml:space="preserve">; проверка состояния утеплителя, гидроизоляции и звукоизоляции, адгезии отделочных слоев к конструкциям перекрытия (покрытия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210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, трещин;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</w:t>
            </w:r>
            <w:r>
              <w:rPr>
                <w:sz w:val="22"/>
                <w:szCs w:val="22"/>
                <w:u w:val="single"/>
              </w:rPr>
              <w:t xml:space="preserve">в домах с монолитными и сборными железобетонными балками перекрытий и покрытий, </w:t>
            </w:r>
            <w:r>
              <w:rPr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 поясов балок), трещин в основном материале элементов в домах со стальными балками перекрытий и покры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162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й 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; проверка и при необходимости очистка кровли и водоотводящих устройств от мусора, грязи, наледи, препятствующих стоку дождевых и талых вод; проверка и при необходимости очистка кровли от скопления снега и наледи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, приводящих к протечкам - незамедлительное их устра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112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й и повреждений в несущих конструкциях, надежности крепления ограждений, выбоин и сколов и сколов в ступенях, выявления наличия и параметров трещин в сопряжениях маршевых плит с несущими конструкциями, оголения и коррозии арматуры, нарушения связей в отделочных проступят в домах с железобетонными лестницам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46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 выявлении повреждений и нарушений - разработка плана восстановительных рабо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отделки фасадов и отдельных элементов, ослабления связи отделочных слоев со стенами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козырьках. контроль состояния и восстановление или замена отдельных элементов крылец и зонтов над входами в здание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708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онтроль состояния и работоспособности подсветки входов в подъезды (домовые знаки и т.д.); контроль состояния и восстановление плотности притворов входных дверей, самозакрывающихся устройств (пружины),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е выявленных нарушений - по мере выявле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 проверка звукоизоляции и огнезащи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-х раз в год</w:t>
            </w:r>
          </w:p>
        </w:tc>
      </w:tr>
      <w:tr>
        <w:trPr>
          <w:trHeight w:val="1028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1124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полов, относящихся к общему имуществу в многоквартирном доме. При выявлении повреждений и нарушений - разработка плана восстановительных работ, (при необходимости), проведение восстановительных работ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728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ы; устранение неплотностей вентиляционных каналов и шахт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ентиляционных каналов и шахт;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106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и элементов, скрытых от постоянного наблюдения (разводящих трубопроводов и оборудования на чердаках и каналах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58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коллективных (общедомовых) приборов уче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месяц</w:t>
            </w:r>
          </w:p>
        </w:tc>
      </w:tr>
      <w:tr>
        <w:trPr>
          <w:trHeight w:val="75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177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контрольно-измерительных приборов (манометров); восстановление работоспособности (ремонт, замена) оборудования водоразборных приборов (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 и дворовой канал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269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земления оболочки электрокабеля, оборудования; проверка и обеспечение работоспособности устройств защитного отключения; техническое обслуживание и ремонт силовых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год</w:t>
            </w:r>
          </w:p>
        </w:tc>
      </w:tr>
      <w:tr>
        <w:trPr>
          <w:trHeight w:val="58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>
          <w:trHeight w:val="138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рки состояния системы внутридомового газового оборудования и ее отдельных элемент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 - круглосуточно, техническое обслуживание - один раз в 3 года</w:t>
            </w:r>
          </w:p>
        </w:tc>
      </w:tr>
      <w:tr>
        <w:trPr>
          <w:trHeight w:val="36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коридоров, лестничных площадок и маршей нижних 2-х этаже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коридоров, лестничных площадок и маршей выше 2-го этаж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</w:tr>
      <w:tr>
        <w:trPr>
          <w:trHeight w:val="3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тамбуров, коридоров, лестничных площадок и марше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69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лажная протирка подоконников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61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дератизации, дезинсекции, помещений, входящих в состав общего имущества в многоквартирном до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95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юков,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</w:tr>
      <w:tr>
        <w:trPr>
          <w:trHeight w:val="129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посыпка территории противогололедной смесью - по мере необходимости</w:t>
            </w:r>
          </w:p>
        </w:tc>
      </w:tr>
      <w:tr>
        <w:trPr>
          <w:trHeight w:val="34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нтейнерной площадок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лощадки перед входом в подъез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37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</w:tr>
      <w:tr>
        <w:trPr>
          <w:trHeight w:val="30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нтейнерной площадок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с газон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</w:tr>
      <w:tr>
        <w:trPr>
          <w:trHeight w:val="780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неделю</w:t>
            </w:r>
          </w:p>
        </w:tc>
      </w:tr>
      <w:tr>
        <w:trPr>
          <w:trHeight w:val="1193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бслужи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руглосуточно на системах водоснабжения, теплоснабжения, канализации, энергоснабжения</w:t>
            </w:r>
          </w:p>
        </w:tc>
      </w:tr>
    </w:tbl>
    <w:p>
      <w:pPr>
        <w:pStyle w:val="Normal"/>
        <w:ind w:left="708" w:firstLine="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1"/>
        <w:jc w:val="both"/>
        <w:rPr/>
      </w:pPr>
      <w:r>
        <w:rPr/>
        <w:t>5. Размер платы за содержание жилого помещения составляет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13"/>
        <w:gridCol w:w="48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й размер ежемесячной платы за содержание жилого помещения, руб. коп./кв.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sz w:val="20"/>
              </w:rPr>
              <w:t xml:space="preserve">п. Новокумски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ул. Пролетарская, д.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18,00 руб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без учета </w:t>
      </w:r>
      <w:r>
        <w:rPr>
          <w:color w:val="000000"/>
          <w:sz w:val="22"/>
          <w:szCs w:val="22"/>
          <w:shd w:fill="FFFFFF" w:val="clear"/>
        </w:rPr>
        <w:t>платы за коммунальные услуги, потребляемые при содержании общего имущества в многоквартирном доме)</w:t>
      </w:r>
    </w:p>
    <w:p>
      <w:pPr>
        <w:pStyle w:val="Normal"/>
        <w:ind w:firstLine="709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Перечень коммунальных услуг, предоставляемых управляющей организацие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Электроснабж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Холодное водоснабж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Водоотвед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Газоснабж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Адрес официального сайта, на котором размещена конкурсная документация: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рок предоставления конкурсной документац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курсная документация предоставляется на основании заявления любого заинтересованного лица, поданного в письменной форме, в течение 2 рабочих дней с даты получения заявления организатором конкурс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то предоставления конкурсной документац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курсная документация предоставляется по адресу:</w:t>
      </w:r>
      <w:r>
        <w:rPr>
          <w:color w:val="FF0000"/>
          <w:szCs w:val="26"/>
        </w:rPr>
        <w:t xml:space="preserve"> </w:t>
      </w:r>
      <w:r>
        <w:rPr>
          <w:szCs w:val="24"/>
        </w:rPr>
        <w:t>357960 Ставропольский край Левокумский район, с.Левокумское, ул. Карла Маркса дом 170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Порядок предоставления конкурсной документ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Конкурсная документация предоставляется в письменной форме лицу, уполномоченному на получение конкурсной документ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8. Место подачи заявок на участие в конкурс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57960 Ставропольский край Левокумский район, с.Левокумское, ул. Карла Маркса дом 170 Администрация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 xml:space="preserve">Порядок подачи заявок на участие в конкурсе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явка подается в письменном виде по форме, предусмотренной приложением № 4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Ф от 06 февраля 2006 года № 75, в запечатанном конверте в рабочие дни с 8.00 до 12.30, с 13.30 до 17.00, время местно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Срок подачи заявок на участие в конкурсе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явки на участие в конкурсе подаются до «15» июля 2024 года, 10-00 часов, время местно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9. Место, дата и время вскрытия конвертов с заявками на участие в конкурсе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скрытие конвертов на участие в конкурсе будет производиться конкурсной комиссией по адресу: </w:t>
      </w:r>
      <w:r>
        <w:rPr>
          <w:szCs w:val="24"/>
        </w:rPr>
        <w:t>Ставропольский край Левокумский район, с.Левокумское, ул. Карла Маркса дом 170</w:t>
      </w:r>
      <w:r>
        <w:rPr>
          <w:szCs w:val="26"/>
        </w:rPr>
        <w:t xml:space="preserve">, 1 этаж, каб. 4, «15» июля 2024 года в 10-30 часов, время местно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Место, дата и время рассмотрения конкурсной комиссией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Рассмотрение конкурсной комиссией заявок на участие в конкурсе будет производиться по адресу: </w:t>
      </w:r>
      <w:r>
        <w:rPr>
          <w:szCs w:val="24"/>
        </w:rPr>
        <w:t xml:space="preserve">357960 Ставропольский край Левокумский район, с.Левокумское, ул. Карла Маркса дом 170 </w:t>
      </w:r>
      <w:r>
        <w:rPr>
          <w:szCs w:val="26"/>
        </w:rPr>
        <w:t xml:space="preserve">1 этаж, каб. 4, «15» июля 2024 года в 11-30 часов, время местно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10. Место, дата и время проведения конкурса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szCs w:val="26"/>
        </w:rPr>
        <w:t xml:space="preserve">Конкурс будет проводиться по адресу: </w:t>
      </w:r>
      <w:r>
        <w:rPr>
          <w:szCs w:val="24"/>
        </w:rPr>
        <w:t>Ставропольский край Левокумский район, с.Левокумское, ул. Карла Маркса дом 170</w:t>
      </w:r>
      <w:r>
        <w:rPr>
          <w:szCs w:val="26"/>
        </w:rPr>
        <w:t>, 1 этаж, каб. 4, «15» июля 2024</w:t>
      </w:r>
      <w:r>
        <w:rPr>
          <w:szCs w:val="26"/>
          <w:u w:val="single"/>
        </w:rPr>
        <w:t xml:space="preserve"> </w:t>
      </w:r>
      <w:r>
        <w:rPr>
          <w:szCs w:val="26"/>
        </w:rPr>
        <w:t>года в 11-00 часов, время местно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11. Размер обеспечения заявки на участие в конкурсе составляет 6250</w:t>
      </w:r>
      <w:r>
        <w:rPr>
          <w:szCs w:val="24"/>
          <w:lang w:eastAsia="en-US"/>
        </w:rPr>
        <w:t>,90 рублей</w:t>
      </w:r>
      <w:r>
        <w:rPr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85534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7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701" w:footer="0" w:bottom="1134"/>
      <w:pgNumType w:start="1"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5:00Z</dcterms:created>
  <dc:creator>USER</dc:creator>
  <dc:description/>
  <cp:keywords/>
  <dc:language>en-US</dc:language>
  <cp:lastModifiedBy>Отдел Мун хоз</cp:lastModifiedBy>
  <cp:lastPrinted>2023-06-08T11:27:00Z</cp:lastPrinted>
  <dcterms:modified xsi:type="dcterms:W3CDTF">2024-06-13T11:35:00Z</dcterms:modified>
  <cp:revision>15</cp:revision>
  <dc:subject/>
  <dc:title>Извещение</dc:title>
</cp:coreProperties>
</file>