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Левокумс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>«Управление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июля  2023 года – 09 августа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е обсуждение проводится на официальном сайте администрации Левокумского муниципального округа Ставропольского края в информационно-телекоммуникационной сети «Интернет» www.adminlmr.ru раздел «Экономика» - «Стратегическое планирование»- «Общественное обсуж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 «Управление» gasu.gov.ru в разделе «Общественное обсуждение проектов»</w:t>
            </w:r>
          </w:p>
        </w:tc>
      </w:tr>
      <w:tr>
        <w:trPr>
          <w:trHeight w:val="30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разработчик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д. 183 тел. 8(86543)3-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Левокумского муниципального округа Ставропольского края Захарчук Оксана Владимировна. </w:t>
            </w:r>
            <w:r>
              <w:rPr>
                <w:rStyle w:val="InternetLink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Адрес электронной почты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lvku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f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567" w:gutter="0" w:header="0" w:top="426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kum_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2:00Z</dcterms:created>
  <dc:creator>nekrasova-li</dc:creator>
  <dc:description/>
  <cp:keywords/>
  <dc:language>en-US</dc:language>
  <cp:lastModifiedBy>User</cp:lastModifiedBy>
  <cp:lastPrinted>2022-01-24T16:21:00Z</cp:lastPrinted>
  <dcterms:modified xsi:type="dcterms:W3CDTF">2023-07-25T07:46:00Z</dcterms:modified>
  <cp:revision>3</cp:revision>
  <dc:subject/>
  <dc:title/>
</cp:coreProperties>
</file>