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программу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</w:t>
      </w:r>
      <w:r>
        <w:rPr/>
        <w:t xml:space="preserve">администрации Левокумского муниципального округа Ставропольского края «Об утверждении муниципальной программы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</w:t>
      </w:r>
      <w:r>
        <w:rPr>
          <w:szCs w:val="28"/>
        </w:rPr>
        <w:t xml:space="preserve"> (далее – соответственно проект постановления, Программа) подготовлен отделом культуры администрации Левокумского муниципального округа Ставропольского края в целях уточнения показателей (индикаторов) достижения целей и показателей решения задач подпрограмм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зменения в муниципальную программу Левокумского муниципального округа Ставропольского края «Сохранение и развитие культуры» вносятся на основании решения Совета Левокумского муниципального округа Ставропольского края от </w:t>
      </w:r>
      <w:r>
        <w:rPr>
          <w:rFonts w:eastAsia="Times New Roman"/>
          <w:szCs w:val="28"/>
          <w:lang w:eastAsia="ru-RU"/>
        </w:rPr>
        <w:t xml:space="preserve">22 декабря 2023 года № 374 «О бюджете Левокумского муниципального округа Ставропольского края на 2024 год и плановый период 2025 и 2026 годов» в Паспорт Программы, Паспорт Подпрограммы «Сохранение традиционной народной культуры и развитие культурно-досуговой деятельности» программы </w:t>
      </w:r>
      <w:r>
        <w:rPr>
          <w:szCs w:val="28"/>
        </w:rPr>
        <w:t>в «Объемы и источники финансового обеспеч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внести изменения 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Паспорт Программы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Паспорт Подпрограммы «Сохранение традиционной народной культуры и развитие культурно-досуговой деятельности» программы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Приложение 10 Объемы и источники финансового обеспе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szCs w:val="28"/>
        </w:rPr>
        <w:t xml:space="preserve">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.12.2020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Уставу Левокумского муниципального округа Ставропольского края, иным нормативным правовым актам округа,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О.А. Резин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/>
      <w:ind w:left="540" w:right="4495" w:hanging="0"/>
    </w:pPr>
    <w:rPr>
      <w:rFonts w:ascii="Arial" w:hAnsi="Arial" w:eastAsia="Lucida Sans Unicode" w:cs="Arial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8:00Z</dcterms:created>
  <dc:creator>n.suhonosova</dc:creator>
  <dc:description/>
  <dc:language>en-US</dc:language>
  <cp:lastModifiedBy>Экономист</cp:lastModifiedBy>
  <cp:lastPrinted>2019-10-23T15:23:00Z</cp:lastPrinted>
  <dcterms:modified xsi:type="dcterms:W3CDTF">2024-05-07T12:18:00Z</dcterms:modified>
  <cp:revision>2</cp:revision>
  <dc:subject/>
  <dc:title>ПОЯСНИТЕЛЬНАЯ ЗАПИСКА</dc:title>
</cp:coreProperties>
</file>