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 постанов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6 декабря 2023 г. №120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муниципального образования (муниципальный округ) 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6 декабря 2023 г. №12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кумента 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 мая 2024 года – 22 мая 2024  года</w:t>
            </w:r>
          </w:p>
        </w:tc>
      </w:tr>
      <w:tr>
        <w:trPr>
          <w:trHeight w:val="1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ная информация разработчи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Левокумского муниципального округа Ставрополь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7960, Россия, Ставропольский край, Левокумский район, с. Левокумское, ул. Комсомольская, 62, тел. 8(86543) 3-19-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а Ольг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evculture@yandex.ru</w:t>
              </w:r>
            </w:hyperlink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ом обсуждении проекта документа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матриваются замечания и (или) предложения не содержащие обязательную контактную информацию об участнике общественного обсуждения, не относящиеся к теме обсуждаемого проекта документа, поступившие по истечении срока, проведения общественного обсуждения.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02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cultur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9:00Z</dcterms:created>
  <dc:creator>nekrasova-li</dc:creator>
  <dc:description/>
  <cp:keywords/>
  <dc:language>en-US</dc:language>
  <cp:lastModifiedBy>Пользователь</cp:lastModifiedBy>
  <cp:lastPrinted>2019-09-04T14:25:00Z</cp:lastPrinted>
  <dcterms:modified xsi:type="dcterms:W3CDTF">2024-05-07T12:25:00Z</dcterms:modified>
  <cp:revision>3</cp:revision>
  <dc:subject/>
  <dc:title/>
</cp:coreProperties>
</file>