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797" w:hanging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left="8364" w:firstLine="4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решения Совета Левокумского муниципального округа от             2024 года № «Об исполнении бюджета Левокумского муниципального округа Ставропольского края   за 2023 год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Левокумского муниципального округа Ставропольского края по группам, подгруппам и статьям классификации доходов бюджетов бюджетной классификации Российской Федерации за 2023 год   </w:t>
      </w:r>
    </w:p>
    <w:tbl>
      <w:tblPr>
        <w:tblW w:w="19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960"/>
        <w:gridCol w:w="960"/>
        <w:gridCol w:w="360"/>
        <w:gridCol w:w="600"/>
        <w:gridCol w:w="100"/>
        <w:gridCol w:w="3151"/>
        <w:gridCol w:w="2520"/>
        <w:gridCol w:w="2369"/>
        <w:gridCol w:w="60"/>
        <w:gridCol w:w="2491"/>
        <w:gridCol w:w="989"/>
        <w:gridCol w:w="960"/>
        <w:gridCol w:w="960"/>
      </w:tblGrid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: тыс. рублей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я доход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(с учетом изменени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ованные назначения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5 001,82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2 758,8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57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 210,86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8 956,27 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45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0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275,6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75,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30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275,6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75,62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709,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218,9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09,77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000 1 03 02000 01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09,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218,9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9,77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862,6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472,6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3 610,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1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3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630,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,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107,5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7,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24,6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44,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 820,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4000 02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3 715,00    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0,3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2 324,66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05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11,0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                     </w:t>
            </w:r>
            <w:r>
              <w:rPr>
                <w:b/>
                <w:bCs/>
              </w:rPr>
              <w:t>4 593,96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5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63,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2 468,19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1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547,8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                    </w:t>
            </w:r>
            <w:r>
              <w:rPr>
                <w:bCs/>
              </w:rPr>
              <w:t xml:space="preserve"> 7 062,15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38,0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     25,92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3000 00 0000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8,0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                 25,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726,8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908,9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    3 817,82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2 14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3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496,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4 826,45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24 14 0000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8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74,8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8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11 05034 05 0000 1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47,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4 14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1 11 05312 14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7014 14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13,1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00,9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 687,8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3,1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00,9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 687,8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56,97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139,3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82,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52,7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31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8,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0 00 0000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52,7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31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8,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3 01994 14 0000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52,7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31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8,6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4 14 1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4 14 7001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4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,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4 14 7003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337,37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848,4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1,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00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26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9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103,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60 00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2064 14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990 00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41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8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2994 14 0000 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41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8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НЕМАТЕРИАЛЬНЫХ АКТИВ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96,5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6,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2042 14 0000 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5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2042 14 0000 4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2 14 0000 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4,4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4,4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 040,38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,3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     4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82,74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93,6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410,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1040 14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  8,9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   8,9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40 14 0000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9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00 00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2,7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82,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15020 14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82,7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82,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78 790,9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73 802,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4 988,41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64 407,63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9 488,8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4 918,82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 048,91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 048,9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 65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 650,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14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 650,0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 650,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91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9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5002 14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1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489,02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928,0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                     4 560,96 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216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 017,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601,1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1 415,99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598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3,9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3,9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304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506,9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144,4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362,5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на поддержку отрасли культур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519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8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8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25555 14 0000 15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569,5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569,5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576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0,00                        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4 0008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89,4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7,3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2 313,14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4 1204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4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   6,6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4 1213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479,0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479,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4 1254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10,7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47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463,73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 259,9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 994,5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   265,39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>000 2 02 30024 14 0026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                 29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028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0,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2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30024 14 0032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4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4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036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3,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7,8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135,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04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711,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1,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041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297,5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296,3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  1,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 02 30024 14 0042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5 0045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9,5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1,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 8,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047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6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20,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066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93,9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72,7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21,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09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53,4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53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147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77,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08,5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368,68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0181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107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944,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924,4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         19,73 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108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 200,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 200,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11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-                           13,78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122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22,5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22,5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209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221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1,5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81,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256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18,8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18,8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26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4 1287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62,81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9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0,8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7,2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163,53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084 14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5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103,0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22,49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4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6,7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4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86,31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20 14 0000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32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                   0,02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79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87,8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87,8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  0,01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220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6,7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6,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250 14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47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90,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302 14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920,8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059,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1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303 14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11,9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861,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250,16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404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75,7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75,7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462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9998 14 1157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905,9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005,9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9998 14 1158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12,5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12,5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09,8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17,3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     92,4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4 0064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1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70,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4 0081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3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3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9999 14 1217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7,7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,6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22,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9999 14 1255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9,2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9,2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9999 14 127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9,20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9,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9999 14 1290 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8,79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8,7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20,5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39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     81,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4050 14 0000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20,5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39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                       81,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   1 037,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         1 025,2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11,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25497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                         318,9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                       318,9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25555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                           30,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                         30,6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35250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    0,5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  0,5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35541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0,0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51,6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 51,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35573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  66,3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                         66,3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0,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60100 14 0000 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               620,6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                       557,0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63,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360" w:footer="0" w:bottom="3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4:00Z</dcterms:created>
  <dc:creator>Гавриш Е.В.</dc:creator>
  <dc:description/>
  <cp:keywords/>
  <dc:language>en-US</dc:language>
  <cp:lastModifiedBy>User</cp:lastModifiedBy>
  <cp:lastPrinted>2014-07-28T08:56:00Z</cp:lastPrinted>
  <dcterms:modified xsi:type="dcterms:W3CDTF">2024-03-19T08:11:00Z</dcterms:modified>
  <cp:revision>3</cp:revision>
  <dc:subject/>
  <dc:title>Приложение 2</dc:title>
</cp:coreProperties>
</file>