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exact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Normal"/>
        <w:suppressAutoHyphens w:val="true"/>
        <w:spacing w:lineRule="exact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й </w:t>
      </w:r>
    </w:p>
    <w:p>
      <w:pPr>
        <w:pStyle w:val="Normal"/>
        <w:suppressAutoHyphens w:val="true"/>
        <w:spacing w:lineRule="exact" w:line="240" w:before="0" w:after="0"/>
        <w:ind w:left="43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и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ДДЕРЖКА ЛЕВОКУМСКОГО РАЙОННОГО КАЗАЧЬЕГО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А СТАВРОПОЛЬСКОГО ОКРУЖНОГО КАЗАЧЬЕГО ОБЩЕСТВА ТЕРСКОГО ВОЙСКОВОГО КАЗАЧЬЕГО ОБЩЕСТВА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РОДНЫХ ДРУЖИН» МУНИЦИПАЛЬНОЙ ПРОГРАММЫ ЛЕВОКУМСКОГО МУНИЦИПАЛЬНОГО ОКРУГА 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БЩЕСТВ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ДДЕРЖКА ЛЕВОКУМСКОГО РАЙОННОГО КАЗАЧЬЕГО ОБЩЕСТВА СТАВРОПОЛЬСКОГО ОКРУЖНОГО КАЗАЧЬЕГО ОБЩЕСТВА ТЕРСКОГО ВОЙСКОВОГО КАЗАЧЬЕГО ОБ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РОДНЫХ ДРУЖИН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ЛЕВОКУМСКОГО МУНИЦИПАЛЬНОГО ОКРУГА СТАВРОПОЛЬСКОГО КРАЯ «ОБЕСПЕЧЕНИЕ ОБЩЕСТВЕННОЙ БЕЗОПАСНОСТИ»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58"/>
      </w:tblGrid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Левокумского районного казачьего общества Ставропольского окружного казачьего общества Терского войскового казачьего общества и народных друж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униципальной программы Левокумского муниципального округа Ставропольского края «Обеспечение общественной безопасности» (далее соответственно – Подпрограмма, Программ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вокумс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(отдел общественной безопасности администрации Левокумского муниципального округа Ставропольского края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ерриториальные отделы администрации Левокумского муниципального округа Ставрополь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кумское районное казачье обще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окружного казачьего общества Терского войскового казачьего общества (дале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вокумское районное казачье общество СОКО ТВ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народные казачьи друж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районного казачьего общества Ставропольского окружного казачьего общества Терского войскового казачьего общества, добровольные народные дружины (далее - народные дружины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казачества в Левокумском муниципальном округе Ставропольского края на основе общегражданского патриотизма и верности служению Отечеству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 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учащихся, привлекаемых к участию в казачьих мероприятиях военно-патриотической направленности в процентном соотношении к предыдущему году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ставителей народных дружин, принявших участие в конкурс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чший дружинник» и «Лучшая дружина»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зготовленн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й и распространенной печатной, сувенирной и наградной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ленов народных дружин и представителей общественного объединения правоохранительной направленности Левокумского муниципального округ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9 год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 920,0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Левокум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 62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7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7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7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7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7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оду –  270,00 тыс. рублей.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300,0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0,00 тыс. рублей.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, привлекаемых к участию в казачьих мероприятиях военно-патриотической направленности в процентном отношении к предыдущему году, с 10,91 процента в 2024 году до 11,00 процентов в 2029 году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редставителей народных дружин, принявших участие в конкурсах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чший дружин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«Лучшая дружина» с 10 человек в 2024 году до 11 человек в 2029 году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а изготовленной и распространенной печатной, сувенирной и наградной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00 единиц в 2024 году до 250 единиц в 2029 год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личества членов народных дружин и представителей общественного объединения правоохранительной направленности Левокумского муниципального округа в количестве 124 челове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-2029 год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основных мероприятий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ведение и участие в казачьих мероприятиях военно-патриотической направ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культурное, духовное и нравственное воспитание казаков, сохранение и развитие казачьих традиций и обычаев, проведение мероприятий по военно - патриотическому воспитанию казачьей молодежи, культурно-массовой и спортивной работ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азачьих мероприятий, фестивалей, конкурсов казачьей куль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аевых и зональных фестивалях, конкурсах казачьей куль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и изготовление полиграфической, наградной и сувенирной продукции военно-патриотического характера и их вручение победителям и участникам мероприятий </w:t>
      </w:r>
      <w:r>
        <w:rPr>
          <w:rFonts w:cs="Times New Roman" w:ascii="Times New Roman" w:hAnsi="Times New Roman"/>
          <w:sz w:val="28"/>
          <w:szCs w:val="28"/>
        </w:rPr>
        <w:t>по военно - патриотическому воспитанию казачьей молодежи, культурно-массовой и спортивной рабо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ли учащихся, привлекаемых к участию в казачьих мероприятиях военно-патриотической направлен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 10,91 процента в 2024 году до 11,00 процентов в 2029 году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Левокумское районное казачье общество СОКО ТВК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и проведение конкурсов «Лучший дружинник» и «Лучшая дружина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организация и проведение конкурсов «Лучшая дружина» и «Лучший дружинник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изготовление наградной и сувенирной продукции (в том числе буклетов, календарей, плакатов, баннеров и пр.) для проведения форума народных дружин и конкурсов «Лучший дружинник» и «Лучшая дружи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посредственным результатом реализации данного основного мероприятия Подпрограммы станет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величение количества представителей народных дружин, принявших участие в конкурсе «Лучший дружинник и «Лучшая дружина» с 10 человек в 2024 году до 11 человек в 2029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оисполнителями данного мероприятия являются территориальные отделы администрации Левокумского муниципального округа Ставропольского края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sz w:val="28"/>
          <w:szCs w:val="28"/>
        </w:rPr>
        <w:t>Левокумское районное казачье общество СОКО ТВ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ародные дружин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и распространение печатной, сувенирной и наградной проду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 распростра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чатной, сувенирной и наградной продукции профилактической направленности, в том числе листовок, плакатов, информационных стендов, банне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ечатная продукция позволяет повысить значимость казачьего общества и народных дружин. Ведь в этих обществах состоят люди с четко выраженной гражданской позицией, неравнодушные к проблемам общества, которым их моральные качества не дадут спокойно пройти мимо несправедливости. Для них понятие «честность, справедливость, принципиальность» не пустые сло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rFonts w:cs="Times New Roman" w:ascii="Times New Roman" w:hAnsi="Times New Roman"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а изготовленной и распространенной печатной, сувенирной и наград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 с 200 единиц в 2024 году до 250 единиц в 2029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я деятельности народных дружин и общественного объединения правоохранительной направленности Левокум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ов народных дружин и представителей общественного объединения правоохранительной направленности на территории Левокумского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е мероприятие дает право членам народных дружин и представителям общественного объединения правоохранительной направленности Левокумского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есплатное оказание медицинской помощи при наступлении страхового случая во время участия в охране общественного порядка, обеспечении экологической о пожарной безопас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е </w:t>
      </w:r>
      <w:r>
        <w:rPr>
          <w:rFonts w:cs="Times New Roman" w:ascii="Times New Roman" w:hAnsi="Times New Roman"/>
          <w:sz w:val="28"/>
          <w:szCs w:val="28"/>
        </w:rPr>
        <w:t>страхование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ов народных дружин и общественного объединения правоохранительной направленности на территории Левокумского муниципального округ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е стимулирование членов добровольных народных дружин, участвующих в охране общественного порядка в Левокумском муниципальном округе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тличительной символикой членов народных дружин, участвующих в охране общественного порядка в Левокумском муниципальном округе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убсидий  участникам Программы (иным некоммерческим организациям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казывающим содействия администрации Левокумского муниципального округа Ставропольского края в осуществлении установленных задач и функций в охране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го порядка в Левокумском муниципальн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оответствии с заключенны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договорам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соглашениям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личества членов народных дружин и представителей общественного объединения правоохранительной направленности Левокумского муниципального округа в количестве 124 человека </w:t>
      </w:r>
      <w:r>
        <w:rPr>
          <w:rFonts w:cs="Times New Roman" w:ascii="Times New Roman" w:hAnsi="Times New Roman"/>
          <w:sz w:val="28"/>
          <w:szCs w:val="28"/>
        </w:rPr>
        <w:t>в 2024-2029 год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обществен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/>
        <w:t>______________________</w:t>
      </w:r>
    </w:p>
    <w:p>
      <w:pPr>
        <w:pStyle w:val="ConsPlusNormal"/>
        <w:suppressAutoHyphens w:val="true"/>
        <w:ind w:firstLine="5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исьм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исьма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5FD6A25CC92C7CC21F46727BA51321D36B3B072D72D45FE8EC0B51C41B866C9843DE972D484203473361AABC9A3E5FFCA9A2BAAF7F79d9uFH" TargetMode="External"/><Relationship Id="rId3" Type="http://schemas.openxmlformats.org/officeDocument/2006/relationships/hyperlink" Target="consultantplus://offline/ref=A2F5632B0356F9551B52F368B81F05E192E96C5529BAD64B613B1A9C5D92DF233718E9E0F7EEE70C7E389AMCp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7:00Z</dcterms:created>
  <dc:creator>e.pismennaya</dc:creator>
  <dc:description/>
  <cp:keywords/>
  <dc:language>en-US</dc:language>
  <cp:lastModifiedBy>Администрация ЛМО</cp:lastModifiedBy>
  <cp:lastPrinted>2023-05-17T10:42:00Z</cp:lastPrinted>
  <dcterms:modified xsi:type="dcterms:W3CDTF">2023-12-28T06:56:00Z</dcterms:modified>
  <cp:revision>30</cp:revision>
  <dc:subject/>
  <dc:title>Приложение 1</dc:title>
</cp:coreProperties>
</file>