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й </w:t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ЕНИЕ ПРОФИЛАКТИЧЕСКИХ МЕР,</w:t>
      </w:r>
    </w:p>
    <w:p>
      <w:pPr>
        <w:pStyle w:val="ConsPlusTitle"/>
        <w:suppressAutoHyphens w:val="true"/>
        <w:ind w:left="-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НЫХ, НА ПРЕДУПРЕЖДЕНИЕ ТЕРРОРИСТИЧЕСКОЙ ДЕЯТЕЛЬНОСТИ» МУНИЦИПАЛЬНОЙ ПРОГРАММЫ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БЩЕСТВ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-142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СУЩЕСТВЛЕНИЕ ПРОФИЛАКТИЧЕСКИХ МЕР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ПРАВЛЕННЫХ НА ПРЕДУПРЕЖДЕНИЕ ТЕРРОРИСТИЧЕСКОЙ ДЕЯТЕЛЬНО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ЛЕВОКУМСКОГО МУНИЦИПАЛЬНОГО ОКРУГА СТАВРОПОЛЬСКОГО КРАЯ «ОБЕСПЕЧЕНИЕ ОБЩЕСТВЕННОЙ БЕЗОПАС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58"/>
      </w:tblGrid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рофилактических мер, направленных на предупреждение террорист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Левокумского муниципального округа Ставропольского края «Обеспечение общественной безопасности» (далее соответственно – Подпрограмма, Программ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вокумс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(отдел общественной безопасности администрации Левокумского муниципального округа Ставропольского края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Левокумского муниципального округа Ставропольского края (по согласованию)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Левокумского муниципального округа Ставропольского края (по согласованию)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ерриториальные отделы администрации  Левокумского  муниципального округа  Ставрополь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министерства внутренних дел Российской Федерации по Левокумскому району (далее - отдел МВД России по Левокумскому району)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42" w:hRule="atLeast"/>
        </w:trPr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нтитеррористической защищённости учреждений образования, спорта, культуры, мест массового пребы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илактических, в том числе воспитательных и пропагандистских мер, направленных на предупреждение террористической деятельности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 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потенциальных террористических посягательств, оснащенных техническими средствами защи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формационных материалов антитеррористического характера, размещенных в местах массового пребывания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тавок, конкурсов, фестивалей, форумов и круглых столов, направленных на предупреждение проявлений терроризм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361,5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6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Левокум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 761,5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560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0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0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0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40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40,26 тыс. рублей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величение доли объектов потенциальных террористических посягательств, оснащенных техническими средствами защиты с 90,64 процентов в 2024 году до 90,74 процентов в 2029 году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В 2024 - 2029 годах увеличение количества информационных материалов антитеррористического характера, размещенных в местах массового пребывания людей, с 1100 единиц в 2024 году до 1350 единиц в 2029 году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величение количества выставок, конкурсов, фестивалей, форумов и круглых столов, направленных на предупреждение проявлений терроризма с 7 единиц в 2024 году до 8 единиц в 2029 году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основных мероприятий: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 </w:t>
      </w:r>
      <w:r>
        <w:rPr>
          <w:rFonts w:eastAsia="Calibri"/>
        </w:rPr>
        <w:t xml:space="preserve">Установка технических средств, в целях антитеррористической защищенности в учреждениях образования, спорта, культуры, здании администрации Левокумского муниципального округа </w:t>
      </w:r>
      <w:r>
        <w:rPr>
          <w:iCs/>
        </w:rPr>
        <w:t>Ставропольского края</w:t>
      </w:r>
      <w:r>
        <w:rPr/>
        <w:t xml:space="preserve"> </w:t>
      </w:r>
      <w:r>
        <w:rPr>
          <w:rFonts w:eastAsia="Calibri"/>
        </w:rPr>
        <w:t>и на прилегающей территории, в местах массового пребывания людей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иобретение и установка на объектах, находящихся в муниципальной собственности или в ведении органов местного самоуправления, средств связи, оптических средств, беспилотных летательных аппаратов, и иных инженерно-технических средств и комплектующих к ним, в соответствии с требованиями, предъявляемыми законодательством Российской Федерации и иными нормативными документами к антитеррористической защищенности потенциальных объектов террористических посяг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sz w:val="28"/>
          <w:szCs w:val="28"/>
        </w:rPr>
        <w:t>увеличение доли количества объектов потенциальных террористических посягательств, оснащенных техническими средствами защиты, на 0,02 процента ежегодно в 2024- 2029 год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программы является отдел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исполнителями данного мероприятия являются территориальные отделы Левокумского муниципального округа Ставропольского края (по согласованию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Изготовление и размещение в местах массового пребывания граждан информационных материалов о действиях в случае угроз террористического характера, а также соответствующей информации на информационных стендах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рганизация информационно-пропагандистской работы, направленной на противодействие идеологии терроризма и неонацизма, в том числе ее распространение украинскими радикальными структур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пространение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нформирование населения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Ставропольского края по вопросам противодействия терроризму, выработка стойкого неприятия террористической идеологии пут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и, изготовления и размещения на территории Левокумского муниципального округа Ставропольского края информационных материалов и продукции профилактического характера антитеррористической направленности (полиграфические материалы, сувенирная продукция с логотипом, видеоматериалы), в том числе их распространение в период проведения мероприятий по профилактике террориз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посредственным результатом реализации данного основного мероприятия Подпрограммы ста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е ежегодного </w:t>
      </w:r>
      <w:r>
        <w:rPr>
          <w:rFonts w:cs="Times New Roman" w:ascii="Times New Roman" w:hAnsi="Times New Roman"/>
          <w:sz w:val="28"/>
          <w:szCs w:val="28"/>
        </w:rPr>
        <w:t>количества информационных материалов антитеррористического характера, размещенных в местах массового пребывания людей с 1100 единиц в 2024 году до 1350 единиц в 2029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щественной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оисполнителями данного мероприятия являются: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дел образования администрации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культуры администрации Левокумского муниципального округа Ставропольского края (по согласованию)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территориальные отдел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выставок, конкурсов, конференций, семинар - совещаний, фестивалей, форумов и круглых столов (включая закупку наградной продукции и организацию питания участников), направленных на предупреждение проявлений террориз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конкурса детских рисунков антитеррористической направл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конференций, семинар – совещаний и круглых столов, направленных на </w:t>
      </w:r>
      <w:r>
        <w:rPr>
          <w:rFonts w:cs="Times New Roman" w:ascii="Times New Roman" w:hAnsi="Times New Roman"/>
          <w:sz w:val="28"/>
          <w:szCs w:val="28"/>
        </w:rPr>
        <w:t>разъяснение преступной сущности террористических, украинских националистических и неонацистски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изготовление полиграфической, наградной и сувенирной продукции антитеррористического характера и их вручение победителям и участникам мероприятий, посвященных противодействию терроризм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sz w:val="28"/>
          <w:szCs w:val="28"/>
        </w:rPr>
        <w:t>увеличение количества выставок, конкурсов, фестивалей, форумов и круглых столов, направленных на предупреждение проявлений терроризма с 7 единиц в 2024 году до 8 единиц в 2029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ществен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ализации данного основного мероприятия Подпрограммы участвует отдел МВД России по Левокумскому району (по согласованию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исьм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исьма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5632B0356F9551B52F368B81F05E192E96C5529BAD64B613B1A9C5D92DF233718E9E0F7EEE70C7E389AMCp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6:00Z</dcterms:created>
  <dc:creator>e.pismennaya</dc:creator>
  <dc:description/>
  <cp:keywords/>
  <dc:language>en-US</dc:language>
  <cp:lastModifiedBy>Администрация ЛМО</cp:lastModifiedBy>
  <cp:lastPrinted>2020-12-29T12:06:00Z</cp:lastPrinted>
  <dcterms:modified xsi:type="dcterms:W3CDTF">2024-03-25T11:14:00Z</dcterms:modified>
  <cp:revision>21</cp:revision>
  <dc:subject/>
  <dc:title>Приложение 1</dc:title>
</cp:coreProperties>
</file>