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й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НИЗАЦИЯ МЕЖНАЦИОНАЛЬНЫХ ОТНОШЕНИЙ» МУНИЦИПАЛЬНОЙ ПРОГРАММЫ ЛЕВОКУМ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Й БЕЗОПАСНО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ГАРМОНИЗАЦИЯ МЕЖНАЦИОНАЛЬНЫХ ОТНОШЕНИЙ» МУНИЦИПАЛЬНОЙ ПРОГРАММЫ ЛЕВОКУМСКОГО МУНИЦИПАЛЬНОГО ОКРУГА СТАВРОПОЛЬСКОГО КРАЯ «ОБЕСПЕЧЕНИЕ ОБЩЕСТВЕННОЙ БЕЗОПАСНО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75"/>
      </w:tblGrid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отношений» муниципальной программы Левокумского муниципального округа Ставропольского края «Обеспечение общественной безопасности»» (далее соответственно – Подпрограмма, Программ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вокумс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(отдел общественной безопасности администрации Левокумского муниципального округа Ставропольского края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Левокумского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вропольского края (далее - отдел образования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Левокумского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вропольского края (далее – отдел культуры)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территориальные отделы администрации Левокум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Ставрополь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О</w:t>
            </w:r>
            <w:r>
              <w:rPr>
                <w:rFonts w:eastAsia="Calibri"/>
                <w:spacing w:val="1"/>
              </w:rPr>
              <w:t xml:space="preserve">тдел министерства внутренних дел Российской                              Федерации «Левокумский» (далее - </w:t>
            </w:r>
            <w:r>
              <w:rPr/>
              <w:t>о</w:t>
            </w:r>
            <w:r>
              <w:rPr>
                <w:rFonts w:eastAsia="Calibri"/>
                <w:spacing w:val="1"/>
              </w:rPr>
              <w:t>тдел МВД России «Левокумский») (по согласованию); государственное бюджетное учреждение здравоохранения Ставропольского края Левокумская районная больница (далее - ГБУЗСК «Левокумская РБ») (по согласованию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конфликтных ситуаций на почве межнациональных и межконфессиональных отношений, этнического экстремизма в процентном отношении к предыдущему год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 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еденных мероприятий, направленных на профилактику межнациональных и межконфессиональных отношений, этнического экстрем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мероприятий, направленных на гармонизацию межконфессиональных отношений округа и профилактику экстремизма к общему числу совершеннолетних в округе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00,0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Левокум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6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0,00 тыс. рублей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количества проведенных мероприятий, направленных на профилакти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национальных и межконфессиональных отношений, этнического экстремизма в процентном отношении к предыдущему году с 8,3 в 2024 году до 8,9 в 2029 год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участников мероприятий, направленных на гармонизацию   межконфессиональных отношений округа и профилактику экстремизма к общему числу совершеннолетних в округе с 10 процентов в 2024 году до 19 процентов в 2029 году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о реализация следующих основных мероприятий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информационно - пропагандистских мероприятий, направленных на профилактику межнациональных и межконфессиональных отношений, этнического экстремизм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йонного фестиваля обрядовой культуры «Уведливая (приветливая) старин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йонного финала военно-спортивной игры «Зарница» с участием несовершеннолетних разных национальност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ого фестиваля «Дети Левокумье за мир на Кавказе» фестиваля национальных культур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юных дарований «Зажги свою звезду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ов художественной самодеятельности, учащихся МБДУ «Детской школы искусств» в зональных, краевых конкурсах, фестивалях, праздник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и изготовление полиграфической, наградной и сувенирной продукции профилактического характера и их вручение победителям и участникам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профилактике межнациональных и межконфессиональных отношений, этнического экстрем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основного мероприятия Подпрограммы позволит обеспе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я количества проведенных мероприятий, направленных на профилактику </w:t>
      </w:r>
      <w:r>
        <w:rPr>
          <w:rFonts w:cs="Times New Roman" w:ascii="Times New Roman" w:hAnsi="Times New Roman"/>
          <w:sz w:val="28"/>
          <w:szCs w:val="28"/>
        </w:rPr>
        <w:t>межнациональных и межконфессиональных отношений, этнического экстремизма в процентном отношении к предыдущему году с                  8,3 процентов в 2024 году до 8,9 процентов в 2029 году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увеличение доли участников мероприятий, направленных на гармонизацию   межконфессиональных отношений округа и профилактику экстремизма к общему числу совершеннолетних в округе с 10 процентов в 2024 году до 19 процентов в 2029 год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тветственным исполнителем данного основного мероприятия Подпрограммы является отдел обществен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оисполнителями данного мероприятия являются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дел образования администрации Левоку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культуры администрации Левокумского                                  муниципального округа Ставропольского края (по согласованию)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территориальные отдел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(по согласованию).</w:t>
      </w:r>
    </w:p>
    <w:p>
      <w:pPr>
        <w:pStyle w:val="ConsPlusNormal"/>
        <w:ind w:firstLine="709"/>
        <w:jc w:val="both"/>
        <w:rPr>
          <w:rFonts w:eastAsia="Calibri"/>
          <w:spacing w:val="1"/>
        </w:rPr>
      </w:pPr>
      <w:r>
        <w:rPr/>
        <w:t>В реализации данного основного мероприятия Подпрограммы                             участвуют о</w:t>
      </w:r>
      <w:r>
        <w:rPr>
          <w:rFonts w:eastAsia="Calibri"/>
          <w:spacing w:val="1"/>
        </w:rPr>
        <w:t>тдел МВД России «Левокумский» (по согласованию); ГБУЗСК «Левокумская РБ» (по согласованию).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 Обеспеч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взаимодей</w:t>
      </w:r>
      <w:r>
        <w:rPr>
          <w:b w:val="false"/>
          <w:sz w:val="28"/>
          <w:szCs w:val="28"/>
          <w:lang w:val="ru-RU"/>
        </w:rPr>
        <w:t xml:space="preserve">ствия органов местного самоуправления   </w:t>
      </w:r>
      <w:r>
        <w:rPr>
          <w:b w:val="false"/>
          <w:sz w:val="28"/>
          <w:szCs w:val="28"/>
        </w:rPr>
        <w:t xml:space="preserve">Левокумского муниципального </w:t>
      </w:r>
      <w:r>
        <w:rPr>
          <w:b w:val="false"/>
          <w:sz w:val="28"/>
          <w:szCs w:val="28"/>
          <w:lang w:val="ru-RU"/>
        </w:rPr>
        <w:t xml:space="preserve">округа </w:t>
      </w:r>
      <w:r>
        <w:rPr>
          <w:b w:val="false"/>
          <w:iCs/>
          <w:sz w:val="28"/>
          <w:szCs w:val="28"/>
        </w:rPr>
        <w:t>Ставропольского края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 xml:space="preserve"> и национально-культурных объединений, направленного на гармонизацию межнациональных и межконфессиональных отношени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круга</w:t>
      </w:r>
      <w:r>
        <w:rPr>
          <w:b w:val="false"/>
          <w:sz w:val="28"/>
          <w:szCs w:val="28"/>
        </w:rPr>
        <w:t xml:space="preserve"> и профилактику экстремизма.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седаний этнического совета при администрации Левокум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нформирование в местных средствах массовой информации о значимых этнических и религиозных праздниках, исторических событиях, связанных с единением и общими достижениями народов России, с целью распространения знаний об истории и культуре народов, проживающих в Левокумском муниципальном </w:t>
      </w:r>
      <w:r>
        <w:rPr>
          <w:rFonts w:cs="Times New Roman" w:ascii="Times New Roman" w:hAnsi="Times New Roman"/>
          <w:sz w:val="28"/>
          <w:szCs w:val="28"/>
        </w:rPr>
        <w:t>округе Ставропольского края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формирования культуры межнационального общени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основного мероприятия Подпрограммы позволит обеспе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доли участников мероприятий, направленных на гармонизацию межконфессиональных отношений округа и профилактику экстремизма к общему числу совершеннолетних в округе с 10 процентов в 2024 году до 19 процентов в 2029 год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тветственным исполнителем данного основного мероприятия Подпрограммы является отдел обществен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оисполнителями данного мероприятия являются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дел образования администрации Левоку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культуры администрации Левокумского                                             муниципального округа Ставропольского края (по согласованию);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территориальные отдел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вокум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(по согласованию).</w:t>
      </w:r>
    </w:p>
    <w:p>
      <w:pPr>
        <w:pStyle w:val="ConsPlusNormal"/>
        <w:ind w:firstLine="709"/>
        <w:jc w:val="both"/>
        <w:rPr/>
      </w:pPr>
      <w:r>
        <w:rPr/>
        <w:t>В реализации данного основного мероприятия Подпрограммы                                 участвуют о</w:t>
      </w:r>
      <w:r>
        <w:rPr>
          <w:rFonts w:eastAsia="Calibri"/>
          <w:spacing w:val="1"/>
        </w:rPr>
        <w:t>тдел МВД России «Левокумский» (по согласованию); ГБУЗСК «Левокумская РБ» (по согласованию).</w:t>
      </w:r>
    </w:p>
    <w:p>
      <w:pPr>
        <w:pStyle w:val="ConsPlusNormal"/>
        <w:suppressAutoHyphens w:val="true"/>
        <w:ind w:firstLine="54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исьма Знак"/>
    <w:qFormat/>
    <w:rPr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исьма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F5632B0356F9551B52F368B81F05E192E96C5529BAD64B613B1A9C5D92DF233718E9E0F7EEE70C7E389AMCp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4:00Z</dcterms:created>
  <dc:creator>e.pismennaya</dc:creator>
  <dc:description/>
  <cp:keywords/>
  <dc:language>en-US</dc:language>
  <cp:lastModifiedBy>Администрация ЛМО</cp:lastModifiedBy>
  <cp:lastPrinted>2022-03-01T14:14:00Z</cp:lastPrinted>
  <dcterms:modified xsi:type="dcterms:W3CDTF">2024-01-09T05:50:00Z</dcterms:modified>
  <cp:revision>18</cp:revision>
  <dc:subject/>
  <dc:title>Приложение 1</dc:title>
</cp:coreProperties>
</file>