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4536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72" w:leader="none"/>
        </w:tabs>
        <w:ind w:left="4536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536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72" w:leader="none"/>
        </w:tabs>
        <w:ind w:left="4536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 xml:space="preserve">от   апреля 2024 года №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одный годовой доклад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567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 ходе реализации и об оценке эффективности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567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567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lineRule="exact" w:line="240"/>
        <w:ind w:left="-567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567" w:hanging="0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exact" w:line="240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/>
      </w:pPr>
      <w:r>
        <w:rPr>
          <w:sz w:val="28"/>
          <w:szCs w:val="28"/>
        </w:rPr>
        <w:t xml:space="preserve">1. Основные результаты реализации муниципальных программ Левокум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.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/>
      </w:pPr>
      <w:r>
        <w:rPr>
          <w:sz w:val="28"/>
          <w:szCs w:val="28"/>
        </w:rPr>
        <w:t xml:space="preserve">Сводный годовой доклад о ходе реализации и оценке эффективности муниципальных программ Левокум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подготовлен в соответствии с Порядком разработки, реализации и оценки эффективности муниципальных программ Левокум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, утвержденным постановлением администрации Левокум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на основе сведений, представленных ответственными исполнителями муниципальных программ Левокумского муниципального </w:t>
      </w:r>
      <w:r>
        <w:rPr>
          <w:sz w:val="28"/>
          <w:szCs w:val="28"/>
          <w:lang w:val="ru-RU"/>
        </w:rPr>
        <w:t>округа,</w:t>
      </w:r>
      <w:r>
        <w:rPr>
          <w:sz w:val="28"/>
          <w:szCs w:val="28"/>
        </w:rPr>
        <w:t xml:space="preserve"> и оценки эффективности реализации муниципальных программ Левокум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, представленной финансовым управлением администрации Левокум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на территории Левокум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реал</w:t>
      </w:r>
      <w:r>
        <w:rPr>
          <w:sz w:val="28"/>
          <w:szCs w:val="28"/>
          <w:lang w:val="ru-RU"/>
        </w:rPr>
        <w:t>изовывалось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муниципальных программ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рограмма</w:t>
      </w:r>
      <w:r>
        <w:rPr>
          <w:rFonts w:eastAsia="Calibri"/>
          <w:b/>
          <w:sz w:val="28"/>
          <w:szCs w:val="28"/>
        </w:rPr>
        <w:t xml:space="preserve"> «Развитие образования»</w:t>
      </w:r>
      <w:r>
        <w:rPr>
          <w:b/>
          <w:sz w:val="28"/>
          <w:szCs w:val="28"/>
        </w:rPr>
        <w:t xml:space="preserve"> утверждена постановлением администрации Левокумского муниципального округа Ставропольского края от 26.12.2020г. № 93.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/>
      </w:pPr>
      <w:r>
        <w:rPr>
          <w:bCs/>
          <w:i/>
          <w:sz w:val="28"/>
          <w:szCs w:val="28"/>
          <w:lang w:val="ru-RU" w:eastAsia="ru-RU"/>
        </w:rPr>
        <w:t>Подпрограмма «Развитие дошкольного образования»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bCs/>
          <w:i/>
          <w:i/>
          <w:sz w:val="28"/>
          <w:szCs w:val="28"/>
          <w:lang w:val="ru-RU" w:eastAsia="ru-RU"/>
        </w:rPr>
      </w:pPr>
      <w:r>
        <w:rPr>
          <w:sz w:val="28"/>
          <w:lang w:val="ru-RU"/>
        </w:rPr>
        <w:t>В</w:t>
      </w:r>
      <w:r>
        <w:rPr>
          <w:sz w:val="28"/>
        </w:rPr>
        <w:t xml:space="preserve"> рамках реализации подпрограммы были достигнуты следующие результаты: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реднемесячная номинальная начисленная заработная плата работников муниципальных дошкольных образовательных учреждений – </w:t>
      </w:r>
      <w:r>
        <w:rPr/>
        <w:t>27407,74</w:t>
      </w:r>
      <w:r>
        <w:rPr>
          <w:color w:val="111111"/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рублей или 107%;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ля детей в возрасте от 3 до 7 лет, охваченных различными формами дошкольного образования составила 74,2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я муниципальных дошкольных организаций, соответствующих требованиям антитеррористической защищенности составила 95,0% (АППГ – 90,0%).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программа «Развитие общего и дополнительного образования»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bCs/>
          <w:i/>
          <w:i/>
          <w:sz w:val="28"/>
          <w:szCs w:val="28"/>
          <w:lang w:val="ru-RU" w:eastAsia="ru-RU"/>
        </w:rPr>
      </w:pPr>
      <w:r>
        <w:rPr>
          <w:sz w:val="28"/>
          <w:lang w:val="ru-RU"/>
        </w:rPr>
        <w:t>В</w:t>
      </w:r>
      <w:r>
        <w:rPr>
          <w:sz w:val="28"/>
        </w:rPr>
        <w:t xml:space="preserve"> рамках реализации подпрограммы были достигнуты следующие результаты: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 состоянию на 01 января 2024 года в школах обучается 4317 учащихся (АППГ – 4374 учащихся), 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ттестаты о среднем общем образовании получи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0 </w:t>
      </w:r>
      <w:r>
        <w:rPr>
          <w:sz w:val="28"/>
          <w:szCs w:val="28"/>
        </w:rPr>
        <w:t>выпускник</w:t>
      </w:r>
      <w:r>
        <w:rPr>
          <w:sz w:val="28"/>
          <w:szCs w:val="28"/>
          <w:lang w:val="ru-RU"/>
        </w:rPr>
        <w:t>ов из 91,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немесячная номинальная начисленная заработная плата учителей муниципальных общеобразовательных организаций – 43764,23 рублей, что составляет 108,7% к уровню прошлого года,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я детей первой и второй групп здоровья в общей численности обучающихся муниципальных общеобразовательных организаций составила 91%, что на уровне прошлого года,</w:t>
      </w:r>
    </w:p>
    <w:p>
      <w:pPr>
        <w:pStyle w:val="Normal"/>
        <w:tabs>
          <w:tab w:val="clear" w:pos="708"/>
          <w:tab w:val="left" w:pos="42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хват детей в возрасте от 5 до 18 лет дополнительным образованием составил 78,52% (с культурой), что выше планового значения на 4,12%,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lang w:val="ru-RU"/>
        </w:rPr>
        <w:t>- в летнюю оздоровительную кампанию - 2023 на территории района была организована работа 16 лагерей с дневным пребыванием детей с охватом 1261 человек (АППГ – 1261), из них 14 лагерей было организовано на базе общеобразовательных организаций и 2 лагеря – на базе учреждений дополнительного образования: дома детского творчества и детско-юношеской спортивной школы. Также на территории района была организована работа оздоровительно-образовательного центра «Светлячок» с охватом 307 человека (АППГ – 234),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i/>
          <w:i/>
          <w:sz w:val="28"/>
          <w:szCs w:val="28"/>
          <w:highlight w:val="yellow"/>
          <w:lang w:val="ru-RU" w:eastAsia="ru-RU"/>
        </w:rPr>
      </w:pPr>
      <w:r>
        <w:rPr>
          <w:i/>
          <w:sz w:val="28"/>
          <w:szCs w:val="28"/>
          <w:highlight w:val="yellow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программа </w:t>
      </w:r>
      <w:r>
        <w:rPr>
          <w:rFonts w:eastAsia="Calibri"/>
          <w:i/>
          <w:sz w:val="28"/>
          <w:szCs w:val="28"/>
        </w:rPr>
        <w:t>«Организация питания воспитанников и обучающихся образовательных организаций»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bCs/>
          <w:i/>
          <w:i/>
          <w:sz w:val="28"/>
          <w:szCs w:val="28"/>
          <w:lang w:val="ru-RU" w:eastAsia="ru-RU"/>
        </w:rPr>
      </w:pPr>
      <w:r>
        <w:rPr>
          <w:sz w:val="28"/>
          <w:lang w:val="ru-RU"/>
        </w:rPr>
        <w:t>В</w:t>
      </w:r>
      <w:r>
        <w:rPr>
          <w:sz w:val="28"/>
        </w:rPr>
        <w:t xml:space="preserve"> рамках реализации подпрограммы были достигнуты следующие результаты: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дошкольных образовательных учреждениях по итогам 2023 года все 1693 воспитанника охвачены питанием (АППГ - 99,4%),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/>
        <w:t xml:space="preserve"> </w:t>
      </w:r>
      <w:r>
        <w:rPr>
          <w:lang w:val="ru-RU"/>
        </w:rPr>
        <w:t>д</w:t>
      </w:r>
      <w:r>
        <w:rPr>
          <w:sz w:val="28"/>
          <w:szCs w:val="28"/>
          <w:lang w:val="ru-RU"/>
        </w:rPr>
        <w:t>оля воспитанников льготной категории в дошкольных образовательных организациях, получающих бесплатное питание составила 4,1%,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общеобразовательных организациях по итогам 2023 года 4133 учащихся (95,7%) охвачено горячим питанием (АППГ – 4192 ребенка или 95,8%). 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1851 учащийся 1-4 классов получают горячее питание в виде завтрака или обеда (в зависимости от смены обучения), 19 учащихся 1-4 классов получают денежную компенсацию, так как являются детьми-инвалидами с ОВЗ, обучающимися на дому.  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«Поддержка детей, нуждающихся в особой заботе государства, и их семей»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 состоянию на 01 янва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бщее число детей с ограниченными возможностями здоровья школьного возраста – </w:t>
      </w:r>
      <w:r>
        <w:rPr>
          <w:sz w:val="28"/>
          <w:szCs w:val="28"/>
          <w:lang w:val="ru-RU"/>
        </w:rPr>
        <w:t>340</w:t>
      </w:r>
      <w:r>
        <w:rPr>
          <w:sz w:val="28"/>
          <w:szCs w:val="28"/>
        </w:rPr>
        <w:t xml:space="preserve"> человек (АППГ - </w:t>
      </w:r>
      <w:r>
        <w:rPr>
          <w:sz w:val="28"/>
          <w:szCs w:val="28"/>
          <w:lang w:val="ru-RU"/>
        </w:rPr>
        <w:t>301</w:t>
      </w:r>
      <w:r>
        <w:rPr>
          <w:sz w:val="28"/>
          <w:szCs w:val="28"/>
        </w:rPr>
        <w:t xml:space="preserve"> человек)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/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етей-инвалидов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6 учащих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АППГ – </w:t>
      </w:r>
      <w:r>
        <w:rPr>
          <w:sz w:val="28"/>
          <w:szCs w:val="28"/>
          <w:lang w:val="ru-RU"/>
        </w:rPr>
        <w:t>156</w:t>
      </w:r>
      <w:r>
        <w:rPr>
          <w:sz w:val="28"/>
          <w:szCs w:val="28"/>
        </w:rPr>
        <w:t xml:space="preserve">), из них детей-инвалидов с ОВЗ – 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 xml:space="preserve"> (АППГ – 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), детей-инвалидов без ОВЗ – 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(АППГ – </w:t>
      </w:r>
      <w:r>
        <w:rPr>
          <w:sz w:val="28"/>
          <w:szCs w:val="28"/>
          <w:lang w:val="ru-RU"/>
        </w:rPr>
        <w:t>87</w:t>
      </w:r>
      <w:r>
        <w:rPr>
          <w:sz w:val="28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етей из числа детей-сирот и детей, оставшихся без попечения родите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47 </w:t>
      </w:r>
      <w:r>
        <w:rPr>
          <w:sz w:val="28"/>
          <w:szCs w:val="28"/>
        </w:rPr>
        <w:t xml:space="preserve">(АППГ –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человек).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В 2 приемных семьях воспитываются 3 приемных ребенка (АППГ – 2 семьи и 3 ребенка).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ГКОУ</w:t>
      </w:r>
      <w:r>
        <w:rPr>
          <w:sz w:val="28"/>
          <w:szCs w:val="28"/>
        </w:rPr>
        <w:t xml:space="preserve"> «Детский дом (смешанный) №22» п. Малосадов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рожив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по состоянию на 01 января 2024 года 8 воспитанников (АППГ – 13): из них круглых сирот - 0, социальные сироты - 8. В течение 2023 года 4 воспитанника детского дома переданы в замещающие семьи (АППГ – 4)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i/>
          <w:sz w:val="28"/>
          <w:szCs w:val="28"/>
        </w:rPr>
        <w:t>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»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тделом образования проведены 5 комплексных и 2 тематические проверки. Полностью освоены выделенные средства на обеспечение функционирования отдела образования в сумме 5883,05 тыс. рублей, на обеспечение деятельности (оказание услуг) учебно-методических кабинетов в сумме 4237,43 тыс. рублей, на обеспечение деятельности МКУ «Финансово - хозяйственный центр системы образования Левокумского муниципального округа Ставропольского края» в сумме 14665,54 тыс.рублей.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рограмма</w:t>
      </w:r>
      <w:r>
        <w:rPr>
          <w:rFonts w:eastAsia="Calibri"/>
          <w:b/>
          <w:sz w:val="28"/>
          <w:szCs w:val="28"/>
        </w:rPr>
        <w:t xml:space="preserve"> «Социальная поддержка граждан» </w:t>
      </w:r>
      <w:r>
        <w:rPr>
          <w:b/>
          <w:sz w:val="28"/>
          <w:szCs w:val="28"/>
        </w:rPr>
        <w:t>утверждена постановлением администрации Левокумского муниципального округа Ставропольского края от 28 декабря 2020 года № 104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i/>
          <w:sz w:val="28"/>
          <w:szCs w:val="28"/>
        </w:rPr>
        <w:t>Подпрограмма «Социальное обеспечение населения</w:t>
      </w:r>
      <w:r>
        <w:rPr>
          <w:rFonts w:eastAsia="SimSun;宋体"/>
          <w:i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ходе реализации основного мероприятия «</w:t>
      </w:r>
      <w:r>
        <w:rPr>
          <w:rFonts w:eastAsia="Calibri"/>
          <w:sz w:val="28"/>
          <w:szCs w:val="28"/>
        </w:rPr>
        <w:t>Предоставление мер социальной поддержки отдельным категориям граждан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были предоставлены меры социальной поддержки </w:t>
      </w:r>
      <w:r>
        <w:rPr>
          <w:rFonts w:eastAsia="Calibri"/>
          <w:sz w:val="28"/>
          <w:szCs w:val="28"/>
        </w:rPr>
        <w:t>8484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олучателям на сумму </w:t>
      </w:r>
      <w:r>
        <w:rPr>
          <w:rFonts w:eastAsia="Calibri"/>
          <w:sz w:val="28"/>
          <w:szCs w:val="28"/>
        </w:rPr>
        <w:t xml:space="preserve">153493,55 </w:t>
      </w:r>
      <w:r>
        <w:rPr>
          <w:rFonts w:eastAsia="SimSun;宋体"/>
          <w:kern w:val="2"/>
          <w:sz w:val="28"/>
          <w:szCs w:val="28"/>
          <w:lang w:eastAsia="hi-IN" w:bidi="hi-IN"/>
        </w:rPr>
        <w:t>тыс. рублей. или 104,86%.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72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ходе реализации основного мероприятия «</w:t>
      </w:r>
      <w:r>
        <w:rPr>
          <w:rFonts w:eastAsia="Calibri"/>
          <w:sz w:val="28"/>
          <w:szCs w:val="28"/>
        </w:rPr>
        <w:t>Предоставление мер социальной поддержки семьям и детям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было предоставлено мер социальной поддержки </w:t>
      </w:r>
      <w:r>
        <w:rPr>
          <w:rFonts w:eastAsia="Calibri"/>
          <w:sz w:val="28"/>
          <w:szCs w:val="28"/>
        </w:rPr>
        <w:t>3761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получателям на сумму </w:t>
      </w:r>
      <w:r>
        <w:rPr>
          <w:rFonts w:eastAsia="Calibri"/>
          <w:sz w:val="28"/>
          <w:szCs w:val="28"/>
        </w:rPr>
        <w:t xml:space="preserve">155272,38 </w:t>
      </w:r>
      <w:r>
        <w:rPr>
          <w:rFonts w:eastAsia="SimSun;宋体"/>
          <w:kern w:val="2"/>
          <w:sz w:val="28"/>
          <w:szCs w:val="28"/>
          <w:lang w:eastAsia="hi-IN" w:bidi="hi-IN"/>
        </w:rPr>
        <w:t>тыс. рублей. или 47,8%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Calibri"/>
          <w:color w:val="111111"/>
          <w:sz w:val="28"/>
          <w:szCs w:val="28"/>
        </w:rPr>
      </w:pPr>
      <w:r>
        <w:rPr>
          <w:rFonts w:eastAsia="Calibri"/>
          <w:color w:val="111111"/>
          <w:sz w:val="28"/>
          <w:szCs w:val="28"/>
        </w:rPr>
        <w:t xml:space="preserve">Оказана социальная поддержка 11 почетным гражданам района. </w:t>
      </w:r>
    </w:p>
    <w:p>
      <w:pPr>
        <w:pStyle w:val="Normal"/>
        <w:autoSpaceDE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едены выплаты единовременного социального пособия 8 семьям погибших участников СВО на сумму 400,00тыс. руб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i/>
          <w:color w:val="111111"/>
          <w:sz w:val="28"/>
          <w:szCs w:val="28"/>
        </w:rPr>
        <w:t>Подпрограмма «Доступная среда»</w:t>
      </w:r>
    </w:p>
    <w:p>
      <w:pPr>
        <w:pStyle w:val="Normal"/>
        <w:autoSpaceDE w:val="false"/>
        <w:snapToGrid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подпрограммы в 2023 году были проведены 3 социокультурных мероприятия для инвалидов, </w:t>
      </w:r>
      <w:r>
        <w:rPr>
          <w:rFonts w:eastAsia="Calibri"/>
          <w:color w:val="111111"/>
          <w:sz w:val="28"/>
          <w:szCs w:val="28"/>
        </w:rPr>
        <w:t>способствующих восстановлению культурного статуса инвалида как личности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»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перечислены в полном объеме. Из них: на заработную плату сотрудников – </w:t>
      </w:r>
      <w:r>
        <w:rPr>
          <w:rFonts w:eastAsia="Calibri"/>
          <w:sz w:val="28"/>
          <w:szCs w:val="28"/>
        </w:rPr>
        <w:t xml:space="preserve">14219,36 </w:t>
      </w:r>
      <w:r>
        <w:rPr>
          <w:sz w:val="28"/>
          <w:szCs w:val="28"/>
        </w:rPr>
        <w:t xml:space="preserve">тыс. руб.; начисления на оплату труда – </w:t>
      </w:r>
      <w:r>
        <w:rPr>
          <w:rFonts w:eastAsia="Calibri"/>
          <w:sz w:val="28"/>
          <w:szCs w:val="28"/>
        </w:rPr>
        <w:t xml:space="preserve">4341,56 </w:t>
      </w:r>
      <w:r>
        <w:rPr>
          <w:sz w:val="28"/>
          <w:szCs w:val="28"/>
        </w:rPr>
        <w:t xml:space="preserve">тыс. руб.; на прочие выплаты – </w:t>
      </w:r>
      <w:r>
        <w:rPr>
          <w:rFonts w:eastAsia="Calibri"/>
          <w:sz w:val="28"/>
          <w:szCs w:val="28"/>
        </w:rPr>
        <w:t xml:space="preserve">356,20 </w:t>
      </w:r>
      <w:r>
        <w:rPr>
          <w:sz w:val="28"/>
          <w:szCs w:val="28"/>
        </w:rPr>
        <w:t xml:space="preserve">тыс. руб.; на оплату услуг связи – </w:t>
      </w:r>
      <w:r>
        <w:rPr>
          <w:rFonts w:eastAsia="Calibri"/>
          <w:sz w:val="28"/>
          <w:szCs w:val="28"/>
        </w:rPr>
        <w:t xml:space="preserve">185,21 </w:t>
      </w:r>
      <w:r>
        <w:rPr>
          <w:sz w:val="28"/>
          <w:szCs w:val="28"/>
        </w:rPr>
        <w:t xml:space="preserve">тыс. руб.; на оплату коммунальных услуг – </w:t>
      </w:r>
      <w:r>
        <w:rPr>
          <w:rFonts w:eastAsia="Calibri"/>
          <w:sz w:val="28"/>
          <w:szCs w:val="28"/>
        </w:rPr>
        <w:t xml:space="preserve">222,51 </w:t>
      </w:r>
      <w:r>
        <w:rPr>
          <w:sz w:val="28"/>
          <w:szCs w:val="28"/>
        </w:rPr>
        <w:t xml:space="preserve">тыс. руб.; оплата налогов – </w:t>
      </w:r>
      <w:r>
        <w:rPr>
          <w:rFonts w:eastAsia="Calibri"/>
          <w:sz w:val="28"/>
          <w:szCs w:val="28"/>
        </w:rPr>
        <w:t xml:space="preserve">1,59 </w:t>
      </w:r>
      <w:r>
        <w:rPr>
          <w:sz w:val="28"/>
          <w:szCs w:val="28"/>
        </w:rPr>
        <w:t xml:space="preserve">тыс. руб.; прочие расходы – </w:t>
      </w:r>
      <w:r>
        <w:rPr>
          <w:rFonts w:eastAsia="Calibri"/>
          <w:sz w:val="28"/>
          <w:szCs w:val="28"/>
        </w:rPr>
        <w:t xml:space="preserve">861,87 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грамма «Управление муниципальным имуществом» утверждена постановлением администрации Левокумского муниципального округа   Ставропольского края от 26 декабря 2020 года № 96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реализации подпрограммы были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34 договоров аренды муниципального имущества с юридическими лицами и индивидуальными предпринимателями, в том числе 5 договоров аренды муниципального имущества, находящегося в собственности Левокумского муниципального округа Ставропольского края заключены по итогам проведенных аукцион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сдачи в аренду имущества, находящегося в собственности Левокумского муниципального округа, получено 364,10 тыс. руб., в том числе доходы от аренды имущества, составляющего муниципальную казну составили 100,83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убликовано 4 мероприятия по реализации муниципального имущества, находящегося в собственности Левокумского муниципального округа Ставрополь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55 договоров аренды земельных участков, в том числе 24 договора заключены по итогам проведенных аукционов. В доход бюджета от аренды земельных участков, государственная собственность на которые не разграничена, поступило 16567,61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11 договоров купли - продажи прав на земельные участки, в том числе 7 договоров заключены по итогам аукционов. В доход бюджета поступило 2194,49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ы права муниципальной собственности на 48 земельных участков на территории Левокумского муниципального округа Ставрополь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и проведены 28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236 консультаций с арендаторами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осуществлялся контроль за эффективным и целевым расходованием бюджетных средств, выделяемых на реализацию мероприятий Подпрограммы. Средства, предусмотренные на реализацию Подпрограммы, использованы в сумме 4234,4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грамма «Организация и осуществление мероприятий по гражданской обороне, защите населения и территории от чрезвычайных ситуаций» утверждена постановлением администрации Левокумского муниципального округа Ставропольского края от 28 декабря 2020 года         № 1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мках реализации программы были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ов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ены</w:t>
      </w:r>
      <w:r>
        <w:rPr>
          <w:sz w:val="28"/>
          <w:szCs w:val="28"/>
          <w:lang w:val="en-US"/>
        </w:rPr>
        <w:t xml:space="preserve"> тренировки с ЦОВ –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раз, ЦУКС – 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раз. КШУ </w:t>
      </w:r>
      <w:r>
        <w:rPr>
          <w:sz w:val="28"/>
          <w:szCs w:val="28"/>
        </w:rPr>
        <w:t xml:space="preserve">проводились - 4 раз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</w:t>
      </w:r>
      <w:r>
        <w:rPr>
          <w:sz w:val="28"/>
          <w:szCs w:val="28"/>
          <w:lang w:val="en-US"/>
        </w:rPr>
        <w:t xml:space="preserve"> обращений граждан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организаций в муниципальное казенное учреждение «Единая дежурная диспетчерская служба» Левокумского муниципального округа Ставропольского края </w:t>
      </w:r>
      <w:r>
        <w:rPr>
          <w:sz w:val="28"/>
          <w:szCs w:val="28"/>
        </w:rPr>
        <w:t>15564</w:t>
      </w:r>
      <w:r>
        <w:rPr>
          <w:sz w:val="28"/>
          <w:szCs w:val="28"/>
          <w:lang w:val="en-US"/>
        </w:rPr>
        <w:t xml:space="preserve"> ед</w:t>
      </w:r>
      <w:r>
        <w:rPr>
          <w:sz w:val="28"/>
          <w:szCs w:val="28"/>
        </w:rPr>
        <w:t>иницы, количество заявок граждан за помощью к экстренным службам по единому номеру вызова экстренных оперативных служб "112" - 13583 единиц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шли обучение 3 специалиста МКУ «ЕДДС» Левокумского муниципального округ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ы 4 информации по вопросам пожарной безопасности в ходе летнего пожароопасного периода на официальном сайте Левокум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ены выделенные средства для материально-технического обеспечения в целях эффективного исполнения МКУ «ЕДДС» Левокумского муниципального округа своих полномочий,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грамма «Развитие муниципальной службы и противодействие коррупции» утверждена постановлением администрации Левокумского муниципального округа Ставропольского края от 26 декабря 2020 года № 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рамках реализации программы были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 1 нормативный правовой акт по вопросам развития муниципальной службы, </w:t>
      </w:r>
      <w:r>
        <w:rPr>
          <w:sz w:val="28"/>
          <w:szCs w:val="28"/>
          <w:lang w:val="en-US"/>
        </w:rPr>
        <w:t xml:space="preserve">подготовлено </w:t>
      </w:r>
      <w:r>
        <w:rPr>
          <w:sz w:val="28"/>
          <w:szCs w:val="28"/>
        </w:rPr>
        <w:t>104</w:t>
      </w:r>
      <w:r>
        <w:rPr>
          <w:sz w:val="28"/>
          <w:szCs w:val="28"/>
          <w:lang w:val="en-US"/>
        </w:rPr>
        <w:t xml:space="preserve"> заключ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антикоррупционной экспертизы нормативных правовых актов администрации округа</w:t>
      </w:r>
      <w:r>
        <w:rPr>
          <w:sz w:val="28"/>
          <w:szCs w:val="28"/>
        </w:rPr>
        <w:t>, заключено 3525 контрактов для муниципальных нужд администрации округа и ее органов с соблюдением ограничений и положе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ы 1 информация в общественно-политической газете Левокумского муниципального округа «Левокумье», 30 информационных материалов в разделе «Противодействие коррупции» и 3 информационных материала в разделе «Резерв кадров» официального сайта администрации муниципального округ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шли повышение квалификации 23 муниципальных служащи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муниципальных служащих, получивших районные, краевые, ведомственные и федеральные награды составила 29,3%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грамма «Сохранение и развитие культуры» утверждена постановлением администрации Левокумского муниципального округа   Ставропольского края от 28 декабря 2020 года № 10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дпрограмма «Сохранение традиционной народной культуры и развитие культурно-досуговой деятельности»</w:t>
      </w:r>
      <w:r>
        <w:rPr>
          <w:rFonts w:eastAsia="Calibri"/>
          <w:i/>
          <w:sz w:val="36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В рамках подпрограммы в 2023 году достигнуты следующие результаты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- число клубных формирований и любительских объединений, действующих в МБУК «ЦКС ЛМО СК» составило 183 единицы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- число коллективов художественной самодеятельности, имеющих звание «народный самодеятельный коллектив» – 16 единиц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- численность участников клубных формирований и любительских объединений МБУК «ЦКС ЛМО СК» - 3508 человек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проведенных МБУК «ЦКС ЛМО СК» культурно-массовых мероприятий – праздников, народных гуляний, концертов, информационно-просветительских акций, составило 4154 единицы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я культурно-массовых мероприятий, проведенных МБУК «ЦКС ЛМО СК» – 236,8 тыс. человек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- число киносеансов, продемонстрированных МБУК «ЦКС ЛМО СК» – 366 единиц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зрителей киносеансов, продемонстрированных в МБУК «ЦКС ЛМО СК» составило 4322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отчетный период объем средств местного бюджета, направленный на улучшение материально-технической, составил 961,80 тыс.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беспечения норм пожарной безопасности проведено техническое обслуживание систем пожарной безопасности здания на сумму 770,2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Подпрограмма</w:t>
      </w:r>
      <w:r>
        <w:rPr>
          <w:i/>
          <w:sz w:val="28"/>
          <w:szCs w:val="28"/>
        </w:rPr>
        <w:t xml:space="preserve"> «Сохранение и развитие системы библиотечного обслуживания на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у достигнуты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нижный фонд на 31.12.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. составляет </w:t>
      </w:r>
      <w:r>
        <w:rPr>
          <w:sz w:val="28"/>
          <w:szCs w:val="28"/>
        </w:rPr>
        <w:t xml:space="preserve">356022 </w:t>
      </w:r>
      <w:r>
        <w:rPr>
          <w:sz w:val="28"/>
          <w:szCs w:val="28"/>
          <w:lang w:val="en-US"/>
        </w:rPr>
        <w:t>экземпля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пользователей - 19644 человека. Охват населения библиотечным обслуживанием в Левокумском районе составляет 56,3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1898</w:t>
      </w:r>
      <w:r>
        <w:rPr>
          <w:sz w:val="28"/>
          <w:szCs w:val="28"/>
          <w:lang w:val="en-US"/>
        </w:rPr>
        <w:t xml:space="preserve"> мероприятий, в которых приняло участие </w:t>
      </w:r>
      <w:r>
        <w:rPr>
          <w:sz w:val="28"/>
          <w:szCs w:val="28"/>
        </w:rPr>
        <w:t>41893</w:t>
      </w:r>
      <w:r>
        <w:rPr>
          <w:sz w:val="28"/>
          <w:szCs w:val="28"/>
          <w:lang w:val="en-US"/>
        </w:rPr>
        <w:t xml:space="preserve"> челове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Для детей проведено </w:t>
      </w:r>
      <w:r>
        <w:rPr>
          <w:sz w:val="28"/>
          <w:szCs w:val="28"/>
        </w:rPr>
        <w:t>1141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, в которых приняло участие </w:t>
      </w:r>
      <w:r>
        <w:rPr>
          <w:sz w:val="28"/>
          <w:szCs w:val="28"/>
        </w:rPr>
        <w:t>25073</w:t>
      </w:r>
      <w:r>
        <w:rPr>
          <w:sz w:val="28"/>
          <w:szCs w:val="28"/>
          <w:lang w:val="en-US"/>
        </w:rPr>
        <w:t xml:space="preserve"> челове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книжного фонда, переведенного в электронный каталог, составила 59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отчетном периоде на укрепление материально-технической базы использованы средства местного бюджета в объеме </w:t>
      </w:r>
      <w:r>
        <w:rPr>
          <w:sz w:val="28"/>
          <w:szCs w:val="28"/>
        </w:rPr>
        <w:t>365,71</w:t>
      </w:r>
      <w:r>
        <w:rPr>
          <w:sz w:val="28"/>
          <w:szCs w:val="28"/>
          <w:lang w:val="en-US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норм пожарной безопасности проведены противопожарные мероприятия на сумму 30,50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дпрограмм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«Сохранение и развитие дополнительного образования в сфере культуры. Поддержка молодых дар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у достигнуты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УДО «ДШИ» ЛМО СК</w:t>
      </w:r>
      <w:r>
        <w:rPr>
          <w:sz w:val="28"/>
          <w:szCs w:val="28"/>
          <w:lang w:val="en-US"/>
        </w:rPr>
        <w:t xml:space="preserve"> и 6 ее филиалах обучается 64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учащих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работ</w:t>
      </w:r>
      <w:r>
        <w:rPr>
          <w:sz w:val="28"/>
          <w:szCs w:val="28"/>
        </w:rPr>
        <w:t>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отдел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реподавателями и учащимися школы проведено </w:t>
      </w:r>
      <w:r>
        <w:rPr>
          <w:sz w:val="28"/>
          <w:szCs w:val="28"/>
        </w:rPr>
        <w:t>215</w:t>
      </w:r>
      <w:r>
        <w:rPr>
          <w:sz w:val="28"/>
          <w:szCs w:val="28"/>
          <w:lang w:val="en-US"/>
        </w:rPr>
        <w:t xml:space="preserve"> несостязательных мероприят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 МБУДО «ДШИ» ЛМО СК приняли участие в 31 конкурсе различного уровня. </w:t>
      </w:r>
      <w:r>
        <w:rPr>
          <w:sz w:val="28"/>
          <w:szCs w:val="28"/>
          <w:lang w:val="en-US"/>
        </w:rPr>
        <w:t xml:space="preserve">Общее количество детей, принявших участие в конкурсах, составило </w:t>
      </w:r>
      <w:r>
        <w:rPr>
          <w:sz w:val="28"/>
          <w:szCs w:val="28"/>
        </w:rPr>
        <w:t>615</w:t>
      </w:r>
      <w:r>
        <w:rPr>
          <w:sz w:val="28"/>
          <w:szCs w:val="28"/>
          <w:lang w:val="en-US"/>
        </w:rPr>
        <w:t xml:space="preserve"> человек или </w:t>
      </w:r>
      <w:r>
        <w:rPr>
          <w:sz w:val="28"/>
          <w:szCs w:val="28"/>
        </w:rPr>
        <w:t>95,5</w:t>
      </w:r>
      <w:r>
        <w:rPr>
          <w:sz w:val="28"/>
          <w:szCs w:val="28"/>
          <w:lang w:val="en-US"/>
        </w:rPr>
        <w:t xml:space="preserve">% от общего числа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на укрепление материально-технической базы использованы средства местного бюджета в объеме 11,19 тыс. руб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Подпрограмма</w:t>
      </w:r>
      <w:r>
        <w:rPr>
          <w:i/>
          <w:sz w:val="28"/>
          <w:szCs w:val="28"/>
        </w:rPr>
        <w:t xml:space="preserve"> «Сохранение и развитие музейного дел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в 2023 году достигнуты следующие результа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о посетителей составило 17779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375 экскурс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бщий фонд МКУК ЛМ</w:t>
      </w:r>
      <w:r>
        <w:rPr>
          <w:sz w:val="28"/>
          <w:szCs w:val="28"/>
        </w:rPr>
        <w:t>О СК</w:t>
      </w:r>
      <w:r>
        <w:rPr>
          <w:sz w:val="28"/>
          <w:szCs w:val="28"/>
          <w:lang w:val="en-US"/>
        </w:rPr>
        <w:t xml:space="preserve"> «ИКМ им.В.Р.Ясинова» и его филиала – музея Величаевских молодогвардейцев составляет </w:t>
      </w:r>
      <w:r>
        <w:rPr>
          <w:sz w:val="28"/>
          <w:szCs w:val="28"/>
        </w:rPr>
        <w:t>7342</w:t>
      </w:r>
      <w:r>
        <w:rPr>
          <w:sz w:val="28"/>
          <w:szCs w:val="28"/>
          <w:lang w:val="en-US"/>
        </w:rPr>
        <w:t xml:space="preserve">  ед. х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отчетном периоде на укрепление материально-технической базы использованы средства местного бюджета в объеме </w:t>
      </w:r>
      <w:r>
        <w:rPr>
          <w:sz w:val="28"/>
          <w:szCs w:val="28"/>
        </w:rPr>
        <w:t>152,10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З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на обслуживание систем пожарной безопасности использованы средства местного бюджета в объеме </w:t>
      </w:r>
      <w:r>
        <w:rPr>
          <w:sz w:val="28"/>
          <w:szCs w:val="28"/>
        </w:rPr>
        <w:t>23,00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осуществлялся контроль за эффективным и целевым расходованием бюджетных средств, выделяемых на реализацию мероприятий программы. Средства, предусмотренные на реализацию Подпрограммы, использованы в сумме 4701,76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«Сохранение и популяризация русской культуры казаков-некрасовцев и духовных молок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в 2023 году достигнуты следующие результа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е количество проведенных мероприятий составило 163 единиц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ь участников мероприятий составила 484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лучшение материально-технической базы учреждения использованы средства местного бюджета в объеме 89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3 год на обслуживание систем пожарной безопасности использованы средства местного бюджета в объеме 18,5 тыс. рублей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«Организация отдыха и досуга населения на территории Парка культуры и отдых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в 2023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е количество культурно-массовых и физкультурно-оздоровительных мероприятий, проводимых МБУ ЛМО СК «ПКиО», составило 168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личество посетителей культурно-массовых и физкультурно-оздоровительных мероприятий, проводимых МБУ ЛМО СК «ПКиО», составило 1408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лучшение материально-технической базы учреждения использованы средства местного бюджета в объеме 1144,1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грамма «Градостроительство и обеспечение жильем молодых семей» утверждена постановлением администрации Левокумского муниципального округа Ставропольского края от 26 декабря 2020 года № 9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реализации программы были достигнуты следующие результа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дено </w:t>
      </w:r>
      <w:r>
        <w:rPr>
          <w:rFonts w:eastAsia="Calibri"/>
          <w:sz w:val="28"/>
          <w:szCs w:val="28"/>
        </w:rPr>
        <w:t>наполнение региональной информационной системы обеспечения градостроительной деятельности документами, предусмотренными ст. 56 Градостроительного кодекса РФ (размещено 617 документ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казано 172 единицы муниципальных услуг в сфере градостроительства по заявлениям физических и юридических лиц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ены Генеральный план и Правила землепользования и застройки Левокумского муниципального округа Ставропольского кра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ставлена социальная выплата на улучшение жилищных условий 4 семьям округа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31.12.2023 г. в очереди на получение социальной выплаты на улучшение жилищных условий стоят 39 молодых семей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грамма «Развитие сельского хозяйства» утверждена постановлением администрации Левокумского муниципального округа Ставропольского края от 28 декабря 2020 года № 99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/>
      </w:pPr>
      <w:r>
        <w:rPr>
          <w:i/>
          <w:sz w:val="28"/>
          <w:szCs w:val="28"/>
        </w:rPr>
        <w:t>Подпрограмма "Развитие растениеводства»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</w:rPr>
        <w:t>В рамках реализации подпрограммы были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sz w:val="28"/>
        </w:rPr>
        <w:t>-  п</w:t>
      </w:r>
      <w:r>
        <w:rPr>
          <w:sz w:val="28"/>
          <w:szCs w:val="28"/>
        </w:rPr>
        <w:t xml:space="preserve">од урожай 2024 года засеяно 83,2 тыс. га, элитными семенами около 8,5 тыс. га. 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ведено в эксплуатацию 289 га орошаемых земель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/>
      </w:pPr>
      <w:r>
        <w:rPr>
          <w:sz w:val="28"/>
          <w:szCs w:val="28"/>
          <w:lang w:val="ru-RU"/>
        </w:rPr>
        <w:t>-рентабельность сельскохозяйственных организаций Левокумского района составила 23%.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одпрограмма «Развитие животноводства»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i/>
          <w:i/>
          <w:sz w:val="28"/>
          <w:szCs w:val="28"/>
          <w:lang w:val="ru-RU"/>
        </w:rPr>
      </w:pPr>
      <w:r>
        <w:rPr>
          <w:sz w:val="28"/>
          <w:lang w:val="ru-RU"/>
        </w:rPr>
        <w:t>В</w:t>
      </w:r>
      <w:r>
        <w:rPr>
          <w:sz w:val="28"/>
        </w:rPr>
        <w:t xml:space="preserve"> рамках реализации подпрограммы были достигнуты следующие результаты: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/>
      </w:pPr>
      <w:r>
        <w:rPr>
          <w:sz w:val="28"/>
          <w:szCs w:val="28"/>
          <w:lang w:val="ru-RU"/>
        </w:rPr>
        <w:t xml:space="preserve">- оказана государственная поддержка племенного животноводства сельхозтоваропроизводителям округа - КРС молочного и мясного направления в сумме 18642,6 тыс. руб., 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/>
      </w:pPr>
      <w:r>
        <w:rPr>
          <w:sz w:val="28"/>
          <w:szCs w:val="28"/>
          <w:lang w:val="ru-RU"/>
        </w:rPr>
        <w:t xml:space="preserve">- на 31 декабря 2023 года насчитывалось 375,8 тыс. овец, в том числе овцематок - 284,1 тыс. голов, 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одство шерсти, полученной от тонкорунных и полутонкорунных пород овец, составило 1510 тон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о 15858 тонн скота и птицы, что выше уровня 2022 года на 34 тон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составила 22,5 тыс. гол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ст объема сельскохозяйственной продукции, произведенной крестьянскими (фермерскими) хозяйствами, получившими грантовую поддержку, составил 10%,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программа «Комплексное развитие сельских территорий Левокумского муниципального округа Ставропольского края»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z w:val="28"/>
        </w:rPr>
        <w:t xml:space="preserve"> рамках реализации подпрограммы были достигнуты следующие результаты: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2023 году включены в список на улучшение жилищных условий 22 гражданина,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ован проект «Благоустройство территории, прилегающей к детскому саду в селе Владимировка Левокумского муниципального округа Ставропольского края» на общую сумму 2647,12 тыс. руб.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программа «Развитие ярмарок и фермерских рынков для реализации сельхозпродукции».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lang w:val="ru-RU"/>
        </w:rPr>
      </w:pPr>
      <w:r>
        <w:rPr>
          <w:lang w:val="ru-RU"/>
        </w:rPr>
        <w:t xml:space="preserve">В 2023 году </w:t>
      </w:r>
      <w:r>
        <w:rPr/>
        <w:t xml:space="preserve">проведено </w:t>
      </w:r>
      <w:r>
        <w:rPr>
          <w:lang w:val="ru-RU"/>
        </w:rPr>
        <w:t>576</w:t>
      </w:r>
      <w:r>
        <w:rPr/>
        <w:t xml:space="preserve"> ярмарок «выходного дня»</w:t>
      </w:r>
      <w:r>
        <w:rPr>
          <w:lang w:val="ru-RU"/>
        </w:rPr>
        <w:t xml:space="preserve">, </w:t>
      </w:r>
      <w:r>
        <w:rPr/>
        <w:t xml:space="preserve">реализовано </w:t>
      </w:r>
      <w:r>
        <w:rPr>
          <w:lang w:val="ru-RU"/>
        </w:rPr>
        <w:t>270,3</w:t>
      </w:r>
      <w:r>
        <w:rPr/>
        <w:t xml:space="preserve"> тонн сельхозпродукции</w:t>
      </w:r>
      <w:r>
        <w:rPr>
          <w:lang w:val="ru-RU"/>
        </w:rPr>
        <w:t xml:space="preserve">. </w:t>
      </w:r>
      <w:r>
        <w:rPr/>
        <w:t>Объем выручки от реализации продукции на ярмарках «выходного дня»  за  202</w:t>
      </w:r>
      <w:r>
        <w:rPr>
          <w:lang w:val="ru-RU"/>
        </w:rPr>
        <w:t>3</w:t>
      </w:r>
      <w:r>
        <w:rPr/>
        <w:t xml:space="preserve"> год по району составил </w:t>
      </w:r>
      <w:r>
        <w:rPr>
          <w:lang w:val="ru-RU"/>
        </w:rPr>
        <w:t xml:space="preserve">44,4 </w:t>
      </w:r>
      <w:r>
        <w:rPr/>
        <w:t xml:space="preserve">млн. руб., то есть прирост составил </w:t>
      </w:r>
      <w:r>
        <w:rPr>
          <w:lang w:val="ru-RU"/>
        </w:rPr>
        <w:t>30,3</w:t>
      </w:r>
      <w:r>
        <w:rPr/>
        <w:t xml:space="preserve"> %.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/>
      </w:pPr>
      <w:r>
        <w:rPr>
          <w:i/>
          <w:sz w:val="28"/>
          <w:szCs w:val="28"/>
        </w:rPr>
        <w:t>Подпрограмма «Обеспечение реализации муниципальной программы Левокумского муниципального округа Ставропольского края "Развитие сельского хозяй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выделено в 2023 году 9855,35 тыс. руб., в том числе из бюджета Ставропольского края 3188,48 тыс. руб., бюджета округа – 6666,87 тыс. руб. Фактический расход составил 9095,61 тыс. руб., в том числе из бюджета Ставропольского края 3053,21 тыс. руб., бюджета округа – 6042,40 тыс. руб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грамма «Развитие физической культуры, спорта, молодежной политики и туризма» утверждена постановлением администрации Левокумского муниципального округа Ставропольского края от 28 декабря 2020 года № 105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программа «Развитие физической культуры и спорта»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</w:rPr>
        <w:t>В рамках реализации подпрограммы были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z w:val="28"/>
          <w:szCs w:val="28"/>
          <w:lang w:val="en-US"/>
        </w:rPr>
        <w:t xml:space="preserve"> МКУ ДО «Детско-юношеская спортивная школа «Ника» культивир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видов спорта, работ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т </w:t>
      </w:r>
      <w:r>
        <w:rPr>
          <w:sz w:val="28"/>
          <w:szCs w:val="28"/>
        </w:rPr>
        <w:t>49</w:t>
      </w:r>
      <w:r>
        <w:rPr>
          <w:sz w:val="28"/>
          <w:szCs w:val="28"/>
          <w:lang w:val="en-US"/>
        </w:rPr>
        <w:t xml:space="preserve"> тренировочных групп. В МКУ ДО «Дом детского творчества» работают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объеди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изкультурно-спортивной направленности</w:t>
      </w:r>
      <w:r>
        <w:rPr>
          <w:sz w:val="28"/>
          <w:szCs w:val="28"/>
        </w:rPr>
        <w:t>. В МКУ ЛМО СК «Физкультурно-спортивный, патриотический комплекс «Русич» функционируют 6 спортивных с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численность подростков, систематически занимающихся в детско-юношеской спортивной школе и в дополнительных спортивных организациях Левокумского </w:t>
      </w:r>
      <w:r>
        <w:rPr>
          <w:sz w:val="28"/>
          <w:szCs w:val="28"/>
        </w:rPr>
        <w:t>округ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64</w:t>
      </w:r>
      <w:r>
        <w:rPr>
          <w:sz w:val="28"/>
          <w:szCs w:val="28"/>
          <w:lang w:val="en-US"/>
        </w:rPr>
        <w:t xml:space="preserve"> человек</w:t>
      </w:r>
      <w:r>
        <w:rPr>
          <w:sz w:val="28"/>
          <w:szCs w:val="28"/>
        </w:rPr>
        <w:t>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114 спортивно-массовых мероприятий, принято участие в 25 краевых массовых физкультурно-спортивных мероприятиях с общим количеством участников 5,5 тыс.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lang w:val="en-US"/>
        </w:rPr>
        <w:t>бщий охват на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истематически занимающихся физической культурой и спорто</w:t>
      </w:r>
      <w:r>
        <w:rPr>
          <w:sz w:val="28"/>
          <w:szCs w:val="28"/>
        </w:rPr>
        <w:t>м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83</w:t>
      </w:r>
      <w:r>
        <w:rPr>
          <w:sz w:val="28"/>
          <w:szCs w:val="28"/>
          <w:lang w:val="en-US"/>
        </w:rPr>
        <w:t xml:space="preserve"> человек</w:t>
      </w:r>
      <w:r>
        <w:rPr>
          <w:sz w:val="28"/>
          <w:szCs w:val="28"/>
        </w:rPr>
        <w:t>а 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1,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(АППГ – 54,9%) </w:t>
      </w:r>
      <w:r>
        <w:rPr/>
        <w:t xml:space="preserve"> </w:t>
      </w:r>
      <w:r>
        <w:rPr>
          <w:sz w:val="28"/>
          <w:szCs w:val="28"/>
          <w:lang w:val="en-US"/>
        </w:rPr>
        <w:t>от числа жителей</w:t>
      </w:r>
      <w:r>
        <w:rPr>
          <w:sz w:val="28"/>
          <w:szCs w:val="28"/>
        </w:rPr>
        <w:t xml:space="preserve"> Левокумского муниципального округа в возрасте 3-79 л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муниципального казенного учреждения Левокумского муниципального округа Ставропольского края «Спортивно-оздоровительный комплекс «Юность» было направлено 4467,12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муниципального казенного учреждения Левокумского муниципального округа Ставропольского края «Физкультурно-спортивный патриотический комплекс «Русич» было направлено 2162,55 тыс. руб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программа «Молодежная политика»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</w:rPr>
        <w:t>В рамках реализации подпрограммы были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0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й по поддержке талантливой и инициативной молодежи. Доля молодых граждан, принявших участие в мероприятиях по поддержке талантливой и инициативной молодежи, к общей численности населения, составила 2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15 мероприятий в целях воспитания гражданственности и патриотизма у молодежи, проживающей на территории Левокумского района. Доля участников мероприятий по патриотическому воспитанию детей и молодежи составила 35,8%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роведены 4</w:t>
      </w:r>
      <w:r>
        <w:rPr>
          <w:sz w:val="28"/>
          <w:szCs w:val="28"/>
          <w:lang w:val="en-US"/>
        </w:rPr>
        <w:t xml:space="preserve"> мероприятия</w:t>
      </w:r>
      <w:r>
        <w:rPr>
          <w:sz w:val="28"/>
          <w:szCs w:val="28"/>
        </w:rPr>
        <w:t>, направленные на</w:t>
      </w:r>
      <w:r>
        <w:rPr/>
        <w:t xml:space="preserve"> </w:t>
      </w:r>
      <w:r>
        <w:rPr>
          <w:sz w:val="28"/>
          <w:szCs w:val="28"/>
        </w:rPr>
        <w:t>пропаганду здорового образа жизни и организацию досуга молодежи Левокумского района, в которых принял участие 1929 человек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bCs/>
          <w:i/>
          <w:sz w:val="28"/>
          <w:szCs w:val="28"/>
        </w:rPr>
        <w:t>Подпрограмма «Развитие туризм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bCs/>
          <w:i/>
          <w:i/>
          <w:sz w:val="28"/>
          <w:szCs w:val="28"/>
        </w:rPr>
      </w:pPr>
      <w:r>
        <w:rPr>
          <w:sz w:val="28"/>
        </w:rPr>
        <w:t>В рамках реализации подпрограммы были достигнуты следующие результа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в Центре традиционной русской культуры казаков-некрасовцев и духовных молокан (Этнодеревне) состоялось </w:t>
      </w:r>
      <w:r>
        <w:rPr>
          <w:sz w:val="28"/>
          <w:szCs w:val="28"/>
        </w:rPr>
        <w:t>163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 с общим количеством посещений 4840 раз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должена работа в социальных сетях: «Одноклассники», «В Контакте», где регулярно выставляются фотоматериалы и идёт их оценка посетителя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о и приобретено 336 традиционных кукол казаков-некрасовцев «Дунютка» и сувенирных набор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Управление финансами» утверждена постановлением администрации Левокумского муниципального округа Ставропольского края от 28 декабря 2020 года № 100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дпрограмма «Повышение сбалансированности и устойчивости бюджетной системы Левокумского района»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В рамках реализации подпрограммы были достигнуты следующие результа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овышение сбалансированности и устойчивости бюджетной системы Левокумского муниципального округа были направлены средства в размере 26220,67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обязательства Левокумского муниципального округа исполнены на 97,57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2023 года по налоговым и неналоговым платежам исполнен на 104,8%, получено 278956,27 тыс. рублей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удельный вес расходов бюджета Левокумского муниципального округа исполнен в рамках муниципальных программ в общем объеме расходов бюджета Левокумского муниципального округа на 91,31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trike/>
          <w:sz w:val="28"/>
          <w:szCs w:val="28"/>
        </w:rPr>
        <w:t>-</w:t>
      </w:r>
      <w:r>
        <w:rPr>
          <w:sz w:val="28"/>
          <w:szCs w:val="28"/>
        </w:rPr>
        <w:t xml:space="preserve"> оценка качества бюджетного планирования составила 75,79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</w:rPr>
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реализации подпрограммы было освоено </w:t>
      </w:r>
      <w:r>
        <w:rPr>
          <w:rFonts w:eastAsia="Calibri"/>
          <w:sz w:val="28"/>
          <w:szCs w:val="28"/>
        </w:rPr>
        <w:t>13952,49 тыс. рублей или 91,36% на обеспечение деятельности финансового управления по реализации Программы (обеспечение функций органов местного самоуправления и выплаты по оплате труда работников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</w:rPr>
        <w:t>Программа «Развитие экономики» утверждена постановлением администрации Левокумского муниципального округа Ставропольского края от 26 декабря 2020 года № 94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дпрограмма «Развитие малого и среднего предпринимательств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</w:rPr>
        <w:t>В рамках реализации подпрограммы были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sz w:val="28"/>
          <w:szCs w:val="28"/>
          <w:lang w:val="en-US"/>
        </w:rPr>
        <w:t xml:space="preserve">оличество субъектов предпринимательства увеличилось </w:t>
      </w:r>
      <w:r>
        <w:rPr>
          <w:sz w:val="28"/>
          <w:szCs w:val="28"/>
        </w:rPr>
        <w:t>на 13,2%</w:t>
      </w:r>
      <w:r>
        <w:rPr>
          <w:sz w:val="28"/>
          <w:szCs w:val="28"/>
          <w:lang w:val="en-US"/>
        </w:rPr>
        <w:t xml:space="preserve"> по сравнению с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ом (2965) за счет самозанятых граждан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о 46 консультационных услуг по вопросам получения поддержки МСП в виде субсидии, размещения нестационарных торговых объектов и заключения договоров на право размещения НТ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но 2 субсидии </w:t>
      </w:r>
      <w:r>
        <w:rPr>
          <w:sz w:val="28"/>
          <w:szCs w:val="28"/>
          <w:lang w:val="en-US"/>
        </w:rPr>
        <w:t>субъект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 xml:space="preserve"> малого предпринимательства на развитие собственного бизне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фер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ли и строительных услу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2</w:t>
      </w:r>
      <w:r>
        <w:rPr>
          <w:sz w:val="28"/>
          <w:szCs w:val="28"/>
          <w:lang w:val="en-US"/>
        </w:rPr>
        <w:t>00,0 тысяч рублей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ы на сайте администрации Левокумского муниципального округа 39 публикаций и 5 статей в общественно-политической газете Левокумского муниципального округа Ставропольского края «Левокумье» 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/>
      </w:pPr>
      <w:r>
        <w:rPr>
          <w:i/>
          <w:sz w:val="28"/>
          <w:szCs w:val="28"/>
        </w:rPr>
        <w:t>Подпрограмма</w:t>
      </w:r>
      <w:r>
        <w:rPr>
          <w:i/>
          <w:szCs w:val="28"/>
        </w:rPr>
        <w:t xml:space="preserve"> «</w:t>
      </w:r>
      <w:r>
        <w:rPr>
          <w:i/>
          <w:sz w:val="28"/>
          <w:szCs w:val="28"/>
        </w:rPr>
        <w:t>Формирование благоприятного инвестиционного климата в Левокумском муниципальном округе Ставропольского края»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</w:rPr>
        <w:t>В рамках реализации подпрограммы были достигнуты следующие результаты: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</w:t>
      </w:r>
      <w:r>
        <w:rPr>
          <w:sz w:val="28"/>
          <w:szCs w:val="28"/>
          <w:lang w:val="en-US"/>
        </w:rPr>
        <w:t>а развитие экономики района предприятиями и организациями всех форм собственности за счет всех источников финансирования з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направлено</w:t>
      </w:r>
      <w:r>
        <w:rPr>
          <w:sz w:val="28"/>
          <w:szCs w:val="28"/>
        </w:rPr>
        <w:t xml:space="preserve"> инвестиций - 2170,86 млн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</w:t>
      </w:r>
      <w:r>
        <w:rPr>
          <w:sz w:val="28"/>
          <w:szCs w:val="28"/>
          <w:lang w:val="en-US"/>
        </w:rPr>
        <w:t>а территории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инвестиционных площад</w:t>
      </w:r>
      <w:r>
        <w:rPr>
          <w:sz w:val="28"/>
          <w:szCs w:val="28"/>
        </w:rPr>
        <w:t>ок, 24</w:t>
      </w:r>
      <w:r>
        <w:rPr>
          <w:sz w:val="28"/>
          <w:szCs w:val="28"/>
          <w:lang w:val="en-US"/>
        </w:rPr>
        <w:t xml:space="preserve"> инвестиционных прое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на 1 субсидия </w:t>
      </w:r>
      <w:r>
        <w:rPr>
          <w:sz w:val="28"/>
          <w:szCs w:val="28"/>
          <w:lang w:val="en-US"/>
        </w:rPr>
        <w:t>субъек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малого предпринимательства</w:t>
      </w:r>
      <w:r>
        <w:rPr>
          <w:sz w:val="28"/>
          <w:szCs w:val="28"/>
        </w:rPr>
        <w:t>, реализующему инвестиционный проект, в разме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0,0 тысяч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ы 6 публикаций по инвестиционной направленности на сайте администрации Левокумского муниципального округа, в общественно-политической газете Левокумского муниципального округа Ставропольского края «Левокумье» - 2 стать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«Развитие потребительского рынка на территории Левокум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</w:rPr>
        <w:t>В рамках реализации подпрограммы были достигнуты следующие результаты: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</w:t>
      </w:r>
      <w:r>
        <w:rPr>
          <w:sz w:val="28"/>
          <w:szCs w:val="28"/>
          <w:lang w:val="en-US"/>
        </w:rPr>
        <w:t xml:space="preserve">актическая обеспеченность населения Левокумского муниципального округа </w:t>
      </w:r>
      <w:r>
        <w:rPr>
          <w:sz w:val="28"/>
          <w:szCs w:val="28"/>
        </w:rPr>
        <w:t>количеством</w:t>
      </w:r>
      <w:r>
        <w:rPr>
          <w:sz w:val="28"/>
          <w:szCs w:val="28"/>
          <w:lang w:val="en-US"/>
        </w:rPr>
        <w:t xml:space="preserve"> стационарных торговых объектов составила </w:t>
      </w:r>
      <w:r>
        <w:rPr>
          <w:sz w:val="28"/>
          <w:szCs w:val="28"/>
        </w:rPr>
        <w:t>266</w:t>
      </w:r>
      <w:r>
        <w:rPr>
          <w:sz w:val="28"/>
          <w:szCs w:val="28"/>
          <w:lang w:val="en-US"/>
        </w:rPr>
        <w:t xml:space="preserve">, что в 2,6 раза превышает утвержденный норматив (по реализации продовольственных товаров – </w:t>
      </w:r>
      <w:r>
        <w:rPr>
          <w:sz w:val="28"/>
          <w:szCs w:val="28"/>
        </w:rPr>
        <w:t>160</w:t>
      </w:r>
      <w:r>
        <w:rPr>
          <w:sz w:val="28"/>
          <w:szCs w:val="28"/>
          <w:lang w:val="en-US"/>
        </w:rPr>
        <w:t>, по реализации непродовольственных товаров – 106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</w:t>
      </w:r>
      <w:r>
        <w:rPr>
          <w:sz w:val="28"/>
          <w:szCs w:val="28"/>
          <w:lang w:val="en-US"/>
        </w:rPr>
        <w:t xml:space="preserve"> ин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вопросам защиты прав потребителей, об изменении законодательства в сфере торговли, развитии конкуренции </w:t>
      </w:r>
      <w:r>
        <w:rPr>
          <w:sz w:val="28"/>
          <w:szCs w:val="28"/>
        </w:rPr>
        <w:t>были размещены в газете «Левокумье» 4 статьи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«Повышение эффективности предоставления государственных и муниципальных услуг в муниципальном бюджетном учреждении Левокумского муниципального округа Ставропольского края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В рамках реализации подпрограммы были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МБУ «МФЦ» в Левокумском 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оставл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физическим и юридическим лицам </w:t>
      </w:r>
      <w:r>
        <w:rPr>
          <w:sz w:val="28"/>
          <w:szCs w:val="28"/>
        </w:rPr>
        <w:t xml:space="preserve">45318 </w:t>
      </w:r>
      <w:r>
        <w:rPr>
          <w:sz w:val="28"/>
          <w:szCs w:val="28"/>
          <w:lang w:val="en-US"/>
        </w:rPr>
        <w:t xml:space="preserve">услуг или </w:t>
      </w:r>
      <w:r>
        <w:rPr>
          <w:sz w:val="28"/>
          <w:szCs w:val="28"/>
        </w:rPr>
        <w:t xml:space="preserve">129,7 </w:t>
      </w:r>
      <w:r>
        <w:rPr>
          <w:sz w:val="28"/>
          <w:szCs w:val="28"/>
          <w:lang w:val="en-US"/>
        </w:rPr>
        <w:t>% план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- п</w:t>
      </w:r>
      <w:r>
        <w:rPr>
          <w:sz w:val="28"/>
          <w:szCs w:val="28"/>
        </w:rPr>
        <w:t>олучены доходы от оказания предпринимательской и иной приносящей доход деятельности в размере 99,10 тыс. руб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 отчетный период оказано 2510 услуг по регистрации в ЕСИ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lang w:val="en-US"/>
        </w:rPr>
        <w:t xml:space="preserve">реднее время ожидания в очереди для подачи документов составило </w:t>
      </w:r>
      <w:r>
        <w:rPr>
          <w:sz w:val="28"/>
          <w:szCs w:val="28"/>
        </w:rPr>
        <w:t xml:space="preserve">0,6 </w:t>
      </w:r>
      <w:r>
        <w:rPr>
          <w:sz w:val="28"/>
          <w:szCs w:val="28"/>
          <w:lang w:val="en-US"/>
        </w:rPr>
        <w:t xml:space="preserve">минут, при норме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минут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ab/>
      </w:r>
    </w:p>
    <w:p>
      <w:pPr>
        <w:pStyle w:val="Normal"/>
        <w:ind w:firstLine="709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- удовлетворенность заявителей качеством предоставления услуг составила 100%. Ж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алоб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заявителей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на качество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редоставления услуг в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МБУ «МФЦ» в Левокумском районе не поступало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. </w:t>
        <w:tab/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«Развитие информационного общества»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sz w:val="28"/>
        </w:rPr>
      </w:pPr>
      <w:r>
        <w:rPr>
          <w:sz w:val="28"/>
        </w:rPr>
        <w:t>В рамках реализации подпрограммы были достигнуты следующие результаты: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/>
      </w:pPr>
      <w:r>
        <w:rPr>
          <w:sz w:val="28"/>
        </w:rPr>
        <w:t>- прошел обучение 1 специалист в АНО ДПО «СофтЛайн Эдюкейшн» по программе дополнительного профессионального образования повышения квалификации «Kaspersky Endpoint Security and Management»,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sz w:val="28"/>
        </w:rPr>
      </w:pPr>
      <w:r>
        <w:rPr>
          <w:sz w:val="28"/>
        </w:rPr>
        <w:t>- размещено на сайте администрации ЛМО СК (https://adminlmr.ru/) 2283 единицы информации,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/>
      </w:pPr>
      <w:r>
        <w:rPr>
          <w:sz w:val="28"/>
        </w:rPr>
        <w:t>- увеличилась посещаемость официального интернет-сайта администрации Левокумского муниципального округа в 2,2 раза (в 2023 году сайт посетили 63 643 человека),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sz w:val="28"/>
        </w:rPr>
      </w:pPr>
      <w:r>
        <w:rPr>
          <w:sz w:val="28"/>
        </w:rPr>
        <w:t>- за 2023 год отраслевыми (функциональными) органами и подведомственными учреждениями администрации Левокумского муниципального округа в электронной форме предоставлено 9527 услуг (14,6% от общего количества предоставленных услуг)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b/>
          <w:sz w:val="28"/>
        </w:rPr>
        <w:t>Программа «Обеспечение общественной безопасности» утверждена постановлением администрации Левокумского муниципального округа Ставропольского края от 28 декабря 2020 года № 103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«Профилактика правонарушений, алкоголизма и незаконного потребления наркотиков»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</w:rPr>
        <w:t>В рамках реализации подпрограммы были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49 мероприятий по профилактике незаконного потребления наркотиков и борьбе с алкоголиз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ы и распространены 10681 буклетов,  листовок,  баннеры профилактической направл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еден монтаж системы видеонаблюдения (2 видеокамеры и монитор) по адресу: с. Левокумское, ул. Гагарина, д. 30 здание МКУ «Централизованная бухгалтерия ЛМО СК» на сумму 135,57 тыс.руб.,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для обеспечения общественного порядка в местах массового проведения мероприятий изготовлены переносные металлические конструкции в количестве 10 штук для периметрального ограждения на сумму 60,00 тыс.руб.  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дпрограмма «Гармонизация межнациональных отношени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о 10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.</w:t>
      </w:r>
    </w:p>
    <w:p>
      <w:pPr>
        <w:pStyle w:val="Normal"/>
        <w:ind w:firstLine="709"/>
        <w:jc w:val="both"/>
        <w:rPr>
          <w:strike/>
          <w:sz w:val="28"/>
          <w:highlight w:val="yellow"/>
        </w:rPr>
      </w:pPr>
      <w:r>
        <w:rPr>
          <w:strike/>
          <w:sz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дпрограмма «Осуществление профилактических мер, направленных на предупреждение террористической деятельно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>В рамках реализации подпрограммы были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ъектов потенциальных террористических посягательств, оснащенных техническими средствами защиты, от общего количества оснащенных средствами защиты составила 90,6 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ы и распространены в местах массового пребывания 5341 листовок, наградной продук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о 16 конкурсов, фестивалей, выставо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В рамках реализации подпрограммы были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конкурсы «Лучшая народная дружина» и «Лучший народный дружинни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о и распространенно 1000 единиц печатной, сувенирной и наградной продук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трахованы все члены народных дружин Левокумского муниципального округа, принимающие участие в охране общественного порядка на территории округа,</w:t>
      </w:r>
    </w:p>
    <w:p>
      <w:pPr>
        <w:pStyle w:val="Normal"/>
        <w:ind w:firstLine="709"/>
        <w:jc w:val="both"/>
        <w:rPr/>
      </w:pPr>
      <w:r>
        <w:rPr>
          <w:strike/>
          <w:sz w:val="28"/>
          <w:szCs w:val="28"/>
        </w:rPr>
        <w:t>-</w:t>
      </w:r>
      <w:r>
        <w:rPr>
          <w:sz w:val="28"/>
          <w:szCs w:val="28"/>
        </w:rPr>
        <w:t xml:space="preserve"> освоены средства из внебюджетных источников в сумме 59,44 тыс. рублей на проведение и участие в казачьих мероприятиях военно-патриот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грамма «Формирование современной городской среды» утверждена постановлением администрации Левокумского муниципального округа Ставропольского края от 28 декабря 2020 года № 102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В рамках реализации программы были достигнуты следующие результа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>- завершилась реализация проекта «Благоустройство зоны отдыха «Родные берега» в селе Левокумское»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разработан дизайн-проект «Благоустройство общественной территории по улице Лыхова села Владимировка Левокумского 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принявших участие в рейтинговом голосовании по выбору общественных территорий составила 34,7%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лагоустроено 17 общественных территорий,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реализован проект «Благоустройство парковой зоны по ул.Советская в селе Правокумское Левокумского района Ставропольского кра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</w:rPr>
        <w:t>Программа «</w:t>
      </w:r>
      <w:r>
        <w:rPr>
          <w:b/>
          <w:sz w:val="28"/>
          <w:szCs w:val="28"/>
        </w:rPr>
        <w:t>Развитие жилищно-коммунального хозяйства, дорожной и транспортной системы, благоустройство населенных пунктов</w:t>
      </w:r>
      <w:r>
        <w:rPr>
          <w:b/>
          <w:sz w:val="28"/>
        </w:rPr>
        <w:t>» утверждена постановлением администрации Левокумского муниципального округа Ставропольского края от 28 декабря 2020 года № 109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</w:rPr>
        <w:t xml:space="preserve">Подпрограмма </w:t>
      </w:r>
      <w:r>
        <w:rPr>
          <w:rFonts w:eastAsia="Calibri"/>
          <w:i/>
          <w:sz w:val="28"/>
          <w:szCs w:val="28"/>
        </w:rPr>
        <w:t>«Развитие систем коммунальной инфраструктур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23 год произведен отлов безнадзорных животных в количестве 5 голов на сумму 107,50 тыс. руб. за счет средств бюджета Ставрополь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дпрограмма «Развитие дорожной сети, обеспечение безопасности дорожного движения и транспортное обслуживание населения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В рамках реализации подпрограммы были достигнуты следующие результаты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роизведен капитальный ремонт и ремонт автомобильных дорог общего пользования в 6 населенных пунктах протяженностью 6,690 км на сумму 81685,46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доля протяженности автомобильных дорог общего пользования местного значения, находящихся в собственности Левокумского муниципального округа, не отвечающих нормативным требованиям, в общей протяженности автомобильных дорог общего пользования местного значения, находящихся в собственности Левокумского муниципального округа, составляет 40,73%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одпрограмма «Благоустройство населенных пунктов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рамках реализации подпрограммы были достигнуты следующие результа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модернизацию уличного освещения путем использования энергосберегающего оборудования и оптимизацию режимов работы на территории Левокумского муниципального округа Ставропольского края направлено 9572,49 тыс. руб.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- обустроено 11 контейнерных площадок в местах общего пользования для сбора ТКО и К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4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оведена акарицидная обработка территорий массового пребывания населения на площади 76340 кв.м.;</w:t>
      </w:r>
    </w:p>
    <w:p>
      <w:pPr>
        <w:pStyle w:val="Normal"/>
        <w:tabs>
          <w:tab w:val="clear" w:pos="708"/>
          <w:tab w:val="left" w:pos="304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реализованы 16 проектов по благоустройству общественных территорий, основанных на местных инициативах в 12 населенных пунктах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езультаты участия в национальных, региональных проектах и государственных программах Ставропольского края в 2023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евокумский муниципальный округ участвовал в реализации следующих национальных проектах и государственных программах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ациональный проект «Жилье и городская среда»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в рамках нацпроекта регионального проекта «Формирование комфортной городской среды» через муниципальную программу «Формирование современной городской среды» продолжилась реализация проекта «Благоустройство зоны отдыха «Родные берега» в селе Левокумское». Кассовый расход составил 110828,58 тыс. рублей, в том числе за счет средств федерального бюджета 89 920,89 тыс. рублей, бюджета Ставропольского края – 4 623,30 тыс.рублей и средств местного бюджета - 16 284,44 тыс. рублей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>Также в 2023 году в рамках нацпроекта через муниципальную программу «Формирование современной городской среды» реализуется проект «Благоустройство парковой зоны по ул. Советская в селе Правокумское Левокумского района Ставропольского края». Общая стоимость проекта составляет 23 593 167,00 рублей, в том числе за счет средств федерального бюджета 22 407 068,65 рублей, бюджета Ставропольского края – 1 162 505,18 рублей и средств местного бюджета -23 593,17 рублей. Кассовое исполнение – 100%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eastAsia="Calibri" w:cs="Times New Roman CYR"/>
          <w:color w:val="FF0000"/>
          <w:sz w:val="28"/>
          <w:szCs w:val="28"/>
          <w:highlight w:val="yellow"/>
        </w:rPr>
      </w:pPr>
      <w:r>
        <w:rPr>
          <w:rFonts w:eastAsia="Calibri" w:cs="Times New Roman CYR" w:ascii="Times New Roman CYR" w:hAnsi="Times New Roman CYR"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Национальный проект «Образование»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реализации плана мероприятий регионального проекта «Современная школа» с 1 сентября 2023 года в МКОУ СОШ № 3                             с. Новокумского </w:t>
      </w:r>
      <w:r>
        <w:rPr>
          <w:sz w:val="28"/>
          <w:szCs w:val="28"/>
        </w:rPr>
        <w:t>открыт центр образования естественнонаучной и технологической направленностей</w:t>
      </w:r>
      <w:r>
        <w:rPr>
          <w:rFonts w:eastAsia="Calibri"/>
          <w:sz w:val="28"/>
          <w:szCs w:val="28"/>
        </w:rPr>
        <w:t xml:space="preserve"> «Точка роста» (структурное подразделение общеобразовательной организации) на сумму 1563,64 тыс. рублей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гиональном проекте «Цифровая образовательная среда» приняли участие МБОУ СОШ №1 с. Левокумского, МКОУ СОШ №3 п. Новокумского, МКОУ СОШ №7 с. Величаевского, МКОУ СОШ №9 с. Урожайного, МКОУ СОШ №4 с. Правокумского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оекту «Цифровая образовательная среда» в МКОУ СОШ №2 с. Левокумского на сумму 787,26 тыс. рублей из средств местного бюджета проведен ремонт двух кабинетов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Успех каждого ребенка» проведен капитальный ремонт спортивного зала МКОУ СОШ № 12 с. Турксад на сумму 1445,44 тыс. рубле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циональный проект «Культура»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В рамках реализации Национального проекта «Культура» регионального проекта «Творческие люди» национального проекта «Культура» государственную поддержку отрасли культуры (государственная поддержка муниципальных учреждений культуры, находящихся в сельской местности) - выплату денежных поощрений в размере 202,02 тыс. руб. получили одно учреждение культуры, государственную поддержку отрасли культуры (государственная поддержка лучших работников муниципальных учреждений культуры, находящихся в сельской местности) - выплату денежных поощрений в размере 101,01 тыс. получили специалисты учреждений культуры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циональный проект «Демография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Финансовая поддержка семей при рождении детей на территории Ставропольского края» 468 семей получили ежемесячную денежную выплату на третьего и последующих детей до  3-х лет в общей сумме 45095,59 тыс. руб. (из них: 42389,85 тыс. руб. – средства федерального бюджета, 2705,74 тыс. руб. – средства краевого бюджета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2 месяцев 2023 года продолжалась работа в рамках регионального проекта «Старшее поколение» национального проекта «Демография» по доставке лиц старше 65 лет, проживающих в сельской местности, в медицинские организации для проведения медицинских осмотров (скринингов), профилактических медицинских осмотров, вакцинации от COVID – 321 человек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проекта «Содействие занятости» национального проекта «Демография» в Государственное казенное учреждение «Центр занятости населения Левокумского района» подали заявки и прошли обучение (повышение квалификации) - 41 человек. Выдан документ об окончании обучения 21 человек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3 года осмотрено 9523 человека, что составляет 102,7 от годового плана, в том числе 95 инвалидов и участников ВОВ, а также тружеников тыла, воинов-интернационалистов и участников боевых действий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i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Национальный проект «Здравоохранение»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национального проекта на 29.12.2023 г. проведено обследование 12492 человек с целью выявления инфицированных вирусом иммунодефицита человека, что составляет 100,02% от годового плана в 12490 человек. Обследование с целью выявления гепатитов В и С проведено у 8164 пациентов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Государственная программа Ставропольского края "Управление финансами»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Левокумского района в 2023 году реализовано 10 инициативных проектов, на которые направлено сумму 18 880 129,22 руб., из которых 11 647 004,40 руб. – средства бюджета Ставропольского края, 4 551 936,32 – средства местного бюджета, 2 681 188,50 – внебюджетные средства, в том числе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устройство детской уличной площадки по ул. Калинина в селе Бургун-Маджары Левокумского муниципального округа Ставропольского края на сумму 1330,67 тыс. рубле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аллеи Реброва А.Ф. в селе Владимировка Левокумского муниципального округа Ставропольского края на сумму 3211,94 тыс. руб.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парковой зоны села Николо-Александровского Левокумского муниципального округа Ставропольского края на сумму 2378,80 тыс. руб.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парковой зоны по улице Ленина поселка Новокумского Левокумского муниципального округа Ставропольского края (1 очередь) на сумму 718,08 тыс. руб.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б</w:t>
      </w:r>
      <w:r>
        <w:rPr>
          <w:sz w:val="28"/>
          <w:szCs w:val="28"/>
        </w:rPr>
        <w:t>лагоустройство кладбища в селе Правокумское Левокумского муниципального округа Ставропольского края на сумму 1585,42 тыс. руб.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многофункциональной спортивной площадки по улице Ленина в поселке Заря Левокумского муниципального округа Ставропольского края на сумму 1970,00 тыс. руб.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- благоустройство зоны отдыха детей по улице Пролетарской, 17а в селе Левокумском Левокумского муниципального округа Ставропольского края на сумму 3778,21 тыс. руб.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тротуарной дорожки в асфальтовом исполнении по улице Чкалова до улицы Толстого в селе Величаевское Левокумского муниципального округа Ставропольского края на сумму 2256,35 тыс. руб.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- обустройство тротуарной дорожки по улице Калашникова села Приозерского Левокумского муниципального округа Ставропольского края на сумму 1370,72 тыс. руб.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граждение и благоустройство детской площадки по улице Мира в селе Турксад Левокумского муниципального округа Ставропольского края на сумму 760,59 тыс. руб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eastAsia="Calibri" w:cs="Times New Roman CYR"/>
          <w:sz w:val="28"/>
          <w:szCs w:val="28"/>
          <w:highlight w:val="yellow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Государственная программа «Сохранение и развитие культуры»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оставлена субсидия на государственную поддержку отрасли культуры на комплектование книжных фондов библиотек муниципальных образований края в размере </w:t>
      </w:r>
      <w:r>
        <w:rPr>
          <w:color w:val="000000"/>
          <w:sz w:val="28"/>
          <w:szCs w:val="28"/>
        </w:rPr>
        <w:t xml:space="preserve">226,15 тыс. </w:t>
      </w:r>
      <w:r>
        <w:rPr>
          <w:sz w:val="28"/>
          <w:szCs w:val="28"/>
        </w:rPr>
        <w:t>рублей. Средства использованы в полном объеме на приобретение 626 экземпляров книг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ая программа Ставропольского края «Развитие транспортной системы»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оставлена субсидия на капитальный ремонт и ремонт автомобильных дорог общего пользования местного значения муниципальных округов </w:t>
      </w:r>
      <w:r>
        <w:rPr>
          <w:rFonts w:eastAsia="Calibri"/>
          <w:sz w:val="28"/>
          <w:szCs w:val="28"/>
          <w:lang w:eastAsia="en-US"/>
        </w:rPr>
        <w:t xml:space="preserve">(ремонт дорог </w:t>
        <w:br/>
        <w:t xml:space="preserve">с. Приозерское, пос. Новокумский, с. Левокумского, с. Владимировка, </w:t>
        <w:br/>
        <w:t xml:space="preserve">с. Турксад Левокумского муниципального округа) на общую сумму 83175,98 тыс. руб., в том числе </w:t>
        <w:tab/>
        <w:t>краевой бюджет – 79017,18 тыс. руб., местный бюджет – 4158,80 тыс. руб. Кассовый расход -81685,46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FF0000"/>
          <w:sz w:val="28"/>
          <w:szCs w:val="28"/>
          <w:highlight w:val="yellow"/>
          <w:lang w:eastAsia="en-US"/>
        </w:rPr>
      </w:pPr>
      <w:r>
        <w:rPr>
          <w:rFonts w:eastAsia="Calibri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ая программа Ставропольского края </w:t>
      </w:r>
      <w:r>
        <w:rPr>
          <w:rFonts w:cs="Times New Roman CYR" w:ascii="Times New Roman CYR" w:hAnsi="Times New Roman CYR"/>
          <w:i/>
          <w:sz w:val="28"/>
          <w:szCs w:val="28"/>
        </w:rPr>
        <w:t>«Комплексное развитие сельских территорий»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подпрограммы  «Создание и развитие инфраструктуры на сельских территориях» госпрограммы «Комплексное развитие сельских территорий» в 2023 году реализовался проект «Благоустройство территории, прилегающей к Детскому саду в селе Владимировка Левокумского муниципального округа Ставропольского края» на сумму </w:t>
      </w:r>
      <w:r>
        <w:rPr>
          <w:sz w:val="28"/>
          <w:szCs w:val="28"/>
        </w:rPr>
        <w:t>2638656,02 руб., из которых 1847057,80 руб. – средства бюджета Ставропольского края, 371058,22 руб. – средства местного бюджета, 420540,00 руб. – внебюджетные средства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ая программа «Программа модернизации первичного звена здравоохранения в Ставропольском крае»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краевой программы в 2023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бретен 1 автомобиль на сумму 1 790 ,50 тыс. руб. (из них: федеральный бюджет – 1 611,45 тыс. руб, краевой бюджет – 179,50 тыс. руб)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проведен капитальный ремонт на сумму 40 959,66,00 тыс. руб. (из них: федеральный бюджет – 36863,70 тыс. руб., краевой бюджет – 4095,97 тыс. руб.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Соответствие запланированных и достигнутых значений индикаторов достижения целей муниципальных программ и показателей решения задач подпрограмм муниципальных программ за 2023 год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целей (решение задач подпрограмм) муниципальных программ характеризуют 243 индикатора (показателя) муниципальных программ (далее-показатели), из которых 210 достигли плановых значений, что составляет 86,4%. Значения 33 показателей (13,6%) не выполнены (2022 г.- 13,2 %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олном объеме достигнуты показатели по 6 муниципальным программам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Развитие образования»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Градостроительство и обеспечение жильем молодых семей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«Управление муниципальным имуществом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</w:rPr>
        <w:t>«Организация и осуществление мероприятий по гражданской обороне, защите населения и территории от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«Сохранение и развитие культуры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«Развитие физической культуры, спорта, молодежной политики и туризма»</w:t>
      </w:r>
      <w:r>
        <w:rPr>
          <w:sz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достижение плана по показателям сложилось по следующим 8 муниципальным программам: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</w:rPr>
        <w:t>«Социальная поддержка граждан»</w:t>
      </w:r>
      <w:r>
        <w:rPr>
          <w:rFonts w:cs="Times New Roman CYR" w:ascii="Times New Roman CYR" w:hAnsi="Times New Roman CYR"/>
          <w:sz w:val="28"/>
          <w:szCs w:val="28"/>
        </w:rPr>
        <w:t xml:space="preserve"> (не достигли плановых значений 2 из 7 показателей или 28,6% от общего количества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</w:rPr>
        <w:t>- «Обеспечение общественной безопасности»</w:t>
      </w:r>
      <w:r>
        <w:rPr>
          <w:rFonts w:cs="Times New Roman CYR" w:ascii="Times New Roman CYR" w:hAnsi="Times New Roman CYR"/>
          <w:sz w:val="28"/>
          <w:szCs w:val="28"/>
        </w:rPr>
        <w:t xml:space="preserve"> (не достигли плановых значений 2 из 20 показателей или 10,0% от общего количества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Развитие муниципальной службы и противодействие коррупции» (не достигли плановых значений 2 из 10 показателей или 20,0% от общего количества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Развитие сельского хозяйства» (не достигли плановых значений 14 из 27 показателей или 51,9% от общего количества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</w:rPr>
        <w:t xml:space="preserve">- «Управление финансами» </w:t>
      </w:r>
      <w:r>
        <w:rPr>
          <w:rFonts w:cs="Times New Roman CYR" w:ascii="Times New Roman CYR" w:hAnsi="Times New Roman CYR"/>
          <w:sz w:val="28"/>
          <w:szCs w:val="28"/>
        </w:rPr>
        <w:t>(не достигли плановых значений 2 из 14 показателей или 14,3% от общего количества)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Развитие экономики»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не достиг планового значения 1 из 27 показателей или 3,7% от общего количества)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Формирование современной городской среды» (не достигли плановых значений 2 из 8 показателей или 25% от общего количества)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Развитие жилищно-коммунального хозяйства, дорожной и транспортной системы, благоустройство населенных пунктов» (не достигли плановых значений 8 из 16 показателей или 50,0% от общего количества)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едения о достижении значений целевых индикаторов и показателей муниципальных программ Левокумского муниципального округа Ставропольского края за 2023 год приведены в приложении №1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Выполнение расходных обязательств, связанных с реализацией муниципальных программ в 2023 год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мероприятий муниципальных программ в 2023 году за счет всех источников финансирования направлены средства в объеме 1521,94 млн. рублей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источниками финансирования муниципальных программ являются бюджетные средства. Объем внебюджетных средств составил 6383,73 тыс. рублей (0,42% от общего объема финансирования муниципальных программ)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едеральных средств составил 21426,75 тыс. рублей (АППГ -  63626,37 тыс. рублей) или 1,41% от общего объема финансирования муниципальных програм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юджета Ставропольского края составил 839632,87 тыс.руб. (АППГ - 975051,64 тыс.рублей) или 55,17% от общего объема финансирования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равнении с 2022 годом </w:t>
      </w:r>
      <w:r>
        <w:rPr>
          <w:bCs/>
          <w:sz w:val="28"/>
          <w:szCs w:val="28"/>
        </w:rPr>
        <w:t>увеличился объем</w:t>
      </w:r>
      <w:r>
        <w:rPr>
          <w:rFonts w:cs="Times New Roman CYR" w:ascii="Times New Roman CYR" w:hAnsi="Times New Roman CYR"/>
          <w:sz w:val="28"/>
          <w:szCs w:val="28"/>
        </w:rPr>
        <w:t xml:space="preserve"> расходования средств бюджета Левокумского муниципального округа на 7,5% (с 608564,99 тыс. рублей до 654499,17 тыс.рублей) (43,0% от общего объема финансирования)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23 год кассовое исполнение мероприятий программ за счет всех источников финансирования составило 1521942,52 тыс. рублей или 98,56 % от всех запланированных средств (АППГ – 95,04%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Лидерами по освоению бюджетных средств по итогам </w:t>
        <w:br/>
        <w:t>2023 года с показателями выше 98,56% являются следующие муниципальные программы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образования»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Социальная поддержка граждан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современной городской среды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Организация и осуществление мероприятий по гражданской обороне, защите населения и территории от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хранение и развитие культур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освоения бюджетных средств ниже 90 % сложился по пяти программам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Управление муниципальным имуществом» - 72,18%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Развитие муниципальной службы и противодействие коррупции» - 71,39%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Развитие сельского хозяйства» - 64,51%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Обеспечение общественной безопасности» - 87,80%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«Градостроительство и обеспечение жильем молодых семей» - 84,44%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направлениями, на которые были предусмотрены средства в 2023 году стал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образование 49,36%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циальная поддержка 21,39%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ультура 9,01%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безопасности дорожного движения – 7,46%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лагоустройство 5,46%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правление финансами 2,74 %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из федерального бюджета приходится на муниципальную программу «Социальная поддержка граждан»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внебюджетных источников приходится на муниципальные программы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беспечение общественной безопасности» - 59,44 тыс. руб.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«Развитие экономики» - 99,10 тыс. руб.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«Сохранение и развитие культуры» - 1341,10 тыс. руб.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«Развитие сельского хозяйства» - 1830,02 тыс. руб.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«Развитие жилищно-коммунального хозяйства, дорожной и транспортной системы, благоустройство населенных пунктов» - 3054,07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финансировании реализации государственных и муниципальных программ представлены в приложении № 2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ценка деятельности ответственных исполнителей муниципальных программ, касающейся хода реализации муниципальных программ в                        2023 год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управления муниципальными программами ответственными исполнителями муниципальных программ были утверждены детальные планы-графики реализации муниципальных программ на 2023 год, в которых отражены реализуемые основные мероприятия, контрольные события, детально характеризующие ход выполнения ответственных мероприятий и ответственные лица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четном периоде запланировано 661 (АППГ – 634) контрольное событие основных мероприятий муниципальных программ (далее-контрольные события), 616 (АППГ – 600) из которых выполнены, 45 (АППГ – 34) не выполнены (6,8% от общего количества контрольных событий (АППГ – 5,4%))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ыполнены контрольные события по 11 муниципальным программам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«Социальная поддержка граждан» </w:t>
      </w:r>
      <w:r>
        <w:rPr>
          <w:rFonts w:cs="Times New Roman CYR" w:ascii="Times New Roman CYR" w:hAnsi="Times New Roman CYR"/>
          <w:sz w:val="28"/>
          <w:szCs w:val="28"/>
        </w:rPr>
        <w:t>- 7,1% (2 контрольных события из 28)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Развитие муниципальной службы и противодействие коррупции» - 5,3% (1 контрольное событие из 19)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Сохранение и развитие культуры» - 1,9% (1 контрольное событие из 52)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Развитие экономики» - 4,2% (3 контрольных события из 71)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Обеспечение общественной безопасности» - 3,0% (2 контрольных события из 67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Градостроительство и обеспечение жильем молодых семей» -25,0% (6 контрольных событий из 24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Организация и осуществление мероприятий по гражданской обороне, защите населения и территории от чрезвычайных ситуаций» - 8,3%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2 контрольных события из 24)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Развитие сельского хозяйства» - 23,3% (17 контрольных событий из 73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Управление финансами» - 9,3% (4 контрольных события из 43)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Формирование современной городской среды»</w:t>
      </w:r>
      <w:r>
        <w:rPr>
          <w:sz w:val="28"/>
          <w:szCs w:val="28"/>
        </w:rPr>
        <w:t xml:space="preserve"> - 33,3% (2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ьных события из 6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Развитие жилищно-коммунального хозяйства, дорожной и транспортной системы, благоустройство населенных пунктов» - 5,5% (4 контрольных события из 73)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анализа своевременности выполнения контрольных событий в 2023 году определен показатель качества управления муниципальными программами (Таблица 1)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качества управления муниципальными программами (доля выполненных контрольных событий)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righ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righ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righ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физической культуры, спорта, молодежной политики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righ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охранение и 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righ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Обеспечение общественной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righ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эконом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righ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муниципальной службы и противодействие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righ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righ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righ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righ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правление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righ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сельск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righ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радостроительство и обеспечение жильем молодых сем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righ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Формирование современной городск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7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Большинство контрольных событий, запланированных</w:t>
      </w:r>
      <w:r>
        <w:rPr>
          <w:rFonts w:cs="Times New Roman CYR" w:ascii="Times New Roman CYR" w:hAnsi="Times New Roman CYR"/>
          <w:sz w:val="28"/>
          <w:szCs w:val="28"/>
        </w:rPr>
        <w:t xml:space="preserve"> детальными планами-графиками </w:t>
      </w:r>
      <w:r>
        <w:rPr>
          <w:sz w:val="28"/>
          <w:szCs w:val="28"/>
        </w:rPr>
        <w:t>в 2023 году, выполнены. П</w:t>
      </w:r>
      <w:r>
        <w:rPr>
          <w:rFonts w:cs="Times New Roman CYR" w:ascii="Times New Roman CYR" w:hAnsi="Times New Roman CYR"/>
          <w:sz w:val="28"/>
          <w:szCs w:val="28"/>
        </w:rPr>
        <w:t xml:space="preserve">о 3 муниципальным программам </w:t>
      </w:r>
      <w:r>
        <w:rPr>
          <w:sz w:val="28"/>
          <w:szCs w:val="28"/>
        </w:rPr>
        <w:t>процент выполнения контрольных событий составил 100 %</w:t>
      </w:r>
      <w:r>
        <w:rPr>
          <w:rFonts w:cs="Times New Roman CYR" w:ascii="Times New Roman CYR" w:hAnsi="Times New Roman CYR"/>
          <w:sz w:val="28"/>
          <w:szCs w:val="28"/>
        </w:rPr>
        <w:t xml:space="preserve">, по 8 муниципальным программам более 90%, по 2 муниципальным программам </w:t>
      </w:r>
      <w:r>
        <w:rPr>
          <w:sz w:val="28"/>
          <w:szCs w:val="28"/>
        </w:rPr>
        <w:t xml:space="preserve">более 70%, по 1 – менее 70%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невыполнения контрольных событий являются объективным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финансирования на запланированные контрольные события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не внесены изменения в детальный план-график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лагоприятные погодные условия осени и весны для сельского хозяйства.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Оценка деятельности ответственных исполнителе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ых программ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вокумского муниципального округа на основе оценки эффективности</w:t>
      </w:r>
      <w:r>
        <w:rPr/>
        <w:t xml:space="preserve"> </w:t>
      </w:r>
      <w:r>
        <w:rPr>
          <w:sz w:val="28"/>
          <w:szCs w:val="28"/>
        </w:rPr>
        <w:t>муниципальных программ Ле</w:t>
      </w:r>
      <w:r>
        <w:rPr>
          <w:rFonts w:cs="Times New Roman CYR" w:ascii="Times New Roman CYR" w:hAnsi="Times New Roman CYR"/>
          <w:sz w:val="28"/>
          <w:szCs w:val="28"/>
        </w:rPr>
        <w:t>вокумского муниципального округа в 2023 году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ым управлением администрации Левокумского муниципального округа проведена оценка эффективности реализации 14 муниципальных программ. Для ее проведения использовались годовые отчеты о ходе реализации муниципальных программ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муниципальных программ проведена в соответствии с методикой оценки эффективности реализации муниципальных программ Левокумского муниципального округа Ставропольского края, утвержденной постановлением администрации Левокумского муниципального округа Ставропольского края от 05.02.2021 № 9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эффективности муниципальных программ производилась по следующим критер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тепени достижения целей муниципальной программы (решения задач подпрограммы) с учетом весовых коэффицие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2. С</w:t>
      </w:r>
      <w:r>
        <w:rPr>
          <w:sz w:val="28"/>
          <w:szCs w:val="28"/>
        </w:rPr>
        <w:t>тепени соответствия запланированного объема расходов на реализацию муниципальных программ к кассовым и фактическим расходам за счет всех источников финансового обеспечения</w:t>
      </w:r>
      <w:r>
        <w:rPr>
          <w:sz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Степени выполнения контрольных событий основных мероприятий подпрограмм муниципальной программы, определяющей качество управления муниципальной программой (далее - показатель качества управления муниципальной программой).</w:t>
      </w:r>
      <w:r>
        <w:rPr>
          <w:sz w:val="28"/>
        </w:rPr>
        <w:t xml:space="preserve">      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оценки эффективности реализации муниципальных программ в 2023 году представлены в Таблице 2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Таблица 2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559"/>
        <w:gridCol w:w="1701"/>
        <w:gridCol w:w="1843"/>
        <w:gridCol w:w="1134"/>
        <w:gridCol w:w="1843"/>
        <w:gridCol w:w="1134"/>
      </w:tblGrid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епень достижения целей программы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епень решения задач ее подпрограмм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ачество управления муниципальной программой,</w:t>
            </w:r>
            <w:r>
              <w:rPr>
                <w:bCs/>
                <w:color w:val="000000"/>
                <w:sz w:val="24"/>
                <w:szCs w:val="24"/>
              </w:rPr>
              <w:t xml:space="preserve"> (%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Оценка эффективности реализации муниципальной</w:t>
            </w:r>
            <w:r>
              <w:rPr>
                <w:bCs/>
                <w:color w:val="000000"/>
                <w:sz w:val="24"/>
                <w:szCs w:val="24"/>
              </w:rPr>
              <w:t xml:space="preserve"> программы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йтинг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пла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пла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пла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пла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и противодействие коррупци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пла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пла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, спорта, молодежной политики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пла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пла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пла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пла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ство и обеспечение жильем молодых семей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пла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пла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, дорожной и транспортной системы, 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ю по оценке эффективности реализации муниципальных программ Левокумского муниципального </w:t>
      </w:r>
      <w:r>
        <w:rPr>
          <w:rFonts w:cs="Times New Roman CYR" w:ascii="Times New Roman CYR" w:hAnsi="Times New Roman CYR"/>
          <w:sz w:val="28"/>
          <w:szCs w:val="28"/>
        </w:rPr>
        <w:t xml:space="preserve">округа </w:t>
      </w:r>
      <w:r>
        <w:rPr>
          <w:sz w:val="28"/>
          <w:szCs w:val="28"/>
        </w:rPr>
        <w:t xml:space="preserve">Ставропольского края за 2023 год признаны эффективными 13 муниципальных программ, муниципальная программа «Развитие сельского хозяйства» признана неэффективной.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14 муниципальных программ 12 получили оценку «выше плановой» (более 100%), 1 муниципальная программа оценена с плановой эффективностью от 90% до 100% включительно, 1 муниципальная программа по итогам 2023 года признана не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эффективность программы повлияло низкое выполнение целевых индикаторов муниципальной программы. Низкие показатели программы связаны с тем, что в последние годы из-за засушливого климата урожайность зеленой массы на пастбищах резко уменьшилось, кроме того нагрузка на имеющиеся пастбища почти в 2,5 раза превышает норму содержания скота. Сельхозпредприятия и крестьянские (фермерские) хозяйства уменьшили поголовье овцы и овцематки. На 31 декабря 2023 года овец насчитывалось    375,8 тыс. голов, что на 4 тыс. голов меньше, чем в 2022 году.</w:t>
      </w:r>
      <w:r>
        <w:rPr>
          <w:bCs/>
          <w:sz w:val="28"/>
          <w:szCs w:val="28"/>
        </w:rPr>
        <w:t xml:space="preserve"> Уменьшили поголовье овцы ООО «Турксад», ООО «Овцевод», ЗАО «Октябрьский». Снижение поголовья КРС в сельхозпредприятиях связано с недостаточным количеством выпасов, скудной кормовой базой и неблагоприятными погодными условиями, а также с продажей поголовья ЗАО «Октябрьский».</w:t>
      </w:r>
      <w:r>
        <w:rPr>
          <w:sz w:val="28"/>
          <w:szCs w:val="28"/>
        </w:rPr>
        <w:t xml:space="preserve"> В связи с уменьшением спроса на картофель, фермеры уменьшили площади под его посадку, также у</w:t>
      </w:r>
      <w:r>
        <w:rPr>
          <w:sz w:val="28"/>
          <w:szCs w:val="28"/>
          <w:lang w:eastAsia="en-US"/>
        </w:rPr>
        <w:t>меньшился спрос на овощную продукцию на ярмарках «выходного дня» по району в 2023 году- 270,3 тонн, в прошлом году 658,0 тонн, в связи с открытием новых овощных магази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равнению с 2022 годом улучшили свои результаты по эффективности следующие муниципальные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«Организация и осуществление мероприятий по гражданской обороне, защите населения и территории от чрезвычайных ситуац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«Развитие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«Градостроительство и обеспечение жильем молодых сем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«Формирование современной городской сре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«Развитие жилищно-коммунального хозяйства, дорожной и транспортной системы, благоустройство населенных пун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место в рейтинге, как и в 2022 году, занимает муниципальная программа «Развитие физической культуры, спорта, молодежной политики и туризм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ом, итоги оценки эффективности реализации муниципальных программ в 2023 году свидетельствуют о высоком уровне эффективности 12 муниципальных программ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Предложения по дальнейшей реализации муниципальных программ Левокум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итогу аналитической работы над сводным годовым докладом о ходе реализации и об оценке эффективности муниципальных программ Левокумского муниципального округа за 2023 год сформированы следующие предложения по дальнейшей реализации муниципальных програм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овышения в 2024 году эффективности реализации муниципальных программ отраслевым (функциональным) органам администрации Левокумского муниципального округа - ответственным исполнител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о муниципальным программам «Градостроительство и обеспечение жильем молодых семей», «Развитие жилищно-коммунального хозяйства, дорожной и транспортной системы, благоустройство населенных пунктов», «Развитие сельского хозяйства»,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1. Принять меры по повышению качества планирования и эффективности управления реализацией муниципальных программ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2. Принять меры по своевременному и полному выполнению контрольных событий, содержащихся в детальных планах-графиках реализации муниципальных программ на 2024 год.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 выявлении отклонений от сроков выполнения контрольных событий представлять в отдел экономического развития администрации Левокумского муниципального округа Ставропольского края предложения </w:t>
      </w:r>
      <w:r>
        <w:rPr>
          <w:bCs/>
          <w:sz w:val="28"/>
          <w:szCs w:val="28"/>
        </w:rPr>
        <w:t xml:space="preserve">по внесению изменений в детальные планы-графики на 2024 год, связанные с корректировкой плановых дат исполнения контрольных событий основных мероприятий </w:t>
      </w:r>
      <w:r>
        <w:rPr>
          <w:sz w:val="28"/>
          <w:szCs w:val="28"/>
        </w:rPr>
        <w:t>подпрограмм муниципальных программ, в связи с отсутствием возможности их реализации по причинам, независящим от ответственного исполнителя (соисполнителя), с приложением подтверждающих документов, а также принять необходимые меры по дальнейшей реализации указанных детальных планов-граф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очнять значения результатов выполнения основных мероприятий подпрограмм муниципальных программ, запланированных к достижению в рамках контрольных событий основных мероприятий подпрограмм муниципальных программ в течение 2024 года, значения по которым перевыполнены по итогам реализации муниципальных программ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е 2024 года либо прогнозируются к перевыполнению в последующих отчетных периодах 2024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о муниципальным программам «Формирование современной городской среды», «Развитие жилищно-коммунального хозяйства, дорожной и транспортной системы, благоустройство населенных пунктов», «Развитие сельского хозяйства», «Обеспечение общественной безопасности», «Развитие муниципальной службы и противодействие коррупции», «Развитие экономики», «Управление финансами», «Социальная поддержка граждан» принять меры по достижению по итогам 2024 года целей муниципальных программ и индикаторов их достижения (задач подпрограмм муниципальных программ и показателей их решения).</w:t>
      </w:r>
      <w:r>
        <w:rPr/>
        <w:t xml:space="preserve"> 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ндикаторы программ и актуализировать их с учетом социально-экономической обстановки в округе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максимальное участие Левокумского </w:t>
      </w:r>
      <w:r>
        <w:rPr>
          <w:bCs/>
          <w:sz w:val="28"/>
          <w:szCs w:val="28"/>
        </w:rPr>
        <w:t>муниципального округа</w:t>
      </w:r>
      <w:r>
        <w:rPr>
          <w:rFonts w:cs="Times New Roman CYR" w:ascii="Times New Roman CYR" w:hAnsi="Times New Roman CYR"/>
          <w:sz w:val="28"/>
          <w:szCs w:val="28"/>
        </w:rPr>
        <w:t xml:space="preserve"> в приоритетных проектах Российской Федерации и Ставропольского края по основным направлениям стратегического развития с их отражением в муниципальных программах и привлечением максимально возможного объема финансирования из федерального и краевого бюдже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4. Обеспечить в срок до 10 мая 2024 года размещение</w:t>
      </w:r>
      <w:r>
        <w:rPr>
          <w:rFonts w:cs="Times New Roman CYR" w:ascii="Times New Roman CYR" w:hAnsi="Times New Roman CYR"/>
          <w:sz w:val="28"/>
          <w:szCs w:val="28"/>
        </w:rPr>
        <w:t xml:space="preserve"> годовых отчетов о ходе реализации муниципальных программ </w:t>
      </w:r>
      <w:r>
        <w:rPr>
          <w:sz w:val="28"/>
          <w:szCs w:val="28"/>
        </w:rPr>
        <w:t>за 2023 год в государственной автоматизированной системе «Управление»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управлению администрации Левокумского муниципального округа Ставропольского края результаты оценки эффективности реализации муниципальных программ рассмотреть на заседании администрации Левокумского муниципального округа в срок до         01 апреля года, следующего за отчетным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709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309880</wp:posOffset>
                </wp:positionV>
                <wp:extent cx="1358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4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4F81B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666699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2"/>
    <w:rPr/>
  </w:style>
  <w:style w:type="character" w:styleId="WWAbsatzStandardschriftart11">
    <w:name w:val="WW-Absatz-Standardschriftart11"/>
    <w:qFormat/>
    <w:rPr/>
  </w:style>
  <w:style w:type="character" w:styleId="Style14">
    <w:name w:val="Знак Знак"/>
    <w:qFormat/>
    <w:rPr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4">
    <w:name w:val="Знак Знак4"/>
    <w:qFormat/>
    <w:rPr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2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66000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Footnote">
    <w:name w:val="Footnote Text"/>
    <w:basedOn w:val="Normal"/>
    <w:pPr/>
    <w:rPr/>
  </w:style>
  <w:style w:type="paragraph" w:styleId="Style27">
    <w:name w:val="Знак"/>
    <w:basedOn w:val="Normal"/>
    <w:qFormat/>
    <w:pPr>
      <w:spacing w:before="280" w:after="280"/>
      <w:ind w:firstLine="680"/>
      <w:jc w:val="both"/>
    </w:pPr>
    <w:rPr>
      <w:rFonts w:ascii="Tahoma" w:hAnsi="Tahoma" w:cs="Tahoma"/>
      <w:sz w:val="28"/>
      <w:szCs w:val="28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112">
    <w:name w:val="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9">
    <w:name w:val="Мария"/>
    <w:basedOn w:val="Normal"/>
    <w:qFormat/>
    <w:pPr>
      <w:ind w:firstLine="720"/>
      <w:jc w:val="both"/>
    </w:pPr>
    <w:rPr>
      <w:sz w:val="2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szCs w:val="24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4"/>
      <w:lang w:val="en-US"/>
    </w:rPr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2010" w:leader="none"/>
      </w:tabs>
      <w:ind w:firstLine="54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7"/>
      <w:jc w:val="both"/>
    </w:pPr>
    <w:rPr>
      <w:sz w:val="24"/>
      <w:szCs w:val="24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документов"/>
    <w:basedOn w:val="Standard"/>
    <w:qFormat/>
    <w:pPr>
      <w:ind w:firstLine="709"/>
      <w:jc w:val="both"/>
    </w:pPr>
    <w:rPr>
      <w:rFonts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9:00Z</dcterms:created>
  <dc:creator>u535-2-1</dc:creator>
  <dc:description/>
  <cp:keywords/>
  <dc:language>en-US</dc:language>
  <cp:lastModifiedBy>Severina</cp:lastModifiedBy>
  <cp:lastPrinted>2023-04-26T13:41:00Z</cp:lastPrinted>
  <dcterms:modified xsi:type="dcterms:W3CDTF">2024-04-19T06:44:00Z</dcterms:modified>
  <cp:revision>364</cp:revision>
  <dc:subject/>
  <dc:title>Приложение 2</dc:title>
</cp:coreProperties>
</file>