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документа стратегического пла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6743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работчик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Левокумского муниципального округа Ставропольского края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документа стратегического планирован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документа стратегического планирован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ровень муниципального образования (муниципальный округ) </w:t>
            </w:r>
          </w:p>
        </w:tc>
      </w:tr>
      <w:tr>
        <w:trPr>
          <w:trHeight w:val="83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екта документа стратегического планирован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bCs/>
                <w:sz w:val="28"/>
                <w:szCs w:val="28"/>
              </w:rPr>
              <w:t>«Социальная поддержка граждан</w:t>
            </w:r>
            <w:r>
              <w:rPr>
                <w:sz w:val="28"/>
                <w:szCs w:val="28"/>
              </w:rPr>
              <w:t>», утвержденную  постановлением администрации Левокумского муниципального округа Ставропольского края от 29 декабря 2023 г. № 125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документа стратегического планирован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яснительная записка к проекту документа стратегического планирован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завершения общественного обсуждения проекта документа стратегического планирован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11111"/>
                <w:sz w:val="28"/>
                <w:szCs w:val="28"/>
              </w:rPr>
              <w:t>21 марта 2024 года – 04 апреля 2024 года</w:t>
            </w:r>
          </w:p>
        </w:tc>
      </w:tr>
      <w:tr>
        <w:trPr>
          <w:trHeight w:val="300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информация разработчика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Левокум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: 357960, Россия, Ставропольский край, Левокумский район, с. Левокумское, ул. Комсомольская,д. 39 тел. 8(86543)3-21-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юджетного учета, социальных выплат и отчетности Качурина Светлана Анатольевна</w:t>
            </w:r>
            <w:r>
              <w:rPr>
                <w:rStyle w:val="InternetLink"/>
                <w:color w:val="000000"/>
                <w:spacing w:val="-5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levuts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84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ая информация, относящаяся к общественному обсуждению проекта документа стратегического планирова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общественном обсуждении проекта документа стратегического планирования могут принять участие любые заинтересованные юридические и физические лица, в том числе зарегистрированные в качестве индивидуальных предпринимателей, органы государственной власти и органы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 замечания и (или) предложения, поступившие от участников общественного обсуждения, носят рекомендательный характе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рассматриваются замечания и (или) предложения не содержащие обязательную контактную информацию об участнике общественного обсуждения, не относящиеся к теме обсуждаемого проекта документа стратегического планирования, поступившие по истечении срока, проведения общественного обсуждения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021" w:right="567" w:gutter="0" w:header="0" w:top="567" w:footer="0" w:bottom="4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Знак Знак5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uts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44:00Z</dcterms:created>
  <dc:creator>nekrasova-li</dc:creator>
  <dc:description/>
  <cp:keywords/>
  <dc:language>en-US</dc:language>
  <cp:lastModifiedBy>Подгайная</cp:lastModifiedBy>
  <cp:lastPrinted>2023-11-09T11:26:00Z</cp:lastPrinted>
  <dcterms:modified xsi:type="dcterms:W3CDTF">2024-03-20T13:06:00Z</dcterms:modified>
  <cp:revision>21</cp:revision>
  <dc:subject/>
  <dc:title/>
</cp:coreProperties>
</file>