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. №120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. №12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февраля 2024 года – 04 марта 2024 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омсомольская, 62, тел. 8(86543) 3-19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evculture@yandex.ru</w:t>
              </w:r>
            </w:hyperlink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, поступившие по истечении срока, проведения общественного обсуждения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2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ultu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6:00Z</dcterms:created>
  <dc:creator>nekrasova-li</dc:creator>
  <dc:description/>
  <cp:keywords/>
  <dc:language>en-US</dc:language>
  <cp:lastModifiedBy>Пользователь</cp:lastModifiedBy>
  <cp:lastPrinted>2019-09-04T14:25:00Z</cp:lastPrinted>
  <dcterms:modified xsi:type="dcterms:W3CDTF">2024-02-16T06:27:00Z</dcterms:modified>
  <cp:revision>3</cp:revision>
  <dc:subject/>
  <dc:title/>
</cp:coreProperties>
</file>