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701"/>
        <w:jc w:val="right"/>
        <w:rPr>
          <w:sz w:val="28"/>
          <w:szCs w:val="28"/>
        </w:rPr>
      </w:pPr>
      <w:bookmarkStart w:id="0" w:name="__bookmark_1"/>
      <w:bookmarkEnd w:id="0"/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23 г. № 3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 по разделам и подразделам классификации расходов на 2024 год и плановый период 2025 и 2026 год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9351" w:type="dxa"/>
        <w:jc w:val="left"/>
        <w:tblInd w:w="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850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</w:tblGrid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_bookmark_2"/>
      <w:bookmarkStart w:id="2" w:name="__bookmark_2"/>
      <w:bookmarkEnd w:id="2"/>
    </w:p>
    <w:tbl>
      <w:tblPr>
        <w:tblW w:w="9351" w:type="dxa"/>
        <w:jc w:val="left"/>
        <w:tblInd w:w="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850"/>
        <w:gridCol w:w="850"/>
        <w:gridCol w:w="1700"/>
        <w:gridCol w:w="1700"/>
        <w:gridCol w:w="1700"/>
      </w:tblGrid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tbl>
            <w:tblPr>
              <w:tblW w:w="2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</w:tblGrid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95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635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825,4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9,4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33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67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38,1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17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4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1,6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562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97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36,7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6,0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6,0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28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9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28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67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58,1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6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5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20,0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55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3,0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10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2,1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10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2,1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7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8,97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7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8,97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 73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 21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149,1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26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75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918,8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928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80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10,3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5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12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85,4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4,68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24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2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29,8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958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59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72,7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2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836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917,3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5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5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5,4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966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744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42,4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852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7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22,8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900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5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5,8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,7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3,8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3,8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9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84,9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9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384,9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6 51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7 476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 807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570" w:gutter="0" w:header="566" w:top="142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6:00Z</dcterms:created>
  <dc:creator>LeKoGP</dc:creator>
  <dc:description/>
  <cp:keywords/>
  <dc:language>en-US</dc:language>
  <cp:lastModifiedBy>Совет</cp:lastModifiedBy>
  <dcterms:modified xsi:type="dcterms:W3CDTF">2024-02-13T07:56:00Z</dcterms:modified>
  <cp:revision>3</cp:revision>
  <dc:subject/>
  <dc:title/>
</cp:coreProperties>
</file>