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34"/>
        <w:jc w:val="right"/>
        <w:rPr>
          <w:sz w:val="28"/>
          <w:szCs w:val="28"/>
        </w:rPr>
      </w:pPr>
      <w:bookmarkStart w:id="0" w:name="__bookmark_1"/>
      <w:bookmarkEnd w:id="0"/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о внесении измен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 декабря 2023 г. № 3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Левокум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Ставропольского края 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 группам видов расходов (ВР) классификации расходов бюджетов на 2024 год и плановый период 2025 и 2026 год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tbl>
      <w:tblPr>
        <w:tblW w:w="9295" w:type="dxa"/>
        <w:jc w:val="left"/>
        <w:tblInd w:w="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4"/>
        <w:gridCol w:w="1700"/>
        <w:gridCol w:w="510"/>
        <w:gridCol w:w="1417"/>
        <w:gridCol w:w="1417"/>
        <w:gridCol w:w="1417"/>
      </w:tblGrid>
      <w:tr>
        <w:trPr>
          <w:tblHeader w:val="true"/>
          <w:trHeight w:val="276" w:hRule="atLeast"/>
        </w:trPr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tbl>
            <w:tblPr>
              <w:tblW w:w="26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4"/>
            </w:tblGrid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41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1"/>
            </w:tblGrid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2"/>
      <w:bookmarkStart w:id="2" w:name="__bookmark_2"/>
      <w:bookmarkEnd w:id="2"/>
    </w:p>
    <w:tbl>
      <w:tblPr>
        <w:tblW w:w="9295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4"/>
        <w:gridCol w:w="1700"/>
        <w:gridCol w:w="510"/>
        <w:gridCol w:w="1417"/>
        <w:gridCol w:w="1417"/>
        <w:gridCol w:w="1417"/>
      </w:tblGrid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tbl>
            <w:tblPr>
              <w:tblW w:w="26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4"/>
            </w:tblGrid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Организация и осуществление мероприятий по гражданской обороне, защите населения и территории от чрезвычайных ситуаций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3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1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33,2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ункционированию и развитию муниципального казенного учреждения "Единая дежурно-диспетчерская служба" Левокумск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4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3,2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11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4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3,2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11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9,31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11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9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11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дрению и развитию аппаратно-программного комплекса "Безопасный город" на территории Левокумск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внедрению и развитию аппаратно-программного комплекса "Безопасный город" на территории Левокумск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20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20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пожарной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учение должностных лиц и специалистов в области гражданской обороны и защиты от чрезвычайных ситуаций , включая расходы на проживание и проез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учение должностных лиц и специалистов в области гражданской обороны и защиты от чрезвычайных ситуаций , включая расходы на проживание и проез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520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520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азвитие и поддержание в постоянной готовности систем оповещения населения об опасностях, возникающих при военных конфликтах или в следствии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7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развитие и поддержание в постоянной готовности систем оповещения населения об опасностях, возникающих при военных конфликтах или в следствии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720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720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РАЗВИТИЕ ЭКОНОМИК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3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,6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алого и среднего предпринимательств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паганде,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пропаганду. 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0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0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благоприятного инвестиционного климата в Левокумском муниципальном округе Ставропольского кра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создание условий для улучшения инвестиционного климата на территории Левокумск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20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20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потребительского рынка на территории Левокумского муниципального округа Ставропольского кра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мещение в средствах массовой информации материалов по вопросам потребительской грамотности населения Левокумск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220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220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предоставления государственных и муниципальных услуг в муниципальном бюджетном учреждении "Многофункциональный центр предоставления государственных и муниципальных услуг" в Левокумском округе Ставропольского кра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9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63,6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ю функционирования МБУ "МФЦ" в Левокумском округе в целях предоставления предоставления государственных и муниципальных услуг по принципу "одного окн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9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63,6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ю функционирования МБУ "МФЦ" в Левокумском округе в целях предоставления предоставления государственных и муниципальных услуг по принципу "одного окн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20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9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63,6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20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9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63,6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звитие информационного об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новлению компьютерной техники в администрации Левокумск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обновление компьютерной техники в администрации Левокумск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20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20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чению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обучение должностных лиц и специалистов в области информационных технологий, включая расходы на проживание. Проезд. суточ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220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220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открытости и доступности информации для населения Левокумск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повышение открытости и доступности информации для населения Левокумск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3206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3206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Развитие образовани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 23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 07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 696,6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18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 8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 982,5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18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 8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 982,5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11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09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51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685,01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11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75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75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756,0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11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65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243,04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11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5,91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6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7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7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75,5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6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1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6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7,1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6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1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2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27,8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6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8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83,14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6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4,74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7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89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89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894,0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7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48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48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484,8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7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1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 33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 98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 298,5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 5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 10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720,0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(оказание услуг) муниципальных общеобразователь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11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28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22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004,0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11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72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58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989,9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11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58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5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951,6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11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11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8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7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77,0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11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3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6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5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9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95,9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6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4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4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46,3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6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,2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6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2,2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7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47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56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563,9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7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96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96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962,31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7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9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6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7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7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75,0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A7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9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A7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9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L7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66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89,3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L7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66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89,3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R3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2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2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27,0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R3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3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3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39,91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R3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7,1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S6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8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777,8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S6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6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3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31,0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S6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S6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7,7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организаций дополните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0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89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08,2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учреждений по внешкольной работе с детьми (ДД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11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6,5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11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6,5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учреждений по внешкольной работе с детьми (СШ "Ника"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11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3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9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20,2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11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3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9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20,2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ДД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11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0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03,4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11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0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03,4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ДЮСШ "Ника"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11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9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5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41,2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11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9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5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41,2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11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7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11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54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11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 детей и подростков в каникулярное время в оздоровительно - образовательных лагер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5,5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ого бюджетного учреждения дополнительного образования оздоровительно-образовательного центра "Светлячок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311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5,5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311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5,5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здоровительной кампании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2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0,94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478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2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0,94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478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478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9,2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478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1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Успех каждого ребенк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E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E250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E250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EВ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3,6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EВ51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3,6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EВ51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6,2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EВ51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4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EВА1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EВА1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питания воспитанников и обучающихся образовательных организаций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95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36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363,14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6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1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11,8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спитанников дошкольных образовательных организаций горячим пита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6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1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11,8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6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1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11,8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58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5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51,2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220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9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6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62,81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220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7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4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48,7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220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220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4,0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277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277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277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2L3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8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8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88,4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2L3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3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3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38,6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2L3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9,7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детей, нуждающихся в особой заботе государства, и их семей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9,11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9,11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78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4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5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0,9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78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4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5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0,9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78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78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единовременного пособия усыновител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78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78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Левокумского муниципального округа Ставропольского края "Развитие образования" и общепрограммные мероприятия"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8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8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83,3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6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6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60,5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54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3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6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0,9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6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6,1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6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8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муниципального казенного учреждения "Информационно-методический центр системы образования Левокумского муниципального округ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9,61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31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9,61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31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2,0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31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муниципального казенного учреждения "Финансово-хозяйственный центра системы образования Левокумского муниципального округ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4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4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43,1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о-хозяйственного центра системы образования Левокумск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411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4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4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43,1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411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3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3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37,9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411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1,7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411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СОЦИАЛЬНАЯ ПОДДЕРЖКА ГРАЖДАН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51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74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754,51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населени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20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 44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450,7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предоставлению мер социальной поддержки отдельным категориям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76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18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032,8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циальную поддержку отдельным категориям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1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1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1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денежная выплата семьям погибших участников специальной военной оп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0,0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9,9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4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3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79,7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4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3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0,2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6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7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6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7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го социального пособия на проезд студент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6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6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6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4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7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7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7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7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9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48,1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7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4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7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3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1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2,6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8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67,7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8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82,7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7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89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312,4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3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55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92,4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1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1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28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4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5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1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латы социального пособия на погреб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7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7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R4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2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6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81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R4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2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6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81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R4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R4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47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24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417,9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го пособия на ребе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76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76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76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76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60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06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841,0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76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4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76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0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66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33,6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77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7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7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76,84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77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77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7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6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74,2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А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А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P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6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P15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6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P15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6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Левокумского муниципального округа Ставропольского края "Социальная поддержка граждан" и общепрограммны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1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13,7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1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13,7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8,5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8,5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1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1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76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4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4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45,21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76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60,9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76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2,6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76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Развитие муниципальной службы и противодействие коррупци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20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20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20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20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дополнительного профессионального образования муниципальных служащих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20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20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Сохранение и развитие культур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61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03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565,3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традиционной народной культуры и развитие культурно-досуговой деятельности 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44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28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793,1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8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28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793,1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11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4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28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793,1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11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4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28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793,1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6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3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6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3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A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A255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A255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и развитие системы библиотечного обслуживания населени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79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9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48,6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79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9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48,6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11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6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11,7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11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6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5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53,4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11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0,9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11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11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L5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9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L5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9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и развитие дополнительного образования в сфере культуры. Поддержка молодых дарований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5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4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92,5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дополнительного образования в области культуры и искус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5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69,4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11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5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69,4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11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5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69,4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8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276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8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276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8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Культурная сред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A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2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38,2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A155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2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A155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2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A155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38,2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A155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38,2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и развитие музейного дел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1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76,1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осуществление просветительской и экспозиционной и научно-фондовой деятельности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76,1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11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76,1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11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9,1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11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0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11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A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A155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A155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Левокумского муниципального округа Ставропольского края "Сохранение и развитие культуры" и общепрограммные мероприяти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26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5,4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реализацию муниципальной программы Левокумского муниципального округа Ставропольского края "Сохранение и развитие культуры Левокумского муниципального округа Ставропольского кра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26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5,4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5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5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50,6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5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5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50,6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S6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0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S6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0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и популяризация русской культуры казаков-некрасовцев и духовных молокан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8,41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 "Сохранение и популяризация русской культуры казаков- некрасовцев и духовных молокан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8,41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бюджетного учреждения "Центр традиционной русской культуры казаков-некрасовцев и духовных молокан" Левокумск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111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8,41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111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8,41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отдыха и досуга населения на территории Парка культуры и отдых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5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0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00,8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5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0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00,8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бюджетного учреждения "Парк культуры и отдыха" Левокумск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0111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5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0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00,8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0111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5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0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00,8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Развитие физической культуры, спорта, молодежной политики и туризм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4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48,4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4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9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3,8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обеспечение деятельности (оказание услуг) муниципального казенного учреждения "МКУ Русич" Левокумск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0,3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ого казенного учреждения "МКУ Русич" Левокумск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11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0,3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11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3,34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11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1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11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обеспечение деятельности (оказание услуг) муниципального казенного учреждения "МКУ Юность" Левокумск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6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03,4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ого казенного учреждения "МКУ Юность" Левокумск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11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6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03,4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11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5,61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11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8,3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11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9,4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321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321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321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ная политик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4,6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обеспечение деятельности (оказание услуг) муниципального казенного учреждения "Центр по работе с молодежью" Левокумск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4,6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ого казенного учреждения "Центр по работе с молодежью" Левокумск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1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4,6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1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4,6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1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220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220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патриотическим воспитанием детей и молодеж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220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220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формирование здорового образа жиз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формирование здорового образа жиз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320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320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праздничных мероприятий, фестивалей, направленных на привлечение туристов на территорию Левокумского округа, изготовление рекламно-сувенирной проду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2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2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"Обеспечение общественной безопасно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7,2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, алкоголизма и незаконного потребления наркотиков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в том числе в состоянии алкогольного и наркотического опья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профилактику правонарушений на территории Левокумск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 Гармонизация межнациональных отношений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проведение информационно-пропагандийских мероприятий направленных на профилактику межнациональных и межконфессиональных отношений и этнического экстримиз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существление профилактических мер, направленных на предупреждение террористической деятельно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предупреждение террористическ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и прилегающей территории, мест массового пребывания люд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1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1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я и проведение выставок, конкурсов, фестивалей, форумов и круглых столов, направленных на предупреждения проявлений террориз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2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222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222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2S7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2S7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казачьего об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проведение конкурса "Лучший дружинник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120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120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обеспечение деятельности народных дружин и ООПН округ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обеспечение деятельности народных дружин и ООПН округ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2209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2209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2209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Управление муниципальным имуществом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8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5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53,84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ой собственностью Левокум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Левокумского муниципального округа Ставропольского края "Управление муниципальным имуществом" и общепрограммные мероприяти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88,84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обеспечение деятельности по реализации Программы, механизм которого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88,84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9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1,3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1,3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Управление финансам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45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8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30,44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сбалансированности и устойчивости бюджетной системы Левокумского округ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1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9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85,64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е контроля за целевым и эффективным использованием бюджет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1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9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85,64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работы муниципального казенного учреждения "Централизованная бухгалтерия" Левокумск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1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9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85,64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5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5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50,44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8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6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3,4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Левокум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4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9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44,8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4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9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44,8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7,3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6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3,3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3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3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3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38,9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3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3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38,9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общегосударственным управле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РАЗВИТИЕ СЕЛЬСКОГО ХОЗЯЙСТВ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9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6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29,0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растениеводств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растениеводства на территории Левокумск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е соревнований в агропромышленном комплексе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0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0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0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 Развитие животноводств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растениеводства на территории Левокумск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76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76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омплексное развитие сельских территорий Левокумского муниципального округа Ставропольского кра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 Левокумск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слуги строительно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20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20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благоустройство сельских территор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L5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L5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ярмарок и фермерских рынков для реализации сельхозпродукци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ярмарочных, выставочных мероприятий с участием краевых и районных товаропроизвод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ого автономного учреждения Левокумского муниципального округа Ставропольского края "Рынок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11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11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участию районных сельхозтоваропроизводителей в краевых ярмарках и выставк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0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0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ХРАНА ОКРУЖАЮЩЕЙ СРЕДЫ И РАЦИОНАЛЬНОЕ ПРИРОДОПОЛЬЗОВАНИЕ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7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4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48,9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иквидации несанкционированных свалок на территории Левокумского район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6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,9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20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4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1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18,9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20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4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1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18,9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20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20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образование и формирование экологической культуры населения Левокумского район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ечатную продукцию по формированию экологической культур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20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20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Левокумского муниципального округа Ставропольского края "Развитие сельского хозяйства" и общепрограммны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2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0,1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правления сельского хозяйства и охраны окружающей среды администрации Левокумск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2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0,1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4,8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8,7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1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9,91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1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9,91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176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5,3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176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0,3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176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ГРАДОСТРОИТЕЛЬСТВО И ОБЕСПЕЧЕНИЕ ЖИЛЬЕМ МОЛОДЫХ СЕМЕЙ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9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2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9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2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2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2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S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7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S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7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 ФОРМИРОВАНИЕ СОВРЕМЕННОЙ ГОРОДСКОЙ СРЕД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2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F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2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F255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2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F255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2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 РАЗВИТИЕ ЖИЛИЩНО-КОММУНАЛЬНОГО ХОЗЯЙСТВА, ДОРОЖНОЙ И ТРАНСПОРТНОЙ СИСТЕМЫ, БЛАГОУСТРОЙСТВО НАСЕЛЕННЫХ ПУНКТОВ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52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29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296,4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 "Развитие систем коммунальной инфраструктур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тлову и содержанию безнадзорных живо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77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77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5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3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33,0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1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6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61,2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120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1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6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61,2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120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1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6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61,2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4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7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71,81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20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4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7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71,81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20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4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7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71,81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населенных пунктов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2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4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42,1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6,3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2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6,3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2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6,3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3,4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организации и содержанию мест захор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2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3,4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2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3,4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1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2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1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2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1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3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Ремонт пешеходной дорожки по улице Октябрьской села Владимировка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1ИБ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1ИБ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Благоустройство территории, прилегающей к Храму казанской иконы Божией Матери в селе Левокумском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1ИБ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1ИБ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Ремонт и устройство тротуарной дорожки по улице Мичурина поселка Новокумского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1ИБ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1ИБ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Благоустройство автомобильных стоянок по адресу село Урожайное, ул. Гулая, 63 (МКДОУ Детский сад №13) и ул. Гулая, 89 (МКДОУ Детский сад № 14)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1ИБ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1ИБ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Благоустройство автомобильной стоянки по адресу село Урожайное, ул. Гулая, 72 (амбулатория)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1ИБ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1ИБ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слуги строительно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20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20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Ограждение общественной территории по улице Лыхова села Владимировка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2ИП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2ИП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2ИП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2ИП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Благоустройство парковой зоны по улице Ленина (2 очередь) поселка Новокумский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2ИП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2ИП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Благоустройство парковой зоны в с. Урожайное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2ИП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2ИП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Ограждение общественной территории по улице Лыхова села Владимировка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SИП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4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SИП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4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SИП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SИП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Благоустройство парковой зоны по улице Ленина (2 очередь) поселка Новокумский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SИП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SИП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Благоустройство парковой зоны в с. Урожайное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SИП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SИП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Ремонт пешеходной дорожки по улице Октябрьской села Владимировка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ПИБ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ПИБ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Благоустройство территории, прилегающей к Храму казанской иконы Божией Матери в селе Левокумском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ПИБ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ПИБ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Ремонт и устройство тротуарной дорожки по улице Мичурина поселка Новокумского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ПИБ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ПИБ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Благоустройство автомобильных стоянок по адресу село Урожайное, ул. Гулая, 63 (МКДОУ Детский сад №13) и ул. Гулая, 89 (МКДОУ Детский сад № 14)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ПИБ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ПИБ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Благоустройство автомобильной стоянки по адресу село Урожайное, ул. Гулая, 72 (амбулатория)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ПИБ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ПИБ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общественной терри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0,0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озеленению общественной терри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2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0,0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2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0,0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борке терри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9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2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23,0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уборке терри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2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9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2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23,0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2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9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2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23,0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 содержание элементов благоустр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8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7,7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размещением и содержанием элементов благоустр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2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8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7,7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2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8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7,7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0,3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работ по уходу за зелеными насажде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2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0,3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2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0,3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БУ Левокумского муниципального округа Ставропольского края Коммунбы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униципального бюджетного учреждения Левокумского муниципального округа Ставропольского края Коммунбы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420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420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02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02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25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56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942,5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9,44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8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5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9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9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96,6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9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9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96,6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9,3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7,7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7,7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07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39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770,44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0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4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6,6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4,9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8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2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90,14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5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14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12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122,3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14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12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122,3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5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5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76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76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9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76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76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8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76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2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76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4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76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8,8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76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1,6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76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2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0,31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8,7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8,7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2,9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7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2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2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88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65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487,5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88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65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487,5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1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7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1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7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"Центр обеспечения хозяйственной деятельности учреждений Левокумского муниципального округа Ставрополь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11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26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30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326,51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11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5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13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131,7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11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0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7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4,7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11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специаль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общегосударственным управле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4,0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9,04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6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1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6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6,6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1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6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6,67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1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6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1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6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6,0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78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4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76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76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3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76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76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9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84,9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9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84,9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 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9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84,9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9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9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84,9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9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9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84,95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6 51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7 47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5 807,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95" w:right="570" w:gutter="0" w:header="566" w:top="1425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5"/>
    </w:tblGrid>
    <w:tr>
      <w:trPr/>
      <w:tc>
        <w:tcPr>
          <w:tcW w:w="955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5"/>
    </w:tblGrid>
    <w:tr>
      <w:trPr/>
      <w:tc>
        <w:tcPr>
          <w:tcW w:w="9555" w:type="dxa"/>
          <w:tcBorders/>
        </w:tcPr>
        <w:p>
          <w:pPr>
            <w:pStyle w:val="Normal"/>
            <w:jc w:val="right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4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5:00Z</dcterms:created>
  <dc:creator>LeKoGP</dc:creator>
  <dc:description/>
  <cp:keywords/>
  <dc:language>en-US</dc:language>
  <cp:lastModifiedBy>Совет</cp:lastModifiedBy>
  <dcterms:modified xsi:type="dcterms:W3CDTF">2024-02-13T07:55:00Z</dcterms:modified>
  <cp:revision>2</cp:revision>
  <dc:subject/>
  <dc:title/>
</cp:coreProperties>
</file>