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bookmarkStart w:id="0" w:name="__bookmark_1"/>
      <w:bookmarkEnd w:id="0"/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оекту решения о внесении измен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шение Совета Левокум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1 декабря 2023 г. № 37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Левокумского муниципальн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>Ставропольского края на 2024 год</w:t>
      </w:r>
    </w:p>
    <w:p>
      <w:pPr>
        <w:pStyle w:val="Normal"/>
        <w:jc w:val="right"/>
        <w:rPr/>
      </w:pPr>
      <w:r>
        <w:rPr>
          <w:sz w:val="28"/>
          <w:szCs w:val="28"/>
        </w:rPr>
        <w:t>и плановый период 2025 и 202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главным распорядителям средств местного бюджета, разделам (РЗ) и подразделам (ПР), целевым статьям (муниципальным программам и непрограммным направлениям деятельности) (ЦСР) и группам видов расходов классификации расходов бюджетов в ведомственной структуре расходов местного бюджета (Вед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плановый период 2025 и 2026 годов</w:t>
      </w:r>
    </w:p>
    <w:p>
      <w:pPr>
        <w:pStyle w:val="Normal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eastAsia="Calibri"/>
          <w:kern w:val="2"/>
          <w:sz w:val="28"/>
          <w:szCs w:val="28"/>
        </w:rPr>
        <w:t>тысяч рублей</w:t>
      </w:r>
    </w:p>
    <w:p>
      <w:pPr>
        <w:pStyle w:val="Normal"/>
        <w:rPr>
          <w:rFonts w:eastAsia="Calibri"/>
          <w:vanish/>
          <w:kern w:val="2"/>
          <w:sz w:val="28"/>
          <w:szCs w:val="28"/>
        </w:rPr>
      </w:pPr>
      <w:r>
        <w:rPr>
          <w:rFonts w:eastAsia="Calibri"/>
          <w:vanish/>
          <w:kern w:val="2"/>
          <w:sz w:val="28"/>
          <w:szCs w:val="28"/>
        </w:rPr>
      </w:r>
    </w:p>
    <w:tbl>
      <w:tblPr>
        <w:tblW w:w="9462" w:type="dxa"/>
        <w:jc w:val="left"/>
        <w:tblInd w:w="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54"/>
        <w:gridCol w:w="566"/>
        <w:gridCol w:w="453"/>
        <w:gridCol w:w="453"/>
        <w:gridCol w:w="1417"/>
        <w:gridCol w:w="510"/>
        <w:gridCol w:w="1303"/>
        <w:gridCol w:w="1303"/>
        <w:gridCol w:w="1303"/>
      </w:tblGrid>
      <w:tr>
        <w:trPr>
          <w:tblHeader w:val="true"/>
          <w:trHeight w:val="230" w:hRule="atLeast"/>
        </w:trPr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tbl>
            <w:tblPr>
              <w:tblW w:w="200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04"/>
            </w:tblGrid>
            <w:tr>
              <w:trPr/>
              <w:tc>
                <w:tcPr>
                  <w:tcW w:w="200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0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tbl>
            <w:tblPr>
              <w:tblW w:w="4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"/>
            </w:tblGrid>
            <w:tr>
              <w:trPr/>
              <w:tc>
                <w:tcPr>
                  <w:tcW w:w="416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ед.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tbl>
            <w:tblPr>
              <w:tblW w:w="30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3"/>
            </w:tblGrid>
            <w:tr>
              <w:trPr/>
              <w:tc>
                <w:tcPr>
                  <w:tcW w:w="303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з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tbl>
            <w:tblPr>
              <w:tblW w:w="30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3"/>
            </w:tblGrid>
            <w:tr>
              <w:trPr/>
              <w:tc>
                <w:tcPr>
                  <w:tcW w:w="303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tbl>
            <w:tblPr>
              <w:tblW w:w="12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7"/>
            </w:tblGrid>
            <w:tr>
              <w:trPr/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СР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tbl>
            <w:tblPr>
              <w:tblW w:w="3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Р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tbl>
            <w:tblPr>
              <w:tblW w:w="375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9"/>
            </w:tblGrid>
            <w:tr>
              <w:trPr/>
              <w:tc>
                <w:tcPr>
                  <w:tcW w:w="375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мма по годам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tbl>
            <w:tblPr>
              <w:tblW w:w="115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3"/>
            </w:tblGrid>
            <w:tr>
              <w:trPr/>
              <w:tc>
                <w:tcPr>
                  <w:tcW w:w="1153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4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tbl>
            <w:tblPr>
              <w:tblW w:w="115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3"/>
            </w:tblGrid>
            <w:tr>
              <w:trPr/>
              <w:tc>
                <w:tcPr>
                  <w:tcW w:w="1153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5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tbl>
            <w:tblPr>
              <w:tblW w:w="115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3"/>
            </w:tblGrid>
            <w:tr>
              <w:trPr/>
              <w:tc>
                <w:tcPr>
                  <w:tcW w:w="1153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6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_bookmark_2"/>
      <w:bookmarkStart w:id="2" w:name="__bookmark_2"/>
      <w:bookmarkEnd w:id="2"/>
    </w:p>
    <w:tbl>
      <w:tblPr>
        <w:tblW w:w="9462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54"/>
        <w:gridCol w:w="566"/>
        <w:gridCol w:w="453"/>
        <w:gridCol w:w="453"/>
        <w:gridCol w:w="1417"/>
        <w:gridCol w:w="510"/>
        <w:gridCol w:w="1303"/>
        <w:gridCol w:w="1303"/>
        <w:gridCol w:w="1303"/>
      </w:tblGrid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tbl>
            <w:tblPr>
              <w:tblW w:w="200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04"/>
            </w:tblGrid>
            <w:tr>
              <w:trPr/>
              <w:tc>
                <w:tcPr>
                  <w:tcW w:w="200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0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tbl>
            <w:tblPr>
              <w:tblW w:w="4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"/>
            </w:tblGrid>
            <w:tr>
              <w:trPr/>
              <w:tc>
                <w:tcPr>
                  <w:tcW w:w="416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tbl>
            <w:tblPr>
              <w:tblW w:w="30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3"/>
            </w:tblGrid>
            <w:tr>
              <w:trPr/>
              <w:tc>
                <w:tcPr>
                  <w:tcW w:w="303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tbl>
            <w:tblPr>
              <w:tblW w:w="30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3"/>
            </w:tblGrid>
            <w:tr>
              <w:trPr/>
              <w:tc>
                <w:tcPr>
                  <w:tcW w:w="303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tbl>
            <w:tblPr>
              <w:tblW w:w="12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7"/>
            </w:tblGrid>
            <w:tr>
              <w:trPr/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tbl>
            <w:tblPr>
              <w:tblW w:w="3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tbl>
            <w:tblPr>
              <w:tblW w:w="115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3"/>
            </w:tblGrid>
            <w:tr>
              <w:trPr/>
              <w:tc>
                <w:tcPr>
                  <w:tcW w:w="1153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tbl>
            <w:tblPr>
              <w:tblW w:w="115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3"/>
            </w:tblGrid>
            <w:tr>
              <w:trPr/>
              <w:tc>
                <w:tcPr>
                  <w:tcW w:w="1153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tbl>
            <w:tblPr>
              <w:tblW w:w="115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3"/>
            </w:tblGrid>
            <w:tr>
              <w:trPr/>
              <w:tc>
                <w:tcPr>
                  <w:tcW w:w="1153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 Левокумского муниципального округ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19,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69,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69,4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19,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69,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69,4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59,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59,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59,4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59,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59,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59,4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59,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59,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59,4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,8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,8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,83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7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7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79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5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5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53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1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001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96,6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96,6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96,62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001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96,6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96,6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96,62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связанные с общегосударственным управлени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209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209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Левокумского муниципального округ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 092,8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 976,3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 364,02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 737,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 360,5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 632,26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69,3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69,3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69,33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69,3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69,3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69,33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69,3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69,3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69,33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6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6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1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27,7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27,7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27,77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1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27,7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27,7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27,77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730,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884,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978,3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730,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884,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978,3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607,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761,7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855,37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59,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14,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07,72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,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,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,7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50,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05,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9,02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1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026,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026,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026,4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1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026,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026,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026,4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76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52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76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7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7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79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76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3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763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,8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,8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,86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763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,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,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,22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763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4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766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8,8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8,8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8,82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766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1,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1,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1,6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766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22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архив, включая хранение архивных фондов посел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2,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2,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2,98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7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7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7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2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13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01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,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,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,23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01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,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,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,23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19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19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19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51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19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51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19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администр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Левокумского муниципального округ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020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020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 129,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 697,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 764,39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Левокумского муниципального округа Ставропольского края "Организация и осуществление мероприятий по гражданской обороне, защите населения и территории от чрезвычайных ситуаций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5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Левокумского муниципального округа Ставропольского края "Организация и осуществление мероприятий по гражданской обороне, защите населения и территории от чрезвычайных ситуаций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5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внедрению и развитию аппаратно-программного комплекса "Безопасный город" на территории Левокумского муниципального окру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правленные на мероприятия по внедрению и развитию аппаратно-программного комплекса "Безопасный город" на территории Левокумского муниципального окру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5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5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гражданской обороны, защиты населения и территории от чрезвычайных ситуаций природного и техногенного характера в границах Левокумского муниципального окру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3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гражданскую оборону, защиту населения и территории от чрезвычайных ситуаций природного и техногенного характера в границах Левокумского муниципального окру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3205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3205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учение должностных лиц и специалистов в области гражданской обороны и защиты от чрезвычайных ситуаций , включая расходы на проживание и проез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5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5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учение должностных лиц и специалистов в области гражданской обороны и защиты от чрезвычайных ситуаций , включая расходы на проживание и проез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5205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5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5205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5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развитие и поддержание в постоянной готовности систем оповещения населения об опасностях, возникающих при военных конфликтах или в следствии этих конфликтов, а также при чрезвычайных ситуациях природного и техногенного характера (происшествиях) на территории Левокумского район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7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здание развитие и поддержание в постоянной готовности систем оповещения населения об опасностях, возникающих при военных конфликтах или в следствии этих конфликтов, а также при чрезвычайных ситуациях природного и техногенного характера (происшествиях) на территории Левокумского район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7205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7205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ЛЕВОКУМСКОГО МУНИЦИПАЛЬНОГО ОКРУГА СТАВРОПОЛЬСКОГО КРАЯ "РАЗВИТИЕ ЭКОНОМИКИ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92,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18,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63,6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вышение эффективности предоставления государственных и муниципальных услуг в муниципальном бюджетном учреждении "Многофункциональный центр предоставления государственных и муниципальных услуг" в Левокумском округе Ставропольского кра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492,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618,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663,6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ю функционирования МБУ "МФЦ" в Левокумском округе в целях предоставления предоставления государственных и муниципальных услуг по принципу "одного окн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492,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618,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663,6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ю функционирования МБУ "МФЦ" в Левокумском округе в целях предоставления предоставления государственных и муниципальных услуг по принципу "одного окн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209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492,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618,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663,6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209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492,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618,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663,6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Развитие информационного обще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новлению компьютерной техники в администрации Левокумского муниципального окру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3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3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3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правленные на обновление компьютерной техники в администрации Левокумского муниципального окру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1206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3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3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3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1206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3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3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3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учению должностных лиц и специалистов в области информационных технологий, включая расходы на проживание, проезд, суточны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правленные на обучение должностных лиц и специалистов в области информационных технологий, включая расходы на проживание. Проезд. суточны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2206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2206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вышению открытости и доступности информации для населения Левокумского окру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3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правленные на повышение открытости и доступности информации для населения Левокумского окру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3206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3206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Левокумского муниципального округа Ставропольского края "Развитие муниципальной службы и противодействие коррупции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Левокумского муниципального округа Ставропольского края "Развитие муниципальной службы и противодействие коррупции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комплекса мероприятий по развитию и совершенствованию муниципальной службы и недопущению проявлений коррупции в администрации Левокумского муниципального округ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азвитие и совершенствование муниципальной службы и недопущению проявлений коррупции в администрации Левокумского муниципального округ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20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20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коррупции, антикоррупционное просвещение и пропаган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правленные на мероприятия по профилактике коррупции, антикоррупционное просвещение и пропаган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209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209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дополнительного профессионального образования муниципальных служащих,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209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209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Левокумского муниципального округа "Обеспечение общественной безопасности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07,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,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,26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филактика правонарушений, алкоголизма и незаконного потребления наркотиков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системы предупреждения и профилактики правонарушений на территории Левокумского муниципального округа в том числе в состоянии алкогольного и наркотического опьян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едупреждение и профилактику правонарушений на территории Левокумского муниципального окру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202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202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существление профилактических мер, направленных на предупреждение террористической деятельности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60,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26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правленные на предупреждение террористической деятель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технических средств в целях антитеррористической защищенности в учреждениях образования, спорта, культуры, здании администрации Левокумского муниципального округа и прилегающей территории, мест массового пребывания люд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1216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1216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я и проведение выставок, конкурсов, фестивалей, форумов и круглых столов, направленных на предупреждения проявлений терроризм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26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и проведение выставок, конкурсов, фестивалей, форумов и круглых стол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2226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2226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2S77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26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2S77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6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2S77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Левокумского районного казачьего общества Ставропольского окружного казачьего общества Терского войскового казачьего общества народных дружин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4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держке казачьего обще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40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правленные на проведение конкурса "Лучший дружинник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40120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40120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 обеспечение деятельности народных дружин и ООПН округ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4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правленные на обеспечение деятельности народных дружин и ООПН округ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402209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402209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402209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ЛЕВОКУМСКОГО МУНИЦИПАЛЬНОГО ОКРУГА СТАВРОПОЛЬСКОГО КРАЯ " РАЗВИТИЕ ЖИЛИЩНО-КОММУНАЛЬНОГО ХОЗЯЙСТВА, ДОРОЖНОЙ И ТРАНСПОРТНОЙ СИСТЕМЫ, БЛАГОУСТРОЙСТВО НАСЕЛЕННЫХ ПУНКТОВ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28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 "Развитие систем коммунальной инфраструктуры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28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тлову и содержанию безнадзорных животны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28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и деятельности по обращению с животными без владельц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177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28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177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28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197,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786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807,2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197,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786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807,2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"Центр обеспечения хозяйственной деятельности учреждений Левокумского муниципального округ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113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261,8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305,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326,51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113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452,7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131,7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131,7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113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09,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73,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94,76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113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и проведению праздничных и зрелищных мероприят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206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9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206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9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связанные с общегосударственным управлени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209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0,6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16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209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,7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209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16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209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8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76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5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5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53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76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5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5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53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созданию административных комиссий"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769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769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59,8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44,5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63,28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59,8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44,5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63,28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Левокумского муниципального округа Ставропольского края "Организация и осуществление мероприятий по гражданской обороне, защите населения и территории от чрезвычайных ситуаций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59,8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44,5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63,28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Левокумского муниципального округа Ставропольского края "Организация и осуществление мероприятий по гражданской обороне, защите населения и территории от чрезвычайных ситуаций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59,8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44,5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63,28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функционированию и развитию муниципального казенного учреждения "Единая дежурно-диспетчерская служба" Левокумского муниципального окру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59,8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44,5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63,28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поисковых и аварийно-спасательных учреждений, единых дежурно-диспетчерских служ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110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59,8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44,5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63,28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110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49,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49,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49,31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110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,5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,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,97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110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456,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06,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06,28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11,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61,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61,28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ЛЕВОКУМСКОГО МУНИЦИПАЛЬНОГО ОКРУГА СТАВРОПОЛЬСКОГО КРАЯ " РАЗВИТИЕ ЖИЛИЩНО-КОММУНАЛЬНОГО ХОЗЯЙСТВА, ДОРОЖНОЙ И ТРАНСПОРТНОЙ СИСТЕМЫ, БЛАГОУСТРОЙСТВО НАСЕЛЕННЫХ ПУНКТОВ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11,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61,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61,28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рожной сети, обеспечение безопасности дорожного движения и транспортное обслуживание на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11,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61,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61,28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автомобильных дорог общего пользования местного значения в границах муниципального окру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11,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61,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61,28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и ремонт автомобильных дорог общего пользования местного значения в границах муниципального окру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1205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11,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61,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61,28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1205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11,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61,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61,28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5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ЛЕВОКУМСКОГО МУНИЦИПАЛЬНОГО ОКРУГА СТАВРОПОЛЬСКОГО КРАЯ "РАЗВИТИЕ ЭКОНОМИКИ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5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алого и среднего предпринимательств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паганде, популяризации и проведение информационных кампаний для создания и развития предпринимательской деятельности на территории Левокумского муниципального округ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правленные на пропаганду. , популяризацию и проведение информационных кампаний для создания и развития предпринимательской деятельности на территории Левокумского муниципального округа Ставропольского края п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20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20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казанию на конкурсной основе муниципальной поддержки в виде субсидии субъектам малого и среднего предпринимательства Левокумского муниципального округ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правленные на оказание мер финансовой поддержки субъектам малого и среднего предприниматель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206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206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ормирование благоприятного инвестиционного климата в Левокумском муниципальном округе Ставропольского кра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формированию инвестиционной привлекательности Левокумского муниципального округ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правленные на создание условий для улучшения инвестиционного климата на территории Левокумского муниципального окру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206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206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206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казанию на конкурсной основе муниципальной поддержки в виде субсидии субъектам малого и среднего предпринимательства, реализующим инвестиционные проекты на территории Левокумско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казание на конкурсной основе муниципальной поддержки в виде субсидии субъектам малого и среднего предпринимательства, реализующим инвестиционные проекты на территории Левокумско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2206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2206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потребительского рынка на территории Левокумского муниципального округа Ставропольского кра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мещение в средствах массовой информации материалов по вопросам потребительской грамотности населения Левокумского муниципального окру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правленные на информирование населения в средствах массовой информации по вопросам защиты прав потребител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2206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2206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Левокумского муниципального округа Ставропольского края "Развитие физической культуры, спорта, молодежной политики и туризм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туризм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развития туризма и туристической деятель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ведение праздничных мероприятий, фестивалей, направленных на привлечение туристов на территорию Левокумского округа, изготовление рекламно-сувенирной проду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22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22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18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 специальной тех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208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208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18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ЛЕВОКУМСКОГО МУНИЦИПАЛЬНОГО ОКРУГА СТАВРОПОЛЬСКОГО КРАЯ " РАЗВИТИЕ ЖИЛИЩНО-КОММУНАЛЬНОГО ХОЗЯЙСТВА, ДОРОЖНОЙ И ТРАНСПОРТНОЙ СИСТЕМЫ, БЛАГОУСТРОЙСТВО НАСЕЛЕННЫХ ПУНКТОВ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18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населенных пунктов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18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БУ Левокумского муниципального округа Ставропольского края Коммунбы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18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униципального бюджетного учреждения Левокумского муниципального округа Ставропольского края Коммунбы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4209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18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4209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18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4,6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4,6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4,68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4,6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4,6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4,68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Левокумского муниципального округа Ставропольского края "Развитие физической культуры, спорта, молодежной политики и туризм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4,6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4,6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4,68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ная политик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4,6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4,6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4,68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правленные на обеспечение деятельности (оказание услуг) муниципального казенного учреждения "Центр по работе с молодежью" Левокумского муниципального окру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84,6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84,6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84,68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ого казенного учреждения "Центр по работе с молодежью" Левокумского муниципального окру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11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84,6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84,6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84,68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11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14,6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14,6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14,68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11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держке талантливой и инициативной молодежи и художественного творчества детей, проведение мероприятий по патриотическому воспитанию детей и молодеж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правленные на поддержку талантливой и инициативной молодежи и художественного творчества дет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2207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2207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связанные с патриотическим воспитанием детей и молодеж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2207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2207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правленные на формирование здорового образа жизн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3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формирование здорового образа жизн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3207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3207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165,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7,7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3,72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5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ЛЕВОКУМСКОГО МУНИЦИПАЛЬНОГО ОКРУГА СТАВРОПОЛЬСКОГО КРАЯ "СОЦИАЛЬНАЯ ПОДДЕРЖКА ГРАЖДАН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5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ое обеспечение населени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,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5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по предоставлению мер социальной поддержки отдельным категориям гражд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,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5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циальную поддержку отдельным категориям гражд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21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5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21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5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21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временная денежная выплата семьям погибших участников специальной военной опер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21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21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Доступная сред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оциокультурных мероприятий для инвалидов, способствующих восстановлению культурного статуса инвалида как лич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реабилитации и социальной интеграции инвалидов (участие в фестивале художественного творчества граждан с ограниченными возможностями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207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207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394,7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,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,22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ЛЕВОКУМСКОГО МУНИЦИПАЛЬНОГО ОКРУГА СТАВРОПОЛЬСКОГО КРАЯ "ГРАДОСТРОИТЕЛЬСТВО И ОБЕСПЕЧЕНИЕ ЖИЛЬЕМ МОЛОДЫХ СЕМЕЙ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394,7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,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,22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ЛЕВОКУМСКОГО МУНИЦИПАЛЬНОГО ОКРУГА СТАВРОПОЛЬСКОГО КРАЯ "ГРАДОСТРОИТЕЛЬСТВО И ОБЕСПЕЧЕНИЕ ЖИЛЬЕМ МОЛОДЫХ СЕМЕЙ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394,7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,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,22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правленные на предоставление молодым семьям социальных выплат на приобретение (строительство) жиль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394,7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,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,22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1L49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18,7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,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,22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1L49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9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8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1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1L49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17,8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,3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,21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едоставление молодым семьям социальных выплат на приобретение (строительство) жилья за счет средств краевого 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1S49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375,9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1S49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,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1S49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507,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51,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592,5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43,8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31,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82,5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33,8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Левокумского муниципального округа Ставропольского края "Развитие физической культуры, спорта, молодежной политики и туризм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31,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82,5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33,8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31,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82,5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33,8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правленные на обеспечение деятельности (оказание услуг) муниципального казенного учреждения "МКУ Русич" Левокумского муниципального окру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95,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12,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30,37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ого казенного учреждения "МКУ Русич" Левокумского муниципального окру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11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95,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12,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30,37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11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3,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3,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3,34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11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8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,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,18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11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правленные на обеспечение деятельности (оказание услуг) муниципального казенного учреждения "МКУ Юность" Левокумского муниципального окру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36,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69,8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03,43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ого казенного учреждения "МКУ Юность" Левокумского муниципального окру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211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36,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69,8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03,43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211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5,6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5,6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5,61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211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1,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24,7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8,33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211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9,4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9,4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9,49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Левокумского муниципального округа Ставропольского края "Развитие физической культуры, спорта, молодежной политики и туризм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3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спортивных мероприятий, и участие команд и спортсменов в окружных, краевых, всероссийских спортивных мероприятия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321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321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имущественных и земельных отношений администрации Левокумского муниципального округ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88,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53,8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53,84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88,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53,8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53,84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88,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53,8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53,84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Левокумского муниципального ОКРУГА Ставропольского края "Управление муниципальным имуществом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88,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53,8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53,84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правление муниципальной собственностью Левокумс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правленные на управление, распоряжение и контроль за использованием муниципального имуще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ведение мероприятий, направленных на управление, распоряжение и контроль за использованием муниципального имуще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206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206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Левокумского муниципального округа Ставропольского края "Управление муниципальным имуществом" и общепрограммные мероприяти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23,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88,8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88,84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правленные на обеспечение деятельности по реализации Программы, механизм которого предусматривает руководство и управление в сфере установленных функций отдела как органа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23,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88,8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88,84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8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4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49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6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9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9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93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1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01,3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01,3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01,3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1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01,3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01,3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01,3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Левокумского муниципального округ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604,3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561,3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300,87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604,3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561,3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300,87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42,4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91,7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146,24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Левокумского муниципального округа Ставропольского края "Управление финансами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42,4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91,7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146,24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Левокумского муниципального округа Ставропольского края "Управление финансами" и общепрограммные мероприяти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42,4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91,7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146,24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деятельности финансового управления по реализации Программ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42,4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91,7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146,24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1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03,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52,8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7,32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1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6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6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6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1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49,6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98,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53,37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1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3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11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438,9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438,9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438,92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11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438,9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438,9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438,92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561,8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469,6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154,63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Левокумского муниципального округа Ставропольского края "Управление финансами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412,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494,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584,2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вышение сбалансированности и устойчивости бюджетной системы Левокумского округ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014,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095,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185,64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существление контроля за целевым и эффективным использованием бюджетных средст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014,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095,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185,64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работы муниципального казенного учреждения "Централизованная бухгалтерия" Левокумского муниципального окру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21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014,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095,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185,64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21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150,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150,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150,44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21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81,9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63,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53,48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21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7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7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72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Левокумского муниципального округа Ставропольского края "Управление финансами" и общепрограммные мероприяти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56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деятельности финансового управления по реализации Программ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56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связанные с общегосударственным управлени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1209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56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1209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56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149,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75,4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70,43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149,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75,4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70,43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100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39,4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,7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76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100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39,4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,7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76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расходных обязательств муниципального образования, в случае предоставления или уточнения объема субсидий из бюджета Ставропольского края на условиях софинансир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214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49,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67,7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76,67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214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49,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67,7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76,67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ирование средств для решения вопросов местного знач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214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60,6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214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60,6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Левокумского муниципального округ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 709,9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 095,8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 721,59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Левокумского муниципального округа "Обеспечение общественной безопасности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филактика правонарушений, алкоголизма и незаконного потребления наркотиков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системы предупреждения и профилактики правонарушений на территории Левокумского муниципального округа в том числе в состоянии алкогольного и наркотического опьян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едупреждение и профилактику правонарушений на территории Левокумского муниципального окру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202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202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 Гармонизация межнациональных отношений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профилактику межнациональных и межконфессиональных отношений, этнического и религиозного экстремизм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правленные на проведение информационно-пропагандийских мероприятий направленных на профилактику межнациональных и межконфессиональных отношений и этнического экстримизм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20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20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 168,9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 868,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 351,91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268,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 753,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 918,83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Левокумского муниципального округа Ставропольского края "Развитие образовани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268,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 753,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 918,83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 905,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 541,4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 706,9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 905,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 541,4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 706,9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дошкольных образовательных организ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11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 097,3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 519,4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 685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11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756,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756,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756,0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11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655,4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077,5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243,04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11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85,9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85,9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85,91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76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13,7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27,8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27,89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76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22,7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83,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83,1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76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91,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44,7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44,74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образовательных организация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77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894,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894,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894,06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77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484,8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484,8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484,89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77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17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питания воспитанников и обучающихся образовательных организаций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363,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211,8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211,88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горячего питания воспитанников образовательных организ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363,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211,8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211,88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оспитанников дошкольных образовательных организаций горячим питани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1205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363,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211,8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211,88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1205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363,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211,8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211,88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 928,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 801,8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 110,3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Левокумского муниципального округа Ставропольского края "Развитие образовани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 928,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 801,8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 110,3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общего и дополнительного образовани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 341,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 650,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 959,09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общеобразовательных организ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 780,5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 322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 935,43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(оказание услуг) муниципальных общеобразовательных организ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11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 288,7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 226,4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004,03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11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 728,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 588,7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989,97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11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580,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575,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951,67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11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11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182,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277,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277,02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11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,3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,3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,37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76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206,6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611,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611,27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76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646,3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646,3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646,37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76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27,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27,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27,23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76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33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37,6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37,67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77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 470,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 563,9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 563,96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77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 962,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 962,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 962,31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77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999,8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,6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,62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77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508,3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775,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775,03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A7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56,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96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A7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A7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38,7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34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L7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662,8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489,3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L7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,6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89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L7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086,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194,41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R3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227,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227,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227,03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R3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239,9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239,9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239,91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R3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87,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87,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87,12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S6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587,7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274,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777,88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S6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,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,5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,5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S6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43,8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364,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364,52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S6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S6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8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,8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57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S6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89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S6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,6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26,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68,9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регионального проекта "Успех каждого ребенк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E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72,7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E2509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72,7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E2509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E2509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69,5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EВ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87,8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28,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23,66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EВ517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28,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28,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23,66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EВ517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45,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90,8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36,2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EВ517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7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41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EВА17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EВА17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питания воспитанников и обучающихся образовательных организаций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587,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151,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151,26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горячего питания обучающихся в образовательных организация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587,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151,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151,26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бучающихся образовательных организаций горячим питани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2205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991,4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662,8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662,81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2205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177,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848,7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848,73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2205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2205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4,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4,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4,08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277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277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277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2L3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488,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488,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488,4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2L3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6,9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6,9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6,93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2L3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131,7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131,7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131,73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2L3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4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4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49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2L3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32,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32,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32,3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347,8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684,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692,89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Левокумского муниципального округа Ставропольского края "Развитие образовани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347,8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684,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692,89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общего и дополнительного образовани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347,8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684,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692,89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общеобразовательных организ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,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6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63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76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,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6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63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76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,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6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63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организаций дополните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603,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899,8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908,26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учреждений по внешкольной работе с детьми (ДДТ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111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18,6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0,9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6,53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111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18,6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0,9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6,53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учреждений по внешкольной работе с детьми (СШ "Ника"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111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530,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99,9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20,26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111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530,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99,9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20,26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ДДТ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111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30,5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09,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03,49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111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30,5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09,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03,49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ДЮСШ "Ника"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111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196,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352,4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341,26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111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196,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352,4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341,26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111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,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72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111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4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,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54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111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8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18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624,5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628,6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629,84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Левокумского муниципального округа Ставропольского края "Развитие образовани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624,5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628,6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629,84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общего и дополнительного образовани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42,4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46,5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46,53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отдыха детей и подростков в каникулярное время в оздоровительно - образовательных лагеря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3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15,5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15,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15,6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ого бюджетного учреждения дополнительного образования оздоровительно-образовательного центра "Светлячок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3115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15,5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15,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15,6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3115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15,5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15,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15,6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оздоровительной кампании дет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26,8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30,9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30,93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выполнение передаваемых полномочий субъектов Российской Федерации (обеспечение отдыха и оздоровления детей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4788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26,8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30,9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30,93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4788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6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4788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29,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19,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19,26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4788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7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,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,11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Левокумского муниципального округа Ставропольского края "Развитие образования" и общепрограммные мероприятия"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982,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982,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983,31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отдела образования и обеспечение гарантий муниципальных служащи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0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60,5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60,5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60,53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01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5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5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54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01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8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01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36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011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5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011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5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0176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90,9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90,9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90,99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0176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6,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6,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6,12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0176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8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8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87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деятельности муниципального казенного учреждения "Информационно-методический центр системы образования Левокумского муниципального округ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03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79,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79,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79,6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0311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79,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79,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79,6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0311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32,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32,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32,02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0311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5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5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58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деятельности муниципального казенного учреждения "Финансово-хозяйственный центра системы образования Левокумского муниципального округ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541,9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541,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543,18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о-хозяйственного центра системы образования Левокумского муниципального окру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0411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541,9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541,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543,18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0411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237,9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237,9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237,9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0411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91,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91,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91,7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0411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3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65,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02,5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344,68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65,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02,5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344,68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Левокумского муниципального округа Ставропольского края "Развитие образовани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65,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02,5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344,68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75,5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75,5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75,58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75,5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75,5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75,58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76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75,5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75,5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75,58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76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1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76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27,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27,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27,17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детей, нуждающихся в особой заботе государства, и их семей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90,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27,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69,1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90,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27,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69,1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78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46,9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56,7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70,92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78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46,9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56,7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70,92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78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,4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,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18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78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,4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,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18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единовременного пособия усыновител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78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78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Левокумского муниципального округа Ставропольского края "Развитие физической культуры, спорта, молодежной политики и туризм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3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спортивных мероприятий, и участие команд и спортсменов в окружных, краевых, всероссийских спортивных мероприятия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321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321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 администрации Левокумского муниципального округ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 897,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 922,7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 450,33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Левокумского муниципального округа "Обеспечение общественной безопасности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филактика правонарушений, алкоголизма и незаконного потребления наркотиков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системы предупреждения и профилактики правонарушений на территории Левокумского муниципального округа в том числе в состоянии алкогольного и наркотического опьян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едупреждение и профилактику правонарушений на территории Левокумского муниципального окру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202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202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 Гармонизация межнациональных отношений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профилактику межнациональных и межконфессиональных отношений, этнического и религиозного экстремизм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правленные на проведение информационно-пропагандийских мероприятий направленных на профилактику межнациональных и межконфессиональных отношений и этнического экстримизм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20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20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6,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6,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ЛЕВОКУМСКОГО МУНИЦИПАЛЬНОГО ОКРУГА СТАВРОПОЛЬСКОГО КРАЯ " РАЗВИТИЕ ЖИЛИЩНО-КОММУНАЛЬНОГО ХОЗЯЙСТВА, ДОРОЖНОЙ И ТРАНСПОРТНОЙ СИСТЕМЫ, БЛАГОУСТРОЙСТВО НАСЕЛЕННЫХ ПУНКТОВ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6,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населенных пунктов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6,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мест захорон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6,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правленные на мероприятия по организации и содержанию мест захорон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420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6,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420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6,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657,7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445,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892,57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657,7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445,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892,57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Левокумского муниципального округа Ставропольского края "Сохранение и развитие культуры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657,7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445,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892,57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хранение и развитие дополнительного образования в сфере культуры. Поддержка молодых дарований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657,7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445,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892,57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правленные на развитие дополнительного образования в области культуры и искус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752,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760,5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769,4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11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752,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760,5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769,4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11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752,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760,5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769,4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,8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,8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,87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276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,8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,8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,87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276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,8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,8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,87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регионального проекта "Культурная сред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A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20,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38,2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A1551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20,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A1551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A1551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59,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A1551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38,2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A1551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91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A1551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116,34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 958,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 592,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 672,76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 202,7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 836,8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 917,31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Левокумского муниципального округа Ставропольского края "Сохранение и развитие культуры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 202,7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 836,8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 917,31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хранение традиционной народной культуры и развитие культурно-досуговой деятельности 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440,7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 289,8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793,16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культурно-досуговой работы, сохранение и развитие традиционной народной культур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387,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 289,8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793,16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11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848,5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 289,8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793,16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11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848,5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 289,8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793,16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S66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539,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S66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,9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S66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662,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A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A2551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A2551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A2551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хранение и развитие системы библиотечного обслуживания населени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794,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294,3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848,6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комплектованию библиотечного фонда, 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794,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294,3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848,6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библиоте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112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258,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760,8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311,7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112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468,3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453,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453,4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112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22,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39,9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90,9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112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6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112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9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L51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5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9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L51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L51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5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9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хранение и развитие музейного дел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4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16,6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53,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76,19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 осуществление просветительской и экспозиционной и научно-фондовой деятельности,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40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06,6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53,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76,19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40111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06,6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53,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76,19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40111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99,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99,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99,16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40111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91,6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,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,03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40111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техническое оснащение муниципальных музе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4A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09,9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и капитальный ремонт региональных и муниципальных музе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4A1559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09,9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4A1559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4A1559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19,4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Левокумского муниципального округа Ставропольского края "Сохранение и развитие культуры" и общепрограммные мероприяти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06,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правленные на реализацию муниципальной программы Левокумского муниципального округа Ставропольского края "Сохранение и развитие культуры Левокумского муниципального округа Ставропольского кра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06,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1S66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06,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1S66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1S66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580,7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хранение и популяризация русской культуры казаков-некрасовцев и духовных молокан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6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86,6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8,4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8,41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подпрограммы "Сохранение и популяризация русской культуры казаков- некрасовцев и духовных молокан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60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86,6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8,4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8,41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ого бюджетного учреждения "Центр традиционной русской культуры казаков-некрасовцев и духовных молокан" Левокумского округ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601112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86,6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8,4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8,41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601112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86,6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8,4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8,41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отдыха и досуга населения на территории Парка культуры и отдых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7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58,4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700,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700,9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рганизации отдыха и досуга на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70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58,4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700,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700,9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ого бюджетного учреждения "Парк культуры и отдыха" Левокумского округ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70111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58,4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700,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700,9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70111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58,4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700,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700,9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55,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55,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55,4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Левокумского муниципального округа Ставропольского края "Сохранение и развитие культуры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55,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55,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55,4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Левокумского муниципального округа Ставропольского края "Сохранение и развитие культуры" и общепрограммные мероприяти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55,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55,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55,4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правленные на реализацию муниципальной программы Левокумского муниципального округа Ставропольского края "Сохранение и развитие культуры Левокумского муниципального округа Ставропольского кра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55,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55,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55,4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1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8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8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8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1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6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1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9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11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50,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50,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50,6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11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50,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50,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50,6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труда и социальной защиты населения администрации Левокумского муниципального округ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749,3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 474,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 484,01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ЛЕВОКУМСКОГО МУНИЦИПАЛЬНОГО ОКРУГА СТАВРОПОЛЬСКОГО КРАЯ "СОЦИАЛЬНАЯ ПОДДЕРЖКА ГРАЖДАН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Левокумского муниципального округа Ставропольского края "Социальная поддержка граждан" и общепрограммные мероприят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по обеспечению деятельности по реализации программ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100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100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734,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 474,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 484,01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 081,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 009,4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852,32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ЛЕВОКУМСКОГО МУНИЦИПАЛЬНОГО ОКРУГА СТАВРОПОЛЬСКОГО КРАЯ "СОЦИАЛЬНАЯ ПОДДЕРЖКА ГРАЖДАН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 081,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 009,4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852,32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ое обеспечение населени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 021,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 949,4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792,32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по предоставлению мер социальной поддержки отдельным категориям гражд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 021,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 949,4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792,32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52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28,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17,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10,0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52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3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52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18,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07,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99,92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52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548,8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734,8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879,77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52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8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52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449,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36,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780,29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76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,7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,7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,77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76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,7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,7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,77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годного социального пособия на проезд студент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76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6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67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76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3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76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6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64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77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6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6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63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77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77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6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6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63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77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590,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04,4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48,19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77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7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54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77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532,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15,7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72,6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78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387,4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859,3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67,72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78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78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87,4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559,3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082,72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78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476,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890,4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312,48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78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78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136,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550,4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992,48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782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,6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,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,13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782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782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,6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,7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,13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78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8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78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78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3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78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7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1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78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78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1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78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939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583,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328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78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78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7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4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15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выполнение передаваемых полномочий субъектов Российской Федерации (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782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4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1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782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782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4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1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выплаты социального пособия на погреб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787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7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787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7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R4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20,6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60,6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481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R4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20,6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60,6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481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R46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8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8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R46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8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8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Доступная сред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оциокультурных мероприятий для инвалидов, способствующих восстановлению культурного статуса инвалида как лич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реабилитации и социальной интеграции инвалидов (участие в фестивале художественного творчества граждан с ограниченными возможностями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207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207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439,8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 250,7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417,93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ЛЕВОКУМСКОГО МУНИЦИПАЛЬНОГО ОКРУГА СТАВРОПОЛЬСКОГО КРАЯ "СОЦИАЛЬНАЯ ПОДДЕРЖКА ГРАЖДАН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439,8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 250,7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417,93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ое обеспечение населени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439,8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 250,7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417,93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оставлению мер социальной поддержки семьям и дет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470,3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244,7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417,93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ого пособия на ребен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2762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2762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2762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2762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609,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065,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841,09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2762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,7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,7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49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2762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205,8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661,4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433,6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277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78,8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70,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76,84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277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4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6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6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277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676,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67,3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474,24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2А08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2А08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P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969,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6,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P1508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969,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6,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P1508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969,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6,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213,6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213,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213,76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ЛЕВОКУМСКОГО МУНИЦИПАЛЬНОГО ОКРУГА СТАВРОПОЛЬСКОГО КРАЯ "СОЦИАЛЬНАЯ ПОДДЕРЖКА ГРАЖДАН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213,6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213,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213,76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Левокумского муниципального округа Ставропольского края "Социальная поддержка граждан" и общепрограммные мероприят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213,6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213,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213,76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по обеспечению деятельности по реализации программ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213,6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213,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213,76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1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68,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68,5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68,5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1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68,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68,5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68,5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76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945,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945,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945,21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76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860,9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860,9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860,93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76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82,5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82,9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82,69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76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9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ельского хозяйства и охраны окружающей среды администрации Левокумского муниципального округ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42,4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366,4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429,02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666,9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717,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780,0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406,9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457,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20,0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ЛЕВОКУМСКОГО МУНИЦИПАЛЬНОГО ОКРУГА СТАВРОПОЛЬСКОГО КРАЯ "РАЗВИТИЕ СЕЛЬСКОГО ХОЗЯЙСТВ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406,9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457,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20,0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растениеводств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правленные на развитие растениеводства на территории Левокумского муниципального окру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е соревнований в агропромышленном комплексе Левокумского муниципального округ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209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209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209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 Развитие животноводств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,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,9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,91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правленные на развитие растениеводства на территории Левокумского муниципального окру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,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,9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,91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765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,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,9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,91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765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,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,9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,91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Левокумского муниципального округа Ставропольского края "Развитие сельского хозяйства" и общепрограммные мероприят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27,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77,5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40,14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правления сельского хозяйства и охраны окружающей среды администрации Левокумского округ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27,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77,5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40,14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1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61,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12,3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74,88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1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18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1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35,6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86,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48,7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1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11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89,9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89,9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89,91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11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89,9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89,9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89,91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1765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75,3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75,3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75,3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1765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80,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80,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80,36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1765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9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9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99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ЛЕВОКУМСКОГО МУНИЦИПАЛЬНОГО ОКРУГА СТАВРОПОЛЬСКОГО КРАЯ "РАЗВИТИЕ СЕЛЬСКОГО ХОЗЯЙСТВ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ярмарок и фермерских рынков для реализации сельхозпродукции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ярмарочных, выставочных мероприятий с участием краевых и районных товаропроизводител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ого автономного учреждения Левокумского муниципального округа Ставропольского края "Рынок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11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11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и участию районных сельхозтоваропроизводителей в краевых ярмарках и выставка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06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06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375,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48,9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48,97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375,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48,9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48,97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ЛЕВОКУМСКОГО МУНИЦИПАЛЬНОГО ОКРУГА СТАВРОПОЛЬСКОГО КРАЯ "РАЗВИТИЕ СЕЛЬСКОГО ХОЗЯЙСТВ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375,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48,9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48,97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ХРАНА ОКРУЖАЮЩЕЙ СРЕДЫ И РАЦИОНАЛЬНОЕ ПРИРОДОПОЛЬЗОВАНИЕ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375,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48,9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48,97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ликвидации несанкционированных свалок на территории Левокумского район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365,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38,9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38,97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ликвидацию мест несанкционированного размещения твердых коммунальных от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1208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845,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18,9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18,97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1208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845,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18,9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18,97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в целях реализации мероприятий, направленных на ликвидацию мест несанкционированного размещения от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1208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1208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ческое образование и формирование экологической культуры населения Левокумского район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ечатную продукцию по формированию экологической культуры на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2203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2203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счетный отдел Левокумского муниципального округ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75,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55,3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55,39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75,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55,3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55,39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75,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55,3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55,39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75,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55,3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55,39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55,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35,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35,07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8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8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82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4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5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5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58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1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59,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39,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39,2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1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59,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39,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39,2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руководителя контрольно-счетной палаты муниципального образования и его заместител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20,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20,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20,32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6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6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001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8,7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8,7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8,76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001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8,7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8,7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8,76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гун-Маджар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95,5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37,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75,7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71,6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91,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12,9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56,8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89,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10,9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56,8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89,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10,9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56,8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89,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10,9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,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,9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63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6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3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07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1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85,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85,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85,27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1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85,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85,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85,27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7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7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7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связанные с общегосударственным управлени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209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7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209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209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6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51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51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Левокумского муниципального округа Ставропольского края "Организация и осуществление мероприятий по гражданской обороне, защите населения и территории от чрезвычайных ситуаций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Левокумского муниципального округа Ставропольского края "Организация и осуществление мероприятий по гражданской обороне, защите населения и территории от чрезвычайных ситуаций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по пожарной безопас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8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8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ЛЕВОКУМСКОГО МУНИЦИПАЛЬНОГО ОКРУГА СТАВРОПОЛЬСКОГО КРАЯ " РАЗВИТИЕ ЖИЛИЩНО-КОММУНАЛЬНОГО ХОЗЯЙСТВА, ДОРОЖНОЙ И ТРАНСПОРТНОЙ СИСТЕМЫ, БЛАГОУСТРОЙСТВО НАСЕЛЕННЫХ ПУНКТОВ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8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рожной сети, обеспечение безопасности дорожного движения и транспортное обслуживание на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8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8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2205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8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2205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8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29,9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34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34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29,9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34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34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ЛЕВОКУМСКОГО МУНИЦИПАЛЬНОГО ОКРУГА СТАВРОПОЛЬСКОГО КРАЯ " РАЗВИТИЕ ЖИЛИЩНО-КОММУНАЛЬНОГО ХОЗЯЙСТВА, ДОРОЖНОЙ И ТРАНСПОРТНОЙ СИСТЕМЫ, БЛАГОУСТРОЙСТВО НАСЕЛЕННЫХ ПУНКТОВ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29,9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34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34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населенных пунктов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29,9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34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34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120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120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мест захорон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правленные на мероприятия по организации и содержанию мест захорон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420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420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5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5208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5208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уборке территор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9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9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правленные на мероприятия по уборке территор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920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9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920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9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и содержание элементов благоустрой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связанные с размещением и содержанием элементов благоустрой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0208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0208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работ по уходу за зелеными насажд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ведение работ по уходу за зелеными насажд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1208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1208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ичаев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45,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23,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72,36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21,4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35,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51,07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99,3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13,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28,9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99,3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13,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28,9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99,3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13,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28,9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,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,7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6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,3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98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16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1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29,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29,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29,2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1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29,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29,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29,2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12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12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12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связанные с общегосударственным управлени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209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12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209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12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3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3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3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3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51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3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51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6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6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,22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51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8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Левокумского муниципального округа Ставропольского края "Организация и осуществление мероприятий по гражданской обороне, защите населения и территории от чрезвычайных ситуаций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Левокумского муниципального округа Ставропольского края "Организация и осуществление мероприятий по гражданской обороне, защите населения и территории от чрезвычайных ситуаций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по пожарной безопас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,3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,3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,33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,3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,3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,33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ЛЕВОКУМСКОГО МУНИЦИПАЛЬНОГО ОКРУГА СТАВРОПОЛЬСКОГО КРАЯ " РАЗВИТИЕ ЖИЛИЩНО-КОММУНАЛЬНОГО ХОЗЯЙСТВА, ДОРОЖНОЙ И ТРАНСПОРТНОЙ СИСТЕМЫ, БЛАГОУСТРОЙСТВО НАСЕЛЕННЫХ ПУНКТОВ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,3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,3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,33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рожной сети, обеспечение безопасности дорожного движения и транспортное обслуживание на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,3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,3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,33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,3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,3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,33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2205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,3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,3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,33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2205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,3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,3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,33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71,9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99,9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99,96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71,9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99,9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99,96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ЛЕВОКУМСКОГО МУНИЦИПАЛЬНОГО ОКРУГА СТАВРОПОЛЬСКОГО КРАЯ " РАЗВИТИЕ ЖИЛИЩНО-КОММУНАЛЬНОГО ХОЗЯЙСТВА, ДОРОЖНОЙ И ТРАНСПОРТНОЙ СИСТЕМЫ, БЛАГОУСТРОЙСТВО НАСЕЛЕННЫХ ПУНКТОВ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71,9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99,9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99,96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населенных пунктов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71,9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99,9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99,96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9,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9,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9,5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120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9,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9,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9,5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120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9,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9,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9,5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мест захорон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4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4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47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правленные на мероприятия по организации и содержанию мест захорон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420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4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4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47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420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4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4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47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5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5208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5208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зеленению общественной территор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8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3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правленные на мероприятия по озеленению общественной территор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8208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3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8208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3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уборке территор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9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58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58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правленные на мероприятия по уборке территор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920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58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58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920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58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58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и содержание элементов благоустрой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3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связанные с размещением и содержанием элементов благоустрой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0208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3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0208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3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работ по уходу за зелеными насажд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23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ведение работ по уходу за зелеными насажд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1208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23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1208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23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616,6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47,7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80,12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03,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17,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32,74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02,6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16,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32,24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02,6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16,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32,24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02,6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16,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32,24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3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4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97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6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81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1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85,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85,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85,27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1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85,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85,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85,27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связанные с общегосударственным управлени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209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209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8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8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88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209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2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51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51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3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16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51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4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Левокумского муниципального округа Ставропольского края "Организация и осуществление мероприятий по гражданской обороне, защите населения и территории от чрезвычайных ситуаций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Левокумского муниципального округа Ставропольского края "Организация и осуществление мероприятий по гражданской обороне, защите населения и территории от чрезвычайных ситуаций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по пожарной безопас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3,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3,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3,52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3,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3,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3,52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ЛЕВОКУМСКОГО МУНИЦИПАЛЬНОГО ОКРУГА СТАВРОПОЛЬСКОГО КРАЯ " РАЗВИТИЕ ЖИЛИЩНО-КОММУНАЛЬНОГО ХОЗЯЙСТВА, ДОРОЖНОЙ И ТРАНСПОРТНОЙ СИСТЕМЫ, БЛАГОУСТРОЙСТВО НАСЕЛЕННЫХ ПУНКТОВ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3,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3,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3,52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рожной сети, обеспечение безопасности дорожного движения и транспортное обслуживание на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3,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3,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3,52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3,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3,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3,52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2205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3,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3,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3,52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2205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3,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3,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3,52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541,8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40,8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40,86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541,8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40,8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40,86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ЛЕВОКУМСКОГО МУНИЦИПАЛЬНОГО ОКРУГА СТАВРОПОЛЬСКОГО КРАЯ "РАЗВИТИЕ СЕЛЬСКОГО ХОЗЯЙСТВ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56,7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Комплексное развитие сельских территорий Левокумского муниципального округа Ставропольского кра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56,7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сельских территорий Левокумского муниципального окру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56,7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услуги строительного контро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2208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2208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благоустройство сельских территор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2L57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11,3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2L57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8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2L57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5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2L57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47,9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ЛЕВОКУМСКОГО МУНИЦИПАЛЬНОГО ОКРУГА СТАВРОПОЛЬСКОГО КРАЯ " ФОРМИРОВАНИЕ СОВРЕМЕННОЙ ГОРОДСКОЙ СРЕДЫ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821,5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ЛЕВОКУМСКОГО МУНИЦИПАЛЬНОГО ОКРУГА СТАВРОПОЛЬСКОГО КРАЯ " ФОРМИРОВАНИЕ СОВРЕМЕННОЙ ГОРОДСКОЙ СРЕДЫ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821,5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F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821,5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F2555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821,5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F2555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21,3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F2555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F2555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675,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ЛЕВОКУМСКОГО МУНИЦИПАЛЬНОГО ОКРУГА СТАВРОПОЛЬСКОГО КРАЯ " РАЗВИТИЕ ЖИЛИЩНО-КОММУНАЛЬНОГО ХОЗЯЙСТВА, ДОРОЖНОЙ И ТРАНСПОРТНОЙ СИСТЕМЫ, БЛАГОУСТРОЙСТВО НАСЕЛЕННЫХ ПУНКТОВ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463,4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40,8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40,86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населенных пунктов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463,4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40,8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40,86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24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120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24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120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24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мест захорон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правленные на мероприятия по организации и содержанию мест захорон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420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420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5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5208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5208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ализации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6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66,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Ремонт пешеходной дорожки по улице Октябрьской села Владимировка Левокумского муниципального округ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61ИБ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61ИБ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услуги строительного контро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6208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3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6208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3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Ограждение общественной территории по улице Лыхова села Владимировка Левокумского муниципального округ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62ИП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62ИП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Ограждение общественной территории по улице Лыхова села Владимировка Левокумского муниципального округ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6SИП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49,8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6SИП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6SИП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49,8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Ремонт пешеходной дорожки по улице Октябрьской села Владимировка Левокумского муниципального округ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6ПИБ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,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6ПИБ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,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зеленению общественной территор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8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правленные на мероприятия по озеленению общественной территор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8208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8208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уборке территор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9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2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правленные на мероприятия по уборке территор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920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2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920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2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и содержание элементов благоустрой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4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связанные с размещением и содержанием элементов благоустрой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0208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4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0208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4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работ по уходу за зелеными насажд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52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ведение работ по уходу за зелеными насажд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1208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52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1208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52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ин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527,6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15,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33,49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99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00,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01,72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74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75,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76,72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74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75,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76,72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74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75,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76,72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,7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4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6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,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,4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,89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1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85,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85,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85,27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1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85,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85,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85,27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связанные с общегосударственным управлени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209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209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209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51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51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51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Левокумского муниципального округа Ставропольского края "Организация и осуществление мероприятий по гражданской обороне, защите населения и территории от чрезвычайных ситуаций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Левокумского муниципального округа Ставропольского края "Организация и осуществление мероприятий по гражданской обороне, защите населения и территории от чрезвычайных ситуаций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по пожарной безопас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ЛЕВОКУМСКОГО МУНИЦИПАЛЬНОГО ОКРУГА СТАВРОПОЛЬСКОГО КРАЯ " РАЗВИТИЕ ЖИЛИЩНО-КОММУНАЛЬНОГО ХОЗЯЙСТВА, ДОРОЖНОЙ И ТРАНСПОРТНОЙ СИСТЕМЫ, БЛАГОУСТРОЙСТВО НАСЕЛЕННЫХ ПУНКТОВ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рожной сети, обеспечение безопасности дорожного движения и транспортное обслуживание на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2205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2205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30,4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98,7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98,77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30,4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98,7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98,77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ЛЕВОКУМСКОГО МУНИЦИПАЛЬНОГО ОКРУГА СТАВРОПОЛЬСКОГО КРАЯ " РАЗВИТИЕ ЖИЛИЩНО-КОММУНАЛЬНОГО ХОЗЯЙСТВА, ДОРОЖНОЙ И ТРАНСПОРТНОЙ СИСТЕМЫ, БЛАГОУСТРОЙСТВО НАСЕЛЕННЫХ ПУНКТОВ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30,4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98,7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98,77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населенных пунктов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30,4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98,7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98,77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,9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,9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,94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120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,9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,9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,94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120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,9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,9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,94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мест захорон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правленные на мероприятия по организации и содержанию мест захорон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420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420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5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5208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5208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ализации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6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94,4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услуги строительного контро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6208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6208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Устройство ограждения и беговой дорожки на многофункциональной спортивной площадке по улице Ленина в поселке Заря Левокумского муниципального округ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62ИП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6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62ИП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6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Устройство ограждения и беговой дорожки на многофункциональной спортивной площадке по улице Ленина в поселке Заря Левокумского муниципального округ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6SИП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77,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6SИП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6SИП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37,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зеленению общественной территор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8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правленные на мероприятия по озеленению общественной территор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8208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8208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уборке территор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9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8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83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правленные на мероприятия по уборке территор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920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8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83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920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8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83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и содержание элементов благоустрой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связанные с размещением и содержанием элементов благоустрой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0208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0208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работ по уходу за зелеными насажд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ведение работ по уходу за зелеными насажд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1208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1208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вокум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39,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162,6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191,33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01,4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27,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56,14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81,4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07,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36,14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81,4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07,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36,14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81,4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07,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36,14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0,4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6,4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5,12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4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4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42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,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,7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1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61,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61,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61,02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1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61,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61,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61,02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связанные с общегосударственным управлени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209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209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Левокумского муниципального округа Ставропольского края "Организация и осуществление мероприятий по гражданской обороне, защите населения и территории от чрезвычайных ситуаций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Левокумского муниципального округа Ставропольского края "Организация и осуществление мероприятий по гражданской обороне, защите населения и территории от чрезвычайных ситуаций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по пожарной безопас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01,5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3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3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01,5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3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3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ЛЕВОКУМСКОГО МУНИЦИПАЛЬНОГО ОКРУГА СТАВРОПОЛЬСКОГО КРАЯ " РАЗВИТИЕ ЖИЛИЩНО-КОММУНАЛЬНОГО ХОЗЯЙСТВА, ДОРОЖНОЙ И ТРАНСПОРТНОЙ СИСТЕМЫ, БЛАГОУСТРОЙСТВО НАСЕЛЕННЫХ ПУНКТОВ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01,5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3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3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рожной сети, обеспечение безопасности дорожного движения и транспортное обслуживание на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01,5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3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3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01,5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3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3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2205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01,5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3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3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2205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01,5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3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3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16,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785,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785,19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16,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785,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785,19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ЛЕВОКУМСКОГО МУНИЦИПАЛЬНОГО ОКРУГА СТАВРОПОЛЬСКОГО КРАЯ " РАЗВИТИЕ ЖИЛИЩНО-КОММУНАЛЬНОГО ХОЗЯЙСТВА, ДОРОЖНОЙ И ТРАНСПОРТНОЙ СИСТЕМЫ, БЛАГОУСТРОЙСТВО НАСЕЛЕННЫХ ПУНКТОВ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16,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785,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785,19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населенных пунктов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16,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785,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785,19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50,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50,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50,13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120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50,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50,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50,13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120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50,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50,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50,13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мест захорон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правленные на мероприятия по организации и содержанию мест захорон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420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420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5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5208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5208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ализации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6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69,6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Благоустройство территории, прилегающей к Храму казанской иконы Божией Матери в селе Левокумском Левокумского муниципального округ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61ИБ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61ИБ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Благоустройство территории, прилегающей к Храму казанской иконы Божией Матери в селе Левокумском Левокумского муниципального округ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6ПИБ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16,6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6ПИБ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16,6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зеленению общественной территор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8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правленные на мероприятия по озеленению общественной территор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8208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8208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уборке территор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9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8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65,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65,06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правленные на мероприятия по уборке территор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920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8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65,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65,06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920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8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65,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65,06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и содержание элементов благоустрой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6,3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связанные с размещением и содержанием элементов благоустрой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0208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6,3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0208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6,3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работ по уходу за зелеными насажд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75,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ведение работ по уходу за зелеными насажд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1208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75,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1208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75,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о-Александров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46,6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96,7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5,14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89,3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89,3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89,37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92,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92,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92,52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92,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92,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92,52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92,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92,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92,52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2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6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8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8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86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3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1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85,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85,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85,27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1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85,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85,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85,27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8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8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8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8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8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8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8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8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8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связанные с общегосударственным управлени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209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8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8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8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209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8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8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8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5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5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5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5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51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5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51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51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Левокумского муниципального округа Ставропольского края "Организация и осуществление мероприятий по гражданской обороне, защите населения и территории от чрезвычайных ситуаций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Левокумского муниципального округа Ставропольского края "Организация и осуществление мероприятий по гражданской обороне, защите населения и территории от чрезвычайных ситуаций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по пожарной безопас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9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9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94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9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9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94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ЛЕВОКУМСКОГО МУНИЦИПАЛЬНОГО ОКРУГА СТАВРОПОЛЬСКОГО КРАЯ " РАЗВИТИЕ ЖИЛИЩНО-КОММУНАЛЬНОГО ХОЗЯЙСТВА, ДОРОЖНОЙ И ТРАНСПОРТНОЙ СИСТЕМЫ, БЛАГОУСТРОЙСТВО НАСЕЛЕННЫХ ПУНКТОВ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9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9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94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рожной сети, обеспечение безопасности дорожного движения и транспортное обслуживание на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9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9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94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9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9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94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2205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9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9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94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2205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9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9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94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38,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9,3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9,33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38,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9,3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9,33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ЛЕВОКУМСКОГО МУНИЦИПАЛЬНОГО ОКРУГА СТАВРОПОЛЬСКОГО КРАЯ " РАЗВИТИЕ ЖИЛИЩНО-КОММУНАЛЬНОГО ХОЗЯЙСТВА, ДОРОЖНОЙ И ТРАНСПОРТНОЙ СИСТЕМЫ, БЛАГОУСТРОЙСТВО НАСЕЛЕННЫХ ПУНКТОВ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38,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9,3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9,33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населенных пунктов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38,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9,3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9,33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7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7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78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120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7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7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78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120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7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7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78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мест захорон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правленные на мероприятия по организации и содержанию мест захорон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420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420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5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5208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5208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зеленению общественной территор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8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правленные на мероприятия по озеленению общественной территор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8208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8208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уборке территор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9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4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5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5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правленные на мероприятия по уборке территор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920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4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5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5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920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4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5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5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и содержание элементов благоустрой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связанные с размещением и содержанием элементов благоустрой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0208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0208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работ по уходу за зелеными насажд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ведение работ по уходу за зелеными насажд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1208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1208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кум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962,9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46,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84,03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22,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42,6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63,03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22,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42,6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63,03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22,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42,6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63,03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22,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42,6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63,03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9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,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76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6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8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68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2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1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85,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85,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85,27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1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85,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85,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85,27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связанные с общегосударственным управлени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209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209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51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51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5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17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51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3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Левокумского муниципального округа Ставропольского края "Организация и осуществление мероприятий по гражданской обороне, защите населения и территории от чрезвычайных ситуаций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Левокумского муниципального округа Ставропольского края "Организация и осуществление мероприятий по гражданской обороне, защите населения и территории от чрезвычайных ситуаций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по пожарной безопас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ЛЕВОКУМСКОГО МУНИЦИПАЛЬНОГО ОКРУГА СТАВРОПОЛЬСКОГО КРАЯ " РАЗВИТИЕ ЖИЛИЩНО-КОММУНАЛЬНОГО ХОЗЯЙСТВА, ДОРОЖНОЙ И ТРАНСПОРТНОЙ СИСТЕМЫ, БЛАГОУСТРОЙСТВО НАСЕЛЕННЫХ ПУНКТОВ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рожной сети, обеспечение безопасности дорожного движения и транспортное обслуживание на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2205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2205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72,5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18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18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72,5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18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18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ЛЕВОКУМСКОГО МУНИЦИПАЛЬНОГО ОКРУГА СТАВРОПОЛЬСКОГО КРАЯ " РАЗВИТИЕ ЖИЛИЩНО-КОММУНАЛЬНОГО ХОЗЯЙСТВА, ДОРОЖНОЙ И ТРАНСПОРТНОЙ СИСТЕМЫ, БЛАГОУСТРОЙСТВО НАСЕЛЕННЫХ ПУНКТОВ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72,5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18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18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населенных пунктов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72,5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18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18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120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120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мест захорон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правленные на мероприятия по организации и содержанию мест захорон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420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420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5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5208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5208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ализации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6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97,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Ремонт и устройство тротуарной дорожки по улице Мичурина поселка Новокумского Левокумского муниципального округ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61ИБ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61ИБ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Благоустройство парковой зоны по улице Ленина (2 очередь) поселка Новокумский Левокумского муниципального округ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62ИП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62ИП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Благоустройство парковой зоны по улице Ленина (2 очередь) поселка Новокумский Левокумского муниципального округ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6SИП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54,9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6SИП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6SИП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04,9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Ремонт и устройство тротуарной дорожки по улице Мичурина поселка Новокумского Левокумского муниципального округ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6ПИБ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,8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6ПИБ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,8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зеленению общественной территор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8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правленные на мероприятия по озеленению общественной территор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8208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8208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уборке территор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9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2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правленные на мероприятия по уборке территор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920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2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920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2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и содержание элементов благоустрой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связанные с размещением и содержанием элементов благоустрой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0208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0208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работ по уходу за зелеными насажд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8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ведение работ по уходу за зелеными насажд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1208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8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1208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8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кум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83,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637,8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681,41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46,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56,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66,03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46,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56,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66,03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46,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56,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66,03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46,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56,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66,03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8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8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76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6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8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7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73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7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1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85,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85,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85,27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1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85,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85,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85,27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связанные с общегосударственным управлени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209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209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3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3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3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3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51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3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51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7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,32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51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8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Левокумского муниципального округа Ставропольского края "Организация и осуществление мероприятий по гражданской обороне, защите населения и территории от чрезвычайных ситуаций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Левокумского муниципального округа Ставропольского края "Организация и осуществление мероприятий по гражданской обороне, защите населения и территории от чрезвычайных ситуаций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по пожарной безопас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9,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9,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9,22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9,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9,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9,22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ЛЕВОКУМСКОГО МУНИЦИПАЛЬНОГО ОКРУГА СТАВРОПОЛЬСКОГО КРАЯ " РАЗВИТИЕ ЖИЛИЩНО-КОММУНАЛЬНОГО ХОЗЯЙСТВА, ДОРОЖНОЙ И ТРАНСПОРТНОЙ СИСТЕМЫ, БЛАГОУСТРОЙСТВО НАСЕЛЕННЫХ ПУНКТОВ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9,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9,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9,22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рожной сети, обеспечение безопасности дорожного движения и транспортное обслуживание на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9,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9,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9,22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9,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9,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9,22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2205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9,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9,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9,22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2205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9,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9,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9,22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51,5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60,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60,16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51,5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60,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60,16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ЛЕВОКУМСКОГО МУНИЦИПАЛЬНОГО ОКРУГА СТАВРОПОЛЬСКОГО КРАЯ " РАЗВИТИЕ ЖИЛИЩНО-КОММУНАЛЬНОГО ХОЗЯЙСТВА, ДОРОЖНОЙ И ТРАНСПОРТНОЙ СИСТЕМЫ, БЛАГОУСТРОЙСТВО НАСЕЛЕННЫХ ПУНКТОВ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51,5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60,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60,16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населенных пунктов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51,5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60,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60,16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89,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89,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89,16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120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89,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89,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89,16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120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89,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89,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89,16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мест захорон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правленные на мероприятия по организации и содержанию мест захорон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420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420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5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5208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5208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зеленению общественной территор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8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правленные на мероприятия по озеленению общественной территор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8208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8208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уборке территор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9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17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правленные на мероприятия по уборке территор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920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17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920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17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и содержание элементов благоустрой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связанные с размещением и содержанием элементов благоустрой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0208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0208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работ по уходу за зелеными насажд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,8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,83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ведение работ по уходу за зелеными насажд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1208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,8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,83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1208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,8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,83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зер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56,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76,9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19,92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61,3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87,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13,6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22,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40,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57,22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22,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40,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57,22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22,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40,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57,22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7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,8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,9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6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39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1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85,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85,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85,27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1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85,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85,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85,27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3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43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3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43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3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43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связанные с общегосударственным управлени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209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3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43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209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23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209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2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51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51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51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Левокумского муниципального округа Ставропольского края "Организация и осуществление мероприятий по гражданской обороне, защите населения и территории от чрезвычайных ситуаций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Левокумского муниципального округа Ставропольского края "Организация и осуществление мероприятий по гражданской обороне, защите населения и территории от чрезвычайных ситуаций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по пожарной безопас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ЛЕВОКУМСКОГО МУНИЦИПАЛЬНОГО ОКРУГА СТАВРОПОЛЬСКОГО КРАЯ " РАЗВИТИЕ ЖИЛИЩНО-КОММУНАЛЬНОГО ХОЗЯЙСТВА, ДОРОЖНОЙ И ТРАНСПОРТНОЙ СИСТЕМЫ, БЛАГОУСТРОЙСТВО НАСЕЛЕННЫХ ПУНКТОВ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рожной сети, обеспечение безопасности дорожного движения и транспортное обслуживание на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2205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2205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88,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65,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65,27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88,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65,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65,27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ЛЕВОКУМСКОГО МУНИЦИПАЛЬНОГО ОКРУГА СТАВРОПОЛЬСКОГО КРАЯ " РАЗВИТИЕ ЖИЛИЩНО-КОММУНАЛЬНОГО ХОЗЯЙСТВА, ДОРОЖНОЙ И ТРАНСПОРТНОЙ СИСТЕМЫ, БЛАГОУСТРОЙСТВО НАСЕЛЕННЫХ ПУНКТОВ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88,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65,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65,27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населенных пунктов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88,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65,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65,27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120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120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мест захорон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правленные на мероприятия по организации и содержанию мест захорон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420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420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5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5208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5208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зеленению общественной территор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8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правленные на мероприятия по озеленению общественной территор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8208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8208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уборке территор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9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,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,27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правленные на мероприятия по уборке территор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920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,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,27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920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,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,27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и содержание элементов благоустрой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связанные с размещением и содержанием элементов благоустрой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0208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0208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ксад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73,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91,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19,13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65,9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85,3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04,63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64,9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84,3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03,67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64,9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84,3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03,67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64,9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84,3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03,67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,41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6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8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1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84,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84,3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84,26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1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84,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84,3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84,26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9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9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96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9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9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96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9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9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96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связанные с общегосударственным управлени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209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9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9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96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209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9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9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96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5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5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5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5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51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5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51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3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39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51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1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Левокумского муниципального округа Ставропольского края "Организация и осуществление мероприятий по гражданской обороне, защите населения и территории от чрезвычайных ситуаций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Левокумского муниципального округа Ставропольского края "Организация и осуществление мероприятий по гражданской обороне, защите населения и территории от чрезвычайных ситуаций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по пожарной безопас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ЛЕВОКУМСКОГО МУНИЦИПАЛЬНОГО ОКРУГА СТАВРОПОЛЬСКОГО КРАЯ " РАЗВИТИЕ ЖИЛИЩНО-КОММУНАЛЬНОГО ХОЗЯЙСТВА, ДОРОЖНОЙ И ТРАНСПОРТНОЙ СИСТЕМЫ, БЛАГОУСТРОЙСТВО НАСЕЛЕННЫХ ПУНКТОВ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рожной сети, обеспечение безопасности дорожного движения и транспортное обслуживание на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2205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2205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8,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38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38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8,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38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38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ЛЕВОКУМСКОГО МУНИЦИПАЛЬНОГО ОКРУГА СТАВРОПОЛЬСКОГО КРАЯ " РАЗВИТИЕ ЖИЛИЩНО-КОММУНАЛЬНОГО ХОЗЯЙСТВА, ДОРОЖНОЙ И ТРАНСПОРТНОЙ СИСТЕМЫ, БЛАГОУСТРОЙСТВО НАСЕЛЕННЫХ ПУНКТОВ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8,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38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38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населенных пунктов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8,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38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38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120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120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мест захорон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правленные на мероприятия по организации и содержанию мест захорон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420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420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5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5208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5208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уборке территор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9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правленные на мероприятия по уборке территор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920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920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и содержание элементов благоустрой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связанные с размещением и содержанием элементов благоустрой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0208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0208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работ по уходу за зелеными насажд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ведение работ по уходу за зелеными насажд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1208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1208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жайнен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689,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668,3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730,97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65,3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92,4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12,39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45,3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72,4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92,39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45,3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72,4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92,39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45,3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72,4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92,39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,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,14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6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,6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,58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1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85,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85,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85,2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1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85,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85,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85,2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связанные с общегосударственным управлени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209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209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3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3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3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3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51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3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51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3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51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Левокумского муниципального округа Ставропольского края "Организация и осуществление мероприятий по гражданской обороне, защите населения и территории от чрезвычайных ситуаций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Левокумского муниципального округа Ставропольского края "Организация и осуществление мероприятий по гражданской обороне, защите населения и территории от чрезвычайных ситуаций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по пожарной безопас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50,7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5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50,7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5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ЛЕВОКУМСКОГО МУНИЦИПАЛЬНОГО ОКРУГА СТАВРОПОЛЬСКОГО КРАЯ " РАЗВИТИЕ ЖИЛИЩНО-КОММУНАЛЬНОГО ХОЗЯЙСТВА, ДОРОЖНОЙ И ТРАНСПОРТНОЙ СИСТЕМЫ, БЛАГОУСТРОЙСТВО НАСЕЛЕННЫХ ПУНКТОВ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50,7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5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рожной сети, обеспечение безопасности дорожного движения и транспортное обслуживание на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50,7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5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50,7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5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2205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50,7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5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2205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50,7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5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97,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22,5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22,58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97,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22,5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22,58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ЛЕВОКУМСКОГО МУНИЦИПАЛЬНОГО ОКРУГА СТАВРОПОЛЬСКОГО КРАЯ " РАЗВИТИЕ ЖИЛИЩНО-КОММУНАЛЬНОГО ХОЗЯЙСТВА, ДОРОЖНОЙ И ТРАНСПОРТНОЙ СИСТЕМЫ, БЛАГОУСТРОЙСТВО НАСЕЛЕННЫХ ПУНКТОВ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97,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22,5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22,58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населенных пунктов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97,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22,5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22,58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66,5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66,5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66,58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120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66,5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66,5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66,58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120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66,5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66,5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66,58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мест захорон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правленные на мероприятия по организации и содержанию мест захорон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420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420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5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2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5208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2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5208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2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ализации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6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12,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Благоустройство автомобильных стоянок по адресу село Урожайное, ул. Гулая, 63 (МКДОУ Детский сад №13) и ул. Гулая, 89 (МКДОУ Детский сад № 14) Левокумского муниципального округ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61ИБ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61ИБ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Благоустройство автомобильной стоянки по адресу село Урожайное, ул. Гулая, 72 (амбулатория) Левокумского муниципального округ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61ИБ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61ИБ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Благоустройство парковой зоны в с. Урожайное Левокумского муниципального округ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62ИП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62ИП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Благоустройство парковой зоны в с. Урожайное Левокумского муниципального округ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6SИП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55,5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6SИП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6SИП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4,5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Благоустройство автомобильных стоянок по адресу село Урожайное, ул. Гулая, 63 (МКДОУ Детский сад №13) и ул. Гулая, 89 (МКДОУ Детский сад № 14) Левокумского муниципального округ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6ПИБ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,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6ПИБ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,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Благоустройство автомобильной стоянки по адресу село Урожайное, ул. Гулая, 72 (амбулатория) Левокумского муниципального округ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6ПИБ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9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6ПИБ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9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зеленению общественной территор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8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правленные на мероприятия по озеленению общественной территор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8208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8208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уборке территор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9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5,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42,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42,98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правленные на мероприятия по уборке территор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920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5,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42,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42,98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920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5,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42,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42,98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и содержание элементов благоустрой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связанные с размещением и содержанием элементов благоустрой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0208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0208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работ по уходу за зелеными насажд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ведение работ по уходу за зелеными насажд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1208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1208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796,7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384,9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796,7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384,9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796,7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384,9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796,7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384,9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796,7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384,9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99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796,7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384,9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999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796,7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384,9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999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796,7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384,9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6 515,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77 476,7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35 807,0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95" w:right="570" w:gutter="0" w:header="566" w:top="1425" w:footer="0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5"/>
    </w:tblGrid>
    <w:tr>
      <w:trPr/>
      <w:tc>
        <w:tcPr>
          <w:tcW w:w="9555" w:type="dxa"/>
          <w:tcBorders/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5"/>
    </w:tblGrid>
    <w:tr>
      <w:trPr/>
      <w:tc>
        <w:tcPr>
          <w:tcW w:w="9555" w:type="dxa"/>
          <w:tcBorders/>
        </w:tcPr>
        <w:p>
          <w:pPr>
            <w:pStyle w:val="Normal"/>
            <w:jc w:val="right"/>
            <w:rPr>
              <w:color w:val="000000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27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55:00Z</dcterms:created>
  <dc:creator>LeKoGP</dc:creator>
  <dc:description/>
  <cp:keywords/>
  <dc:language>en-US</dc:language>
  <cp:lastModifiedBy>Совет</cp:lastModifiedBy>
  <dcterms:modified xsi:type="dcterms:W3CDTF">2024-02-13T07:55:00Z</dcterms:modified>
  <cp:revision>2</cp:revision>
  <dc:subject/>
  <dc:title/>
</cp:coreProperties>
</file>