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0425" cy="1635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ПРЕДЕЛЕНИЕ доходов местного бюджета по группам, подгруппам и статьям классификации доходов бюджетов бюджетной классификации Российской Федерации на 2024 год и плановый</w:t>
        <w:tab/>
        <w:t xml:space="preserve"> период 2025 и 2026 годов</w:t>
      </w:r>
    </w:p>
    <w:p>
      <w:pPr>
        <w:pStyle w:val="Normal"/>
        <w:spacing w:lineRule="auto" w:line="240"/>
        <w:ind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9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008"/>
        <w:gridCol w:w="1276"/>
        <w:gridCol w:w="1418"/>
        <w:gridCol w:w="1280"/>
      </w:tblGrid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52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5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61 57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830,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438,94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6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31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836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6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31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836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17,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72,74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17,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72,74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1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28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5 01000 00 0000 1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 54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 646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5 03000 01 0000 1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2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 31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 929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5 04000 02 0000 1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36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053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6 00000 00 0000 1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 1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 10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6 01000 00 0000 1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6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60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6 01020 14 1000 1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6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60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6 06000 00 0000 1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емель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 5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 50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1 06 06030 00 0000 1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5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50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6 06032 14 1000 1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5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50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6 06040 00 0000 1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 00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2 14 1000 1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 00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1 08 00000 00 0000 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900,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007,3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1 00000 00 0000 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 15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 935,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 935,9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1 05000 00 0000 1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 15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 935,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 935,9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1 05010 00 0000 1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 2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 28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 284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2 14 0000 1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 2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 28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 284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1 11 05012 14 0000 1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 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 43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 384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1 11 05012 14 0000 1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0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8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90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4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/>
            </w:pPr>
            <w:r>
              <w:rPr>
                <w:sz w:val="20"/>
                <w:szCs w:val="20"/>
                <w:lang w:eastAsia="ar-SA"/>
              </w:rPr>
              <w:t>11 2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/>
            </w:pPr>
            <w:r>
              <w:rPr>
                <w:sz w:val="20"/>
                <w:szCs w:val="20"/>
                <w:lang w:eastAsia="ar-SA"/>
              </w:rPr>
              <w:t>11 25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4 14 0000 1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4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2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25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4 14 0000 1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7,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7,7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6 1 11 05034 14 0000 1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,5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7 1 11 05034 14 0000 1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,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,8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31 1 11 05034 14 0000 1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0 1 11 05034 14 0000 1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,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,8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1 1 11 05034 14 0000 1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1 05070 00 0000 1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4,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4,2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1 11 05074 14 0000 1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4,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4,2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2 00000 00 0000 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 769,00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 76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 769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2 01000 01 0000 1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 769,00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 76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 769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3 00000 00 0000 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48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49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3 01000 00 0000 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48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49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3 01990 00 0000 1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48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49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3 01994 14 0000 1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48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49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6 1 13 01994 14 7003 1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оказания платных услуг (работ) получателями средств бюджетов муниципальных округов в части доходов казенных учреждений по родительской пл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4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40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7 1 13 01994 14 7001 1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оказания платных услуг (работ) получателями средств бюджетов муниципальных округов в части доходов казенных учреждений по платным услу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4 00000 00 0000 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42 14 0000 4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2 14 0000 4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6 00000 00 0000 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>2 54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7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70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7 00000 00 0000 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08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7 15000 00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08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7 15000 14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08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2 1 17 15020 14 012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 (поступления средств от физических лиц на реализацию инициативного проекта «Ограждение общественной территории по улице Лыхова села Владимировка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3 1 17 15020 14 0121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 (поступления средств от физических лиц на реализацию инициативного проекта «Устройство ограждения и беговой дорожки на многофункциональной спортивной площадке по улице Ленина в поселке Заря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6 1 17 15020 14 0122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 (поступления средств от физических лиц на реализацию инициативного проекта «Благоустройство парковой зоны по улице Ленина (2 очередь) поселка Новокумский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1 1 17 15020 14 0123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нициативные платежи (поступления средств от физических лиц на реализацию инициативного проекта «Благоустройство парковой зоны в с. Урожайное Левокумского муниципального округа Ставропольского края»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2 1 17 15020 14 022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 (поступления средств от индивидуальных предпринимателей на реализацию инициативного проекта «Ограждение общественной территории по улице Лыхова села Владимировка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2 1 17 15020 14 032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 (поступления средств от организаций на реализацию инициативного проекта «Ограждение общественной территории по улице Лыхова села Владимировка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3 1 17 15020 14 0321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 (поступления средств от организаций на реализацию инициативного проекта «Устройство ограждения и беговой дорожки на многофункциональной спортивной площадке по улице Ленина в поселке Заря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6 1 17 15020 14 0322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 (поступления средств от организаций на реализацию инициативного проекта «Благоустройство парковой зоны по улице Ленина (2 очередь) поселка Новокумский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81 1 17 15020 14 0323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нициативные платежи (поступления средств от организаций на реализацию инициативного проекта «Благоустройство парковой зоны в с. Урожайное Левокумского муниципального округа Ставропольского края»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72 1 17 15020 14 102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ежи в рамках инициативного бюджетирования (поступления средств от физических лиц на реализацию инициативного проекта «Ремонт пешеходной дорожки по улице Октябрьской села Владимировка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4 1 17 15020 14 1021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ежи в рамках инициативного бюджетирования (поступления средств от физических лиц на реализацию инициативного проекта «Благоустройство территории, прилегающей к Храму казанской иконы Божией Матери в селе Левокумском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6 1 17 15020 14 1022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ежи в рамках инициативного бюджетирования (поступления средств от физических лиц на реализацию инициативного проекта «Ремонт и устройство тротуарной дорожки по улице Мичурина поселка Новокумского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1 1 17 15020 14 1023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ежи в рамках инициативного бюджетирования (поступления средств от физических лиц на реализацию инициативного проекта «Благоустройство автомобильных стоянок по адресу село Урожайное, ул. Гулая, 63 (МКДОУ Детский сад №13) и ул. Гулая, 89 (МКДОУ Детский сад № 14)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81 1 17 15020 14 1024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ежи в рамках инициативного бюджетирования (поступления средств от физических лиц на реализацию инициативного проекта «Благоустройство автомобильной стоянки по адресу село Урожайное, ул. Гулая, 72 (амбулатория)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2 1 17 15020 14 202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 (поступления средств от организаций и индивидуальных предпринимателей на реализацию инициативного проекта «Ремонт пешеходной дорожки по улице Октябрьской села Владимировка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4 1 17 15020 14 2021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 (поступления средств от организаций и индивидуальных предпринимателей на реализацию инициативного проекта «Благоустройство территории, прилегающей к Храму казанской иконы Божией Матери в селе Левокумском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6 1 17 15020 14 2022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 (поступления средств от организаций и индивидуальных предпринимателей на реализацию инициативного проекта «Ремонт и устройство тротуарной дорожки по улице Мичурина поселка Новокумского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1 1 17 15020 14 2023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 (поступления средств от организаций и индивидуальных предпринимателей на реализацию инициативного проекта «Благоустройство автомобильных стоянок по адресу село Урожайное, ул. Гулая, 63 (МКДОУ Детский сад №13) и ул. Гулая, 89 (МКДОУ Детский сад № 14)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1 1 17 15020 14 2024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 (поступления средств от организаций и индивидуальных предпринимателей на реализацию инициативного проекта «Благоустройство автомобильной стоянки по адресу село Урожайное, ул. Гулая, 72 (амбулатория)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0 00000 00 0000 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103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>1 295 01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214 646,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70 368,13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28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00000 00 0000 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28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110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>1 295 13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214 646,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 170 368,13 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10000 00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2 5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9 04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2 26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2 02 15001 00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тации бюджетам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2 5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9 04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2 26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15001 14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2 5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/>
            </w:pPr>
            <w:r>
              <w:rPr>
                <w:sz w:val="20"/>
                <w:szCs w:val="20"/>
                <w:lang w:eastAsia="ar-SA"/>
              </w:rPr>
              <w:t>569 04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2 26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0000 00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>123 12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4 280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 614,21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098 00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16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098 14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ar-SA"/>
              </w:rPr>
              <w:t>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16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304 00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 26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 264,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 264,02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304 14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 26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 264,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 264,02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497 00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91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7,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4,21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497 14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91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7,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4,21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519 00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>5 1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3,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293,24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519 14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убсидия бюджетам муниципальных округов на поддержку отрасли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>5 1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3,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293,24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555 00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 67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555 14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 67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>000 2 02 25576 00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>1 54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>000 2 02 25576 14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>1 54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597 00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реконструкцию и капитальный ремонт региональных и муниципальных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61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597 14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муниципальных округов на реконструкцию и капитальный ремонт региональных и муниципальных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61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750 00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 086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 194,41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750 14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 086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 194,41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9999 00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>76 25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 999,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 048,33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9999 14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чие субсидии бюджетам муниципальных округ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>76 25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 999,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 048,33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000 2 02 29999 14 0031 150                       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субсидии бюджетам муниципальны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 66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9999 14 0172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субсидии бюджетам муниципальных округов (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 58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rPr/>
            </w:pPr>
            <w:r>
              <w:rPr>
                <w:sz w:val="20"/>
                <w:szCs w:val="20"/>
                <w:highlight w:val="yellow"/>
                <w:lang w:eastAsia="ar-SA"/>
              </w:rPr>
              <w:t>000 2 02 29999 14 117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>Прочие субсидии (предоставление молодым семьям социальных выплат на приобретение (строительство)жил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>16 50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9999 14 1204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9999 14 1213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 70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 160,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 688,99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9999 14 1254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 69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000 2 02 29999 14 1266 150 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субсидии бюджетам муниципальных округов (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738,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9,34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00 00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2 495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 847,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7 016,39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00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4 37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8 992,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2 720,8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4 37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8 992,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2 720,8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26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9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9,52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28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49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490,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490,99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32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7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79,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79,9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36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175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175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175,35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4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5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5,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5,77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03024 00 0041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 60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 065,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 841,09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42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,67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45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51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518,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518,82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47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2,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2,86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66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9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 54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 212,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 212,71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147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94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945,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945,21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 0181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1107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местным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 89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 894,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 894,06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1108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местным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9 47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0 563,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0 563,96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 30024 14 111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1,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1122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 77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 170,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 576,84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1221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 59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 104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648,19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1256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62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626,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626,88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126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0,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0,7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1287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9 00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27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275,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275,58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9 14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27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275,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275,58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084 00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 97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015,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084 14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 97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015,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118 00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13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345,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556,04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118 14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13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345,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556,04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000 2 02 35179 00 0000 150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38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328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023,65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179 14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Субвенции бюджетам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ar-SA"/>
              </w:rPr>
              <w:t>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38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328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023,65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120 00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,19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120 14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,19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220 00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22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317,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410,05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220 14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22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317,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410,05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250 00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 54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 734,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 879,77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250 14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 54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 734,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 879,77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303 00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 22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 227,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 227,03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303 14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 22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 227,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 227,03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404 00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 42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060,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481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404 14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 42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060,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481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462 00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4,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4,51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462 14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4,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4,51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9998 00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ая субвенция местным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 76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 396,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 177,77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9998 14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ая субвенция бюджетам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 76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 396,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 177,77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9998 14 1157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 97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 469,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 108,66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9998 14 1158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79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927,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069,11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40000 00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7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7,53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49999 00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7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7,53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49999 14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7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7,53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49999 14 0064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7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7,53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>000 2 07 00000 00 0000 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>20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>000 2 07 04000 14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>20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</w:rPr>
              <w:t>000 2 07 04050 14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>20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</w:rPr>
              <w:t>772 2 07 04050 14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>20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>000 2 19 00000 00 0000 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>-32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>701 2 19 60010 14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>-32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8 50 00000 00 0000 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>1 556 58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477 476,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435 807,07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40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2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54:00Z</dcterms:created>
  <dc:creator>User</dc:creator>
  <dc:description/>
  <cp:keywords/>
  <dc:language>en-US</dc:language>
  <cp:lastModifiedBy>Совет</cp:lastModifiedBy>
  <cp:lastPrinted>2022-10-28T08:42:00Z</cp:lastPrinted>
  <dcterms:modified xsi:type="dcterms:W3CDTF">2024-02-13T07:54:00Z</dcterms:modified>
  <cp:revision>2</cp:revision>
  <dc:subject/>
  <dc:title/>
</cp:coreProperties>
</file>