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 постанов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и Левокумского муниципального округа Ставропольского кра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бюджетный прогноз Левокумского муниципального округа Ставропольского края на период до 2026 года, утвержденный постановлением администрации Левокумского муниципального округа Ставропольского края            от 16 февраля 2021 года № 177 «Об утверждении бюджетного прогноза Левокумс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кумента управления финанс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муниципального образования (муниципальный округ) 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управления финанс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Левокумского муниципального округа Ставропольского края «О внесении изменений в бюджетный прогноз Левокумского муниципального округа Ставропольского края на период до 2026 года, утвержденный постановлением администрации Левокумского муниципального округа Ставропольского края                  от 16 февраля 2021 года № 177 «Об утверждении бюджетного прогноза Левокумского муниципального округа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документа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к проекту докумен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управления финанс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23 года – 26 января 2023 года</w:t>
            </w:r>
          </w:p>
        </w:tc>
      </w:tr>
      <w:tr>
        <w:trPr>
          <w:trHeight w:val="1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ная информация разработчи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Левокумского муниципального округа Ставрополь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7960, Россия, Ставропольский край, Левокумский район, с. Левокумское, ул. Карла Маркса, 183, тел. 8(86543) 3-18-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 Лариса Васильевна</w:t>
            </w:r>
          </w:p>
          <w:p>
            <w:pPr>
              <w:pStyle w:val="Normal"/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  <w:lang w:val="en-US"/>
              </w:rPr>
              <w:t xml:space="preserve">lvkum_fu </w:t>
            </w:r>
            <w:hyperlink r:id="rId2">
              <w:r>
                <w:rPr>
                  <w:rStyle w:val="InternetLink"/>
                  <w:color w:val="2F5496"/>
                  <w:sz w:val="28"/>
                  <w:szCs w:val="28"/>
                  <w:lang w:val="en-US"/>
                </w:rPr>
                <w:t>@ mail</w:t>
              </w:r>
            </w:hyperlink>
            <w:r>
              <w:rPr>
                <w:color w:val="2F5496"/>
                <w:sz w:val="28"/>
                <w:szCs w:val="28"/>
                <w:lang w:val="en-US"/>
              </w:rPr>
              <w:t>.ru</w:t>
            </w:r>
          </w:p>
          <w:p>
            <w:pPr>
              <w:pStyle w:val="Normal"/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ная информация, относящаяся к общественному обсуждению проекта докумен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ом обсуждении проекта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матриваются замечания и (или) предложения, не содержащие обязательную контактную информацию об участнике общественного обсуждения, не относящиеся к теме обсуждаемого проекта документа, поступившие по истечении срока, проведения общественного обсуждения.</w:t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00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4:00Z</dcterms:created>
  <dc:creator>nekrasova-li</dc:creator>
  <dc:description/>
  <cp:keywords/>
  <dc:language>en-US</dc:language>
  <cp:lastModifiedBy>LeRoNV</cp:lastModifiedBy>
  <cp:lastPrinted>2023-01-17T15:22:00Z</cp:lastPrinted>
  <dcterms:modified xsi:type="dcterms:W3CDTF">2023-01-17T12:22:00Z</dcterms:modified>
  <cp:revision>15</cp:revision>
  <dc:subject/>
  <dc:title/>
</cp:coreProperties>
</file>