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numPr>
                <w:ilvl w:val="0"/>
                <w:numId w:val="0"/>
              </w:numPr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numPr>
                <w:ilvl w:val="0"/>
                <w:numId w:val="0"/>
              </w:numPr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left="600" w:hanging="0"/>
              <w:jc w:val="center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ind w:left="600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 апреля 2021 года № 557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Левокум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на реализацию социально значимых программ и мероприятий с участием инвалидов и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из бюджета Левокум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на реализацию социально значимых программ и мероприятий (далее - Порядок) определяет условия предоставления субсидий из бюджета Левокумского муниципального округа Ставропольского края на оказание финансовой поддержки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на реализацию социально значимых программ и мероприятий (далее соответственно - субсидия, социально ориентированные некоммерческие организации), в соответствии с Федеральным законом от 12 января 1996 года № 7-ФЗ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соответствии со сводной бюджетной росписью бюджета Левокумского муниципального округа Ставропольского края на соответствующий финансовый год и на плановый период в пределах лимитов бюджетных обязательств, утвержденных главному распорядителю бюджетных средств, на реализацию следующих мероприят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ультурно-массовых и спортивно-оздоровите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мероприятий, посвященных дням воинской славы и памятным датам, установленным в Российской Федерации и Ставропольском крае, в том числе: Дню России, Дню Государственного флага Российской Федерации, Дню народного единства, Дню защитника Отечества, Дню Победы, Дню памяти и скорби - дню начала Великой Отечественной войны, Дню Ставропольского края, Дню Левокумского района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рганизацию и проведение встреч Героев Советского Союза, Героев Социалистического Труда, ветеранов Великой Отечественной войны, ветеранов боевых действий, тружеников тыла, ветеранов труда, ветеранов труда Ставропольского края, лиц, награжденных медалью «Герой труда Ставрополья» (далее - ветераны) с молодежью Левокумского муниципального округа Ставропольского края в целях военно-патриотического вос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рганизацию участия ветеранов и инвалидов во всероссийских, краевых, районных научно-практических конференциях, совещаниях, семинарах по вопросам защиты прав и законных интересов ветеранов и инвалидов и развития ветеранского движения в Левокумском муниципальном округе Ставропольского края (оплата проезда, проживания и 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обретение материально-технических средств для последующего обеспечения деятельности социально ориентированной некоммерческ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иска на периодические издания, необходимые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и из бюджета Левокумского муниципальн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едоставление субсидий осуществляется администрацией Левокумского муниципального округа Ставропольского края (далее - Администрация) по итогам проводимого конкурса социально ориентированных некоммерческих организаций на право получения в текущем финансовом году субсидий из бюджета Левокумского муниципального округа Ставропольского края (далее соответственно - конкурс, местный бюдж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онкурса могут быть социально ориентированные некоммерческие организации, зарегистрированные в установленном федеральным законом порядке и осуществляющие в Левокумском муниципальном округе Ставропольского края в соответствии со своими учредительными документами виды деятельности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ind w:firstLine="708"/>
        <w:jc w:val="both"/>
        <w:rPr/>
      </w:pPr>
      <w:bookmarkStart w:id="0" w:name="Par54"/>
      <w:bookmarkEnd w:id="0"/>
      <w:r>
        <w:rPr>
          <w:sz w:val="28"/>
          <w:szCs w:val="28"/>
        </w:rPr>
        <w:t>5. Социально ориентированные некоммерческие организации на 1-е число месяца, предшествующего месяцу, в котором планируется проведение конкурса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Левокумского муниципального округа Ставропольского края субсидий, бюджетных инвестиций, предоставленных в том числе в соответствии с иными правовыми актами Левокумского муниципального округа Ставропольского края, и иная просроченная задолженность перед бюджетом Левокумского муниципального округ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ия на осуществление Администрацией и органами муниципального финансового контроля Левокумского муниципального округа Ставропольского края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" w:name="Par65"/>
      <w:bookmarkEnd w:id="1"/>
      <w:r>
        <w:rPr>
          <w:sz w:val="28"/>
          <w:szCs w:val="28"/>
        </w:rPr>
        <w:t>6. Конкурс проводится по одному или нескольким из следующих приоритетных направлений поддержки социально ориентированных некоммерческ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ветеранов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в сфере патриотического, в том числе военно-патриотического воспитания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адаптац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конкурса и оценки его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рганизатором приема заявок является отдел социального развития, физической культуры и спорта администрации Левокумского муниципального округа Ставропольского края (далее – Отдел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ля рассмотрения заявок на участие в конкурсе и определения победителей конкурса формируется конкурсная комиссия, состав и положение о которой утверждается постановлением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размещает объявление о проведении конкурса на официальном сайте Администрации в информационно – телекоммуникационной сети «Интернет» с приложением перечня документов, указанных в п. 10 настоящего Поряд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Для участия в конкурсе социально ориентированная некоммерческая организация направляет в Отдел следующие документы:</w:t>
      </w:r>
    </w:p>
    <w:p>
      <w:pPr>
        <w:pStyle w:val="Normal"/>
        <w:ind w:firstLine="708"/>
        <w:jc w:val="both"/>
        <w:rPr/>
      </w:pPr>
      <w:bookmarkStart w:id="2" w:name="Par138"/>
      <w:bookmarkEnd w:id="2"/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ка</w:t>
        </w:r>
      </w:hyperlink>
      <w:r>
        <w:rPr>
          <w:sz w:val="28"/>
          <w:szCs w:val="28"/>
        </w:rPr>
        <w:t xml:space="preserve"> на участие в конкурсе по форе согласно приложению 1 к настоящему Поряд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ю свидетельства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устава или иного учредительн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ю свидетельства ИФНС РФ о постановке на налоговый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правка об отсутствии просроченной задолженности по возврату в местный бюджет субсидий, бюджетных инвестиций, в том числе в соответствии с иными правовыми актами, и иной просроченной задолженности перед местным бюджетом, подписанная руководителем социально ориентированной некоммерческой организации и главным бухгалтером, скрепленная печатью социально ориентированной некоммерческой организаци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равка, подтверждающая, что социально ориентированная некоммерческая организация не является получателем средств из местного бюджета в соответствии с иными правовыми актами администрации Левокумского муниципального округа Ставропольского края на цели, указанные в социальном проекте (в свободной форме), подписанная руководителем социально ориентированной некоммерческой организации, скрепленная печатью социально ориентированной некоммерческой организации (при наличии);</w:t>
      </w:r>
    </w:p>
    <w:p>
      <w:pPr>
        <w:pStyle w:val="Normal"/>
        <w:ind w:firstLine="708"/>
        <w:jc w:val="both"/>
        <w:rPr/>
      </w:pPr>
      <w:bookmarkStart w:id="3" w:name="Par145"/>
      <w:bookmarkStart w:id="4" w:name="Par144"/>
      <w:bookmarkEnd w:id="3"/>
      <w:bookmarkEnd w:id="4"/>
      <w:r>
        <w:rPr>
          <w:sz w:val="28"/>
          <w:szCs w:val="28"/>
        </w:rPr>
        <w:t>7) справки о наличии рублевого банковского счета, выданные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н-график проведения мероприятий с указанием целей и задач, программы или положения о проводимых мероприятиях, планируемых результатов, сроков проведения мероприятия, объемов планируемых расходов (сметы), количество охватываемых мероприятиями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заявки на участие в конкурсе может включаться иная информация (в том числе документы) о деятельности социально ориентированной некоммерче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ем документов от социально ориентированных некоммерческих организаций на участие в конкурсе осуществляется Отделом в течение 30 дней со дня официального опубликования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тдел осуществляет прием и регистрацию заявок и прилагаемых к ним документов в день их поступления в журнале регистрации заявок с указанием даты поступления заявки, их учет и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тдел осуществляет проверку полноты предоставленных документов, соответствия их условиям настоящего Порядка. Комиссия подводит итоги, принимает и публикует решение не позднее 30 календарных дней со дня истечения срока приема документов от социально ориентированных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конкурс поданы документы от одной социально ориентированной некоммерческой организации и они отвечают всем установленным требованиям, комиссия вправе принять решение о допуске социально ориентированной некоммерческой организации к участию в конкурсе как единственного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оциально ориентированная некоммерческая организация, подавшая заявку на участие в конкурсе, не допускается к участию в нем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не соответствует требованиям, предъявляемым к участникам конкурса, указанным в </w:t>
      </w:r>
      <w:hyperlink w:anchor="Par54">
        <w:r>
          <w:rPr>
            <w:rStyle w:val="InternetLink"/>
          </w:rPr>
          <w:t xml:space="preserve">пункте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ю представлено более одной заявки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ая ею заявка на участие в конкурсе не соответствует требованиям, указанным в </w:t>
      </w:r>
      <w:hyperlink w:anchor="Par137">
        <w:r>
          <w:rPr>
            <w:rStyle w:val="InternetLink"/>
          </w:rPr>
          <w:t>пункте 1</w:t>
        </w:r>
      </w:hyperlink>
      <w:r>
        <w:rPr>
          <w:sz w:val="28"/>
          <w:szCs w:val="28"/>
        </w:rPr>
        <w:t>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ая ею заявка на участие в конкурсе поступила в Администрацию после окончания срока приема заявок на участие в конкурсе (в том числе по почте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мероприятия, для осуществления которых запрашивается субсидия из местного бюджета, не соответствуют приоритетным направлениям поддержки социально ориентированных некоммерческих организаций, указанным в </w:t>
      </w:r>
      <w:hyperlink w:anchor="Par6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для осуществления которых запрашивается субсидия из местного бюджета, не соответствуют уставу социально ориентированной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ю представлена недостовер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Заявки на участие в конкурсе, представленные участниками конкурса, оцениваются конкурсной комиссией по 100-балльной шкале по </w:t>
      </w:r>
      <w:hyperlink r:id="rId3">
        <w:r>
          <w:rPr>
            <w:rStyle w:val="InternetLink"/>
            <w:color w:val="000000"/>
            <w:sz w:val="28"/>
            <w:szCs w:val="28"/>
          </w:rPr>
          <w:t>критерия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оэффициентам их значимости, указанным в приложении 2 к настоящему Порядку (далее - крите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, набранных заявкой на участие в конкурсе, рассчитывается конкурсной комиссией путем сложения баллов по каждому критерию, умноженному на соответствующий коэффициент знач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явок на участие в конкурсе, содержащих вопросы, требующие специальных знаний в различных областях науки, техники, искусства, ремесла, конкурсная комиссия вправе приглашать на свои заседания специалистов в соответствующих област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16. Победителями конкурса признаются социально ориентированные некоммерческие организации, чьи заявки на участие в конкурсе набрали не менее 7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17. Размер субсидии социально ориентированным некоммерческим организациям - победителям конкурса определяется на заседании конкурсной комиссии пропорционально суммам, заявленным к финансированию в программах (проектах) в пределах средств местного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8. Социально ориентированная некоммерческая организация, в отношении которой принято решение о признании ее победителем, является получателем субсид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9. Решение комиссии о признании участников конкурса победителями подлежит официальной публикации на официальном сайте Администрации 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0. Социально ориентированные некоммерческие организации, участвующие в конкурсе, имеют право на ознакомление с протоколом заседания комиссии, обжалование действия (бездействия) комиссии, ее решения, путем подачи соответствующего заявления на имя главы Левокумского муниципального округа Ставропольского края в течение трех рабочих дней со дня принятия решения. Заявление рассматривается главой Левокумского муниципального округа Ставропольского края или уполномоченным им лицом в срок не более трех рабочих дней со дня его поступления. По результатам рассмотрения заявления составляется мотивированный ответ об отмене обжалуемого решения комиссии либо об отказе в удовлетворении требований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едоставление и использование субсидий. Требование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1. Предоставление субсидий осуществляется на основании соглашений о предоставлении субсидий из бюджета Левокумского муниципального округа Ставропольского края, заключенных между Администрацией и социально ориентированной некоммерческими организациями (далее - соглашение) в течение десяти рабочих дней со дня принятия решения о предоставлении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еречисление средств субсидий осуществляется на расчетные счета некоммерческих организаций, открытые в кредитных организациях, в сроки, установленные в согла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убсидии должны быть использованы получателями в сроки, предусмотренные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лучатели представляют в Администрацию отчеты о расходах, источником финансового обеспечения которых являются субсидии (далее -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Администрации 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убсидий прилагаются копии документов по произведенным расходам, подтверждающие целевое использование субсидий (договоры о поставке товаров, выполненных работах, оказанных услугах, товарные накладные, акты оказанных услуг, выполненных работ, счета-фактуры, платежные поручения или расходные кассовые орд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озврат в доход местного бюджета подлежит субсидия в случае:</w:t>
      </w:r>
    </w:p>
    <w:p>
      <w:pPr>
        <w:pStyle w:val="Normal"/>
        <w:ind w:firstLine="708"/>
        <w:jc w:val="both"/>
        <w:rPr/>
      </w:pPr>
      <w:bookmarkStart w:id="5" w:name="Par265"/>
      <w:bookmarkEnd w:id="5"/>
      <w:r>
        <w:rPr>
          <w:sz w:val="28"/>
          <w:szCs w:val="28"/>
        </w:rPr>
        <w:t>установления фактов предоставления недостоверных сведений в целях получ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Par266"/>
      <w:bookmarkEnd w:id="6"/>
      <w:r>
        <w:rPr>
          <w:sz w:val="28"/>
          <w:szCs w:val="28"/>
        </w:rPr>
        <w:t>неисполнения услови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267"/>
      <w:bookmarkEnd w:id="7"/>
      <w:r>
        <w:rPr>
          <w:sz w:val="28"/>
          <w:szCs w:val="28"/>
        </w:rPr>
        <w:t>установления факта нецелевого использова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я остатка субсидии, не использованного получателем в отчет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w:anchor="Par265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266">
        <w:r>
          <w:rPr>
            <w:rStyle w:val="InternetLink"/>
            <w:color w:val="000000"/>
            <w:sz w:val="28"/>
            <w:szCs w:val="28"/>
            <w:u w:val="none"/>
          </w:rPr>
          <w:t>третьим</w:t>
        </w:r>
      </w:hyperlink>
      <w:r>
        <w:rPr>
          <w:sz w:val="28"/>
          <w:szCs w:val="28"/>
        </w:rPr>
        <w:t xml:space="preserve"> настоящего пункта, субсидия подлежит возврату в доход местного бюджета в соответствии с законодательством Российской Федерац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полученной субсидии в случаях, предусмотренных </w:t>
      </w:r>
      <w:hyperlink w:anchor="Par265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ar267">
        <w:r>
          <w:rPr>
            <w:rStyle w:val="InternetLink"/>
            <w:color w:val="000000"/>
            <w:sz w:val="28"/>
            <w:szCs w:val="28"/>
            <w:u w:val="none"/>
          </w:rPr>
          <w:t>четвертым</w:t>
        </w:r>
      </w:hyperlink>
      <w:r>
        <w:rPr>
          <w:sz w:val="28"/>
          <w:szCs w:val="28"/>
        </w:rPr>
        <w:t xml:space="preserve"> настоящего пункта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 течение 10 календарных дней после подписания акта проверки или получения акта проверки либо иного документа, отражающего результаты проверки, от финансового управления администрации Левокумского муниципального округа Ставропольского края направляет получателю требование о возврат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роизводит возврат субсидии в течение 10 рабочих дней со дня получения от Администрации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субсидии, не использованной получателем субсидии в текущем финансовом году на реализацию мероприятий, подлежит возврату до 25 декабря текущего финансового года. Возврат субсидии осуществляется на лицевой сче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рушении получателем срока возврата субсидии Администрация принимает меры по взысканию указанных средств в доход местного бюджета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Обязательная проверка соблюдения получателями условий, целей и порядка использования субсидий осуществляется органами муниципального финансового контро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Контроль за соблюдением условий, целей и порядка предоставления субсидий осуществляется Администрацией и финансовым управлением Администрации в соответствии с постановлением администрации Левокумского муниципального округа Ставропольского края, определяющего порядок осуществления внутреннего муниципального финансового контроля в Админ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147"/>
      <w:bookmarkStart w:id="9" w:name="P147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36008BB3126DD3BD630A18EB8339ABCA7905990B40E2413F7A0FDB31258101E894D8A77961A94871B529Du1mAG" TargetMode="External"/><Relationship Id="rId3" Type="http://schemas.openxmlformats.org/officeDocument/2006/relationships/hyperlink" Target="consultantplus://offline/ref=9932BE1FB8C6C948A9DFADC8F88E19E77F938B107453E9C9DAA149D61418C09EB4BA86DF659C0A7C83FCCEDE51r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User</dc:creator>
  <dc:description/>
  <cp:keywords/>
  <dc:language>en-US</dc:language>
  <cp:lastModifiedBy>Белоусова_М</cp:lastModifiedBy>
  <cp:lastPrinted>2021-04-30T13:37:00Z</cp:lastPrinted>
  <dcterms:modified xsi:type="dcterms:W3CDTF">2021-04-30T10:38:00Z</dcterms:modified>
  <cp:revision>3</cp:revision>
  <dc:subject/>
  <dc:title/>
</cp:coreProperties>
</file>