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</w:t>
      </w:r>
    </w:p>
    <w:p>
      <w:pPr>
        <w:pStyle w:val="Normal"/>
        <w:autoSpaceDE w:val="false"/>
        <w:spacing w:lineRule="exact" w:line="24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Ставропольского края</w:t>
      </w:r>
    </w:p>
    <w:p>
      <w:pPr>
        <w:pStyle w:val="ConsPlusTitle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 апреля 2021 года № 557</w:t>
      </w:r>
    </w:p>
    <w:p>
      <w:pPr>
        <w:pStyle w:val="Normal"/>
        <w:autoSpaceDE w:val="false"/>
        <w:spacing w:lineRule="exact" w:line="240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конкурсной комиссии по предоставлению субсидий из бюджета Левокумского муниципального округа Ставропольского края общественным объединениям ветеранов, инвалидов и иным социально ориентированным некоммерческим организациям, осуществляющим в соответствии с учредительными документами деятельность в Левокумском муниципальном округе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работы конкурсной комиссии по предоставлению субсидий из бюджета Левокумского муниципального округа Ставропольского края общественным объединениям ветеранов, инвалидов и иным социально ориентированным некоммерческим организациям, осуществляющим в соответствии с учредительными документами деятельность в Левокумском муниципальном округе Ставропольского края (далее – конкурсная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нкурсная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 и Ставропольского края, муниципальными нормативными правовыми актами Левокумского муниципального округа Ставропольского края, а также настоящим Полож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задачи и функции конкурсной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курсная комиссия создается в целях рассмотрения заявок на участие в конкурсе,</w:t>
      </w:r>
      <w:r>
        <w:rPr/>
        <w:t xml:space="preserve"> </w:t>
      </w:r>
      <w:r>
        <w:rPr>
          <w:sz w:val="28"/>
          <w:szCs w:val="28"/>
        </w:rPr>
        <w:t xml:space="preserve">общественным объединениям ветеранов, инвалидов и иным социально ориентированным некоммерческим организациям, осуществляющим в соответствии с учредительными документами деятельность в Левокумском муниципальном округе Ставропольского края в соответствии с требованиями, указанными в </w:t>
      </w:r>
      <w:hyperlink r:id="rId3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Порядка предоставления из бюджета Левокумского муниципального округа Ставропольского края субсидий на осуществление некоторых видов деятельности</w:t>
      </w:r>
      <w:r>
        <w:rPr/>
        <w:t xml:space="preserve"> </w:t>
      </w:r>
      <w:r>
        <w:rPr>
          <w:sz w:val="28"/>
          <w:szCs w:val="28"/>
        </w:rPr>
        <w:t>общественным объединениям ветеранов, инвалидов и иным социально ориентированным некоммерческим организациям, осуществляющим в соответствии с учредительными документами деятельность в Левокумском муниципальном округе Ставропольского края, и определения победителей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нкурсной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оздание равных условий и возможностей для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ктивное рассмотрение заявок на участие в конкурсе и их оц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победителей конкурса и размеров предоставляемых им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курсная комиссия в соответствии с возложенными на нее основными задачами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тверждает список экспертов, привлеченных для проведения экспертизы заявок на участие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тверждает список социально ориентированных некоммерческих организаций, не допущенных к участию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носит главе Левокумского муниципального округа Ставропольского края предложения по определению победителей конкурса и размеров предоставляемых им субсид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ава конкурсной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курсная комиссия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прашивать и получать от организаций Левокумского муниципального округа Ставропольского края необходимую информацию и иные материалы по вопросам, отнесенным к компетенции конкурс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глашать на свои заседания для оценки заявок на участие в конкурсе, содержащих вопросы, требующие специальных знаний в различных областях науки, техники, искусства, ремесла, специалистов в соответствующих област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V. Состав конкурсной комиссии и организация ее раб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Состав конкурсной комиссии формируется из представителей администрации Левокумского муниципального округа Ставропольского края, организаций, осуществляющих благотворительную деятельность, средств массовой информации и утверждается постановлением администрации Левокум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 конкурсной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уществляет руководство деятельностью конкурсной комиссии и несет персональную ответственность за выполнение возложенных на нее основны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пределяет дату, время и место проведения заседания конкурс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овестку заседания конкурсной комиссии и порядок его пр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имает решения об участии в заседаниях конкурсной комиссии экспертов и специалис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седательствует на заседаниях конкурс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дает поручения членам конкурсной комиссии и контролирует их исполн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писывает протокол заседания конкурсной комиссии и документы, связанные с ее деятель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ериод временного отсутствия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екретарь конкурсной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формирует проект повестки очередного заседания конкурс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нформирует членов конкурсной комиссии о дате, месте и времени проведения заседания конкурсной комиссии и о повестке очередного заседания конкурсной комиссии не позднее чем за 3 календарных дня до дня заседания конкурс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формляет и подписывает протокол заседания конкурс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существляет иные функции по обеспечению деятельности конкурсной комиссии по поручению председателя конкурс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Члены конкурсной комиссии участвуют в заседаниях конкурсной комиссии лично и не вправе делегировать свои полномочия ины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нкурсной комиссии является правомочным, если на нем присутствует большинство от общего числа членов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Члены конкурсной комиссии обладают равными правами при обсуждении вопросов, входящих в компетенцию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Решения конкурсной комиссии принимаются большинством голосов присутствующих на заседании членов конкурсной комиссии. Каждый член конкурсной комиссии обладает одним голосом. При равенстве голосов решающим является голос председательствующего на заседании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Решения конкурсной комиссии оформляются протоколами заседаний конкурсной комиссии, которые подписываются председательствующим на заседании конкурсной комиссии, секретарем конкурсной комиссии и доводятся до сведения членов конкурсной комиссии, а также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7. В случае несогласия с принятым решением конкурсной комиссии каждый член конкурсной комиссии вправе изложить письменно свое мнение, которое подлежит приобщению к протоколу заседания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рганизационно-техническое обеспечение деятельности конкурсной комиссии осуществляется отделом социального развития, физической культуры и спорта администрации Левокумского муниципального округа Ставропольского кра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Г.П.Без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</w:rPr>
    </w:pPr>
    <w:r>
      <w:rPr>
        <w:sz w:val="28"/>
      </w:rPr>
    </w:r>
  </w:p>
  <w:p>
    <w:pPr>
      <w:pStyle w:val="Head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3A1D03FC94E1585C96BFA226277A3010018E4BC639216A90663N836G" TargetMode="External"/><Relationship Id="rId3" Type="http://schemas.openxmlformats.org/officeDocument/2006/relationships/hyperlink" Target="consultantplus://offline/ref=D9B3A1D03FC94E1585C975F7340E29A9040341ECB636CE4BA0016BD4670662D2216AC6FF0E2256D829A0B6C9N834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2:00Z</dcterms:created>
  <dc:creator>User</dc:creator>
  <dc:description/>
  <cp:keywords/>
  <dc:language>en-US</dc:language>
  <cp:lastModifiedBy>Белоусова_М</cp:lastModifiedBy>
  <cp:lastPrinted>2021-04-30T13:42:00Z</cp:lastPrinted>
  <dcterms:modified xsi:type="dcterms:W3CDTF">2021-04-30T10:48:00Z</dcterms:modified>
  <cp:revision>3</cp:revision>
  <dc:subject/>
  <dc:title/>
</cp:coreProperties>
</file>