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5 г.                    </w:t>
      </w:r>
      <w:r>
        <w:rPr/>
        <w:t xml:space="preserve">с. </w:t>
      </w:r>
      <w:r>
        <w:rPr>
          <w:sz w:val="28"/>
          <w:szCs w:val="28"/>
        </w:rPr>
        <w:t>Левокумское                                           №</w:t>
      </w:r>
    </w:p>
    <w:p>
      <w:pPr>
        <w:pStyle w:val="Normal"/>
        <w:tabs>
          <w:tab w:val="clear" w:pos="708"/>
          <w:tab w:val="left" w:pos="7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становлении дополнительной меры социальной поддержки гражданам, заключившим контракт о прохождении военной службы с Министерством обороны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20 Федерального закона от 06 октября 2003 г.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в целях повышения социальной поддержки граждан, заключивших контракт о прохождении военной службы с Министерством обороны Российской Федераци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2"/>
          <w:sz w:val="28"/>
          <w:szCs w:val="28"/>
        </w:rPr>
        <w:t>Совет Левокумского муниципального  округа Ставропольского края</w:t>
      </w:r>
    </w:p>
    <w:p>
      <w:pPr>
        <w:pStyle w:val="Normal"/>
        <w:ind w:firstLine="708"/>
        <w:jc w:val="both"/>
        <w:rPr>
          <w:rStyle w:val="FontStyle12"/>
          <w:sz w:val="22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гражданам Российской Федерации, зарегистрированным на территории  Левокумского  муниципального округа Ставропольского края и заключившим контракт в срок  до 30.06.2025 года о прохождении военной службы с Министерством обороны Российской Федерации, отобранным в установленном порядке пунктом отбора на военную службу по контракту (1 разряда), г. Ставрополь, совместно с военным комиссариатом Левокумского муниципального округа Ставропольского края сроком на один год и более, дополнительную меру социальной поддержки в форме единовременной выплаты в размере 200000 (Двести тысяч) рублей 00 копеек (далее - единовременная выплат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устанавливается в период проведения специальной военной операции и осуществляется после заключения контракта о прохождении военной службы и зачисления военнослужащего в воинскую часть, установленную в соответствии с заданием Министерства обороны Российской Федерации, независимо от получения других единовременных выплат, устанавливаемых в связи с заключением контракта о прохождении военной службы, в соответствии с нормативными правовыми актами Российской Федерации и нормативными правовыми актами Ставропольского кра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платы единовременной выплаты определяется администрацией Левокумского муниципального округа Ставропольского кра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, связанных с реализацией настоящего решения, осуществляется за счет средств бюджета Левокумского муниципального округа Ставропольского края, предусмотренных решением Совета Левокумского муниципального округа Ставропольского края о бюджете Левокумского муниципального округа Ставропольского края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А.Н. Иванов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          Г.П. Безус   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Н.А. Бегишев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муниципальн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Л.В. Дубовска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отдела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го и кадрового обеспечени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Ставропольского края                                                       Л.М. Рудынска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социального развития,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й культуры и спорт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Л.М. Малюкова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48" w:hanging="360"/>
      <w:jc w:val="center"/>
      <w:outlineLvl w:val="4"/>
    </w:pPr>
    <w:rPr>
      <w:rFonts w:eastAsia="Arial Unicode MS"/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1:00Z</dcterms:created>
  <dc:creator>USER</dc:creator>
  <dc:description/>
  <cp:keywords/>
  <dc:language>en-US</dc:language>
  <cp:lastModifiedBy>Совет</cp:lastModifiedBy>
  <cp:lastPrinted>2025-03-05T15:47:00Z</cp:lastPrinted>
  <dcterms:modified xsi:type="dcterms:W3CDTF">2025-03-21T07:21:00Z</dcterms:modified>
  <cp:revision>4</cp:revision>
  <dc:subject/>
  <dc:title/>
</cp:coreProperties>
</file>